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0" w:name="OLE_LINK1"/>
      <w:bookmarkEnd w:id="0"/>
      <w:r>
        <w:rPr>
          <w:rFonts w:cs="Arial" w:ascii="Arial Narrow" w:hAnsi="Arial Narrow"/>
          <w:b/>
        </w:rPr>
        <w:t>ELŐTERJESZTÉ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ékés Megye Képviselő-testülete 2009. szeptember 10-i ülésére </w:t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  <w:b/>
        </w:rPr>
        <w:t>Tárgy</w:t>
      </w:r>
      <w:r>
        <w:rPr>
          <w:rFonts w:cs="Arial" w:ascii="Arial Narrow" w:hAnsi="Arial Narrow"/>
        </w:rPr>
        <w:t xml:space="preserve">: Békés megyei nagyprogramokhoz kapcsolódó projektek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 Narrow" w:ascii="Arial Narrow" w:hAnsi="Arial Narrow"/>
          <w:b/>
          <w:bCs/>
          <w:szCs w:val="24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Békés Megye Képviselő-testülete Művelődési, Oktatási, Sport Bizottsága Békés Megye Képviselő-testülete 142/2009. (V.22.) KT. sz. határozatában kapott felhatalmazás alapján eljárva,</w:t>
      </w:r>
      <w:r>
        <w:rPr/>
        <w:t xml:space="preserve"> a </w:t>
      </w:r>
      <w:r>
        <w:rPr>
          <w:rFonts w:cs="Arial Narrow" w:ascii="Arial Narrow" w:hAnsi="Arial Narrow"/>
          <w:szCs w:val="24"/>
        </w:rPr>
        <w:t>75/2009.(V. 28.), 76/2009.(V. 28.), és 77/2009.(V. 28.) számú MOS. Biz.</w:t>
      </w:r>
      <w:r>
        <w:rPr>
          <w:bCs/>
        </w:rPr>
        <w:t xml:space="preserve"> </w:t>
      </w:r>
      <w:r>
        <w:rPr>
          <w:rFonts w:cs="Arial Narrow" w:ascii="Arial Narrow" w:hAnsi="Arial Narrow"/>
          <w:szCs w:val="24"/>
        </w:rPr>
        <w:t xml:space="preserve">határozataiban döntött a „Hunyadi János Közoktatási Intézmény infrastrukturális fejlesztése – sportudvar kialakítás”; a „Harruckern János Közoktatási Intézmény Gyulai leánykollégium energetikai korszerűsítése”, valamint a „Farkas Gyula Közoktatási Intézmény Békési faipari tanműhely fűtésének korszerűsítése” c. projekteknek a Dél-Alföldi Regionális Fejlesztési Tanács </w:t>
      </w:r>
      <w:r>
        <w:rPr>
          <w:rFonts w:cs="Arial Narrow" w:ascii="Arial Narrow" w:hAnsi="Arial Narrow"/>
          <w:b/>
          <w:szCs w:val="24"/>
        </w:rPr>
        <w:t>2009. évi decentralizált önkormányzati fejlesztési és területfejlesztési célú támogatás</w:t>
      </w:r>
      <w:r>
        <w:rPr>
          <w:rFonts w:cs="Arial Narrow" w:ascii="Arial Narrow" w:hAnsi="Arial Narrow"/>
          <w:szCs w:val="24"/>
        </w:rPr>
        <w:t>i rendszerének keretében meghirdetett kiírásaira történő benyújtásáró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említett három pályázat 2009. június 19-i dátummal beadásra került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Dél-Alföldi Regionális Fejlesztési Tanács 2009. augusztus 13-i döntése értelm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Cs w:val="24"/>
        </w:rPr>
        <w:t>a „Farkas Gyula Közoktatási Intézmény Békési faipari tanműhely fűtésének korszerűsítése” című projekt a fenti bizottsági határozatban szereplő 20.000.000 Ft helyett egyes költségnemek csökkentésének szükséglete miatt alacsonyabb támogatási igénnyel került benyújtásra, és ennek megfelelően 19.785.721 Ft támogatást kapot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Hunyadi János Közoktatási Intézmény infrastrukturális fejlesztése – sportudvar kialakítás” című projekt a 20.000.000 Ft igényelt támogatás helyett 11.000.000 Ft támogatást kapot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„Harruckern János Közoktatási Intézmény Gyulai leánykollégium energetikai korszerűsítése” című pályázat forráshiány miatt elutasításra került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A Farkas Gyula Közoktatási Intézményt érintő projekt esetében a megvalósításhoz szükséges teljes költség 23.530.000 Ft. A pályázat beadásához szükség volt az előkészítési költségek csökkentésére, így a megvalósítás teljes, pályázatban szereplő költsége 23.277.319 Ft-ra módosult és ennek megfelelően a 85%-os támogatás összege a HÖF TEKI forrásból 19.785.721 Ft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Az eredeti bizottsági határozatban foglalt: „projekt 23.530.000 Ft teljes költsége és 20.000.000 Ft igényelt támogatás mellett a beadáshoz és megvalósításhoz szükséges 3.530.000 Ft önerő” összegekhez képest a projekt teljes költsége nem változott, a megvalósításhoz szükséges önerő 3.530.000. Ft-ról 3.744.279 Ft-ra módosult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Hunyadi János Közoktatási Intézményt érintő projekt esetében a megvalósításhoz szükséges, és a pályázatban szerepeltetett teljes költség </w:t>
      </w:r>
      <w:r>
        <w:rPr>
          <w:rFonts w:cs="Arial" w:ascii="Arial Narrow" w:hAnsi="Arial Narrow"/>
        </w:rPr>
        <w:t xml:space="preserve">25.151.947 Ft, 20.000.000 Ft igényelt támogatás és 5.151.947 Ft önerő mellett. Emellett a </w:t>
      </w:r>
      <w:r>
        <w:rPr>
          <w:rFonts w:cs="Arial Narrow" w:ascii="Arial Narrow" w:hAnsi="Arial Narrow"/>
          <w:szCs w:val="24"/>
        </w:rPr>
        <w:t xml:space="preserve">75/2009.(V. 28.) számú MOS. Biz. határozattal a Bizottság a nem elszámolható bontási költséghez további 2.000.000 Ft összeget biztosított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Dél-Alföldi Regionális Fejlesztési Tanács a HÖF LEKI keretből csökkentett, 11.000.000 Ft összegű támogatást ítélt meg. A projekt megvalósítása érdekében szükséges az eredetileg igényelt és a megítélt csökkentett támogatás különbözetének, 9.000.000 Ft-nak a további biztosítása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fenti két projekt esetében kérem, hogy Tisztelt Képviselő-testület az alábbi határozati javaslatok elfogadásával biztosítsa a szükséges további önerőt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Határozati javaslatok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. sz. határozati javaslat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ékés Megye Képviselő-testülete 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rFonts w:cs="Arial Narrow" w:ascii="Arial Narrow" w:hAnsi="Arial Narrow"/>
          <w:szCs w:val="24"/>
        </w:rPr>
        <w:t>egyetért azzal, hogy megvalósításra kerüljön a „Farkas Gyula Közoktatási Intézmény Békési faipari tanműhely fűtésének korszerűsítése” c. projekt, a DARFT-TEKI-2009 pályázati kiírás által biztosított források igénybe vételével;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4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77/2009.(V. 28.) számú MOS. Biz. határozattal a projekt elszámolható költségeihez biztosított 3.530.000 Ft önerő mellé további </w:t>
      </w:r>
      <w:r>
        <w:rPr>
          <w:rFonts w:cs="Arial" w:ascii="Arial Narrow" w:hAnsi="Arial Narrow"/>
        </w:rPr>
        <w:t>214.279</w:t>
      </w:r>
      <w:r>
        <w:rPr>
          <w:rFonts w:cs="Arial Narrow" w:ascii="Arial Narrow" w:hAnsi="Arial Narrow"/>
          <w:szCs w:val="24"/>
        </w:rPr>
        <w:t xml:space="preserve"> Ft önerőt biztosít az előkészítési költségek fedezésére, melynek forrása </w:t>
      </w:r>
      <w:r>
        <w:rPr>
          <w:rFonts w:cs="Arial" w:ascii="Arial Narrow" w:hAnsi="Arial Narrow"/>
        </w:rPr>
        <w:t>Békés Megye Képviselő-testületének a Békés Megyei Önkormányzat 2009. évi költségvetéséről szóló, módosított 2/2009. (II.13.) KT. számú rendelete 2.§ (6) bekezdése szerinti működési céltartalék, ezen belül az e) pont szerinti, pályázat-előkészítésre fordítható összeg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>Domokos László elnök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>Sziklai Zoltán osztályvezető</w:t>
      </w:r>
    </w:p>
    <w:p>
      <w:pPr>
        <w:pStyle w:val="Normal"/>
        <w:ind w:left="1068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</w:t>
      </w:r>
    </w:p>
    <w:p>
      <w:pPr>
        <w:pStyle w:val="Normal"/>
        <w:ind w:left="720" w:firstLine="696"/>
        <w:rPr>
          <w:rFonts w:ascii="Arial Narrow" w:hAnsi="Arial Narrow" w:cs="Arial"/>
        </w:rPr>
      </w:pPr>
      <w:r>
        <w:rPr>
          <w:rFonts w:cs="Arial" w:ascii="Arial Narrow" w:hAnsi="Arial Narrow"/>
        </w:rPr>
        <w:t>Nyikora Illésné osztályvezető</w:t>
      </w:r>
    </w:p>
    <w:p>
      <w:pPr>
        <w:pStyle w:val="Normal"/>
        <w:ind w:left="1068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Kissné Dr. Balogh Ibolya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folyamatos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 sz. határozati javaslat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rFonts w:cs="Arial Narrow" w:ascii="Arial Narrow" w:hAnsi="Arial Narrow"/>
          <w:szCs w:val="24"/>
        </w:rPr>
        <w:t>egyetért azzal, hogy megvalósításra kerüljön a „</w:t>
      </w:r>
      <w:r>
        <w:rPr>
          <w:rFonts w:cs="Arial Narrow" w:ascii="Arial Narrow" w:hAnsi="Arial Narrow"/>
        </w:rPr>
        <w:t>Hunyadi János Közoktatási Intézmény infrastrukturális fejlesztése – sportudvar kialakítás</w:t>
      </w:r>
      <w:r>
        <w:rPr>
          <w:rFonts w:cs="Arial Narrow" w:ascii="Arial Narrow" w:hAnsi="Arial Narrow"/>
          <w:szCs w:val="24"/>
        </w:rPr>
        <w:t>” c. projekt, a DARFT-LEKI-2009 pályázati kiírás által biztosított források igénybe vételével;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4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75/2009.(V. 28.) számú MOS. Biz. határozattal a projekt elszámolható költségeihez biztosított </w:t>
      </w:r>
      <w:r>
        <w:rPr>
          <w:rFonts w:cs="Arial" w:ascii="Arial Narrow" w:hAnsi="Arial Narrow"/>
          <w:iCs/>
        </w:rPr>
        <w:t>14.151.947 Ft</w:t>
      </w:r>
      <w:r>
        <w:rPr>
          <w:rFonts w:cs="Arial Narrow" w:ascii="Arial Narrow" w:hAnsi="Arial Narrow"/>
          <w:szCs w:val="24"/>
        </w:rPr>
        <w:t xml:space="preserve">, valamint a nem elszámolható bontási költséghez biztosított 2.000.000 Ft mellé további 9.000.000 Ft önerőt biztosít, melynek forrása </w:t>
      </w:r>
      <w:r>
        <w:rPr>
          <w:rFonts w:cs="Arial Narrow" w:ascii="Arial Narrow" w:hAnsi="Arial Narrow"/>
        </w:rPr>
        <w:t>Békés Megye Képviselő-testületének a Békés Megyei Önkormányzat 2009. évi költségvetéséről szóló, módosított 2/2009. (II.13.) KT. számú rendelete 2.§ (8) bekezdése szerinti fejlesztési céltartalék, ezen belül az a) pont szerinti fejlesztési pályázati sajáterő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>Domokos László elnö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Sziklai Zoltán osztályvezető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yikora Illésné osztályvezető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lesovszkiné Ujfaluczki Judit igazgató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folyamat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09. szeptember 2.</w:t>
      </w:r>
    </w:p>
    <w:p>
      <w:pPr>
        <w:pStyle w:val="Normal"/>
        <w:ind w:left="6024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Domokos László</w:t>
      </w:r>
    </w:p>
    <w:p>
      <w:pPr>
        <w:pStyle w:val="Normal"/>
        <w:ind w:left="6024" w:firstLine="34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elnök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b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lang w:val="en-GB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1:00Z</dcterms:created>
  <dc:creator>Juhász Attila József</dc:creator>
  <dc:description/>
  <cp:keywords/>
  <dc:language>en-US</dc:language>
  <cp:lastModifiedBy> </cp:lastModifiedBy>
  <cp:lastPrinted>2009-09-03T14:45:00Z</cp:lastPrinted>
  <dcterms:modified xsi:type="dcterms:W3CDTF">2009-09-07T08:51:00Z</dcterms:modified>
  <cp:revision>2</cp:revision>
  <dc:subject/>
  <dc:title> </dc:title>
</cp:coreProperties>
</file>