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 </w:t>
      </w:r>
      <w:r>
        <w:rPr>
          <w:b/>
        </w:rPr>
        <w:t>BÉKÉS MEGYE KÉPVISELŐ-TESTÜLET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ÖNKORMÁNYZATI HIVATALA</w:t>
      </w:r>
    </w:p>
    <w:p>
      <w:pPr>
        <w:pStyle w:val="Normal"/>
        <w:rPr/>
      </w:pPr>
      <w:r>
        <w:rPr/>
        <w:t xml:space="preserve">       </w:t>
      </w:r>
      <w:r>
        <w:rPr/>
        <w:t>TERÜLETFEJLESZTÉSI OSZTÁLYA</w:t>
      </w:r>
    </w:p>
    <w:p>
      <w:pPr>
        <w:pStyle w:val="Normal"/>
        <w:rPr/>
      </w:pPr>
      <w:r>
        <w:rPr/>
        <w:t xml:space="preserve">               </w:t>
      </w:r>
      <w:r>
        <w:rPr/>
        <w:t>5601 Békéscsaba, Derkovits sor 2. ,Pf.: 118</w:t>
      </w:r>
    </w:p>
    <w:p>
      <w:pPr>
        <w:pStyle w:val="Normal"/>
        <w:rPr/>
      </w:pPr>
      <w:r>
        <w:rPr/>
        <w:t xml:space="preserve">   </w:t>
      </w:r>
      <w:r>
        <w:rPr/>
        <w:t>Telefon: 66/441-141/137              Telefax: 66/540-64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24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Békés Megye Képviselő-testülete</w:t>
      </w:r>
    </w:p>
    <w:p>
      <w:pPr>
        <w:pStyle w:val="TextBody"/>
        <w:jc w:val="center"/>
        <w:rPr/>
      </w:pPr>
      <w:r>
        <w:rPr>
          <w:b/>
          <w:szCs w:val="24"/>
        </w:rPr>
        <w:t>2009. szeptember 10-i ülésére</w:t>
      </w:r>
    </w:p>
    <w:p>
      <w:pPr>
        <w:pStyle w:val="TextBody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0"/>
        </w:numPr>
        <w:ind w:left="1066" w:right="790" w:hanging="106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A Békés Megyei Temetkezési Vállalat átalakításával kapcsolatos jelenté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kés Megye Képviselő-testülete a 2006. december 8-án megtartott ülésén 254/2006.(XII.8.) KT. sz. határozatával előzetes döntést hozott arra vonatkozóan, hogy a Békés Megyei Temetkezési Vállalat további működése korlátolt felelősségű társasági formában történjen. E döntésnek megfelelően megkezdődött az átalakítás jogi folyamatának előkészítése, a Vállalat másik alapítójával Békéscsaba Megyei Jogú Város Önkormányzatával együtt, melynek Közgyűlése a 68/2007. (II.15.) Közgy. sz. határozatában szintén előzetes döntést hozott a Vállalat korlátolt felelősségű társasági formában való átalakításá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abályok alapján az átalakulásról két fordulóban kellett döntéseket hozni. Békés Megye Képviselő – testülete a 93 – 97/2009. (IV.24.)KT. számú, valamint a 133/2009. (V.22.)KT. számú határozatai alapján döntött az átalakulással kapcsolatos kérdésekbe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A Békés Megyei Bíróság Cégbírósága a társaság átalakulására vonatkozó bejegyzési kérelem alapján - a társasági szerződés tartalmát és célját alapvetően nem érintő – egyetlen technikai jellegű témában kért hiánypótlást. A társaság ügyvezetője rendelkezésre álló határidőn belül eljárt a hiánypótlás ügyében. A hiánypótlásról szóló határozatban foglaltak szerint elkészített társasági szerződés módosító okiratát az előterjesztéshez mellékeljük. </w:t>
      </w:r>
    </w:p>
    <w:p>
      <w:pPr>
        <w:pStyle w:val="TextBody"/>
        <w:jc w:val="both"/>
        <w:rPr/>
      </w:pPr>
      <w:r>
        <w:rPr>
          <w:szCs w:val="24"/>
        </w:rPr>
        <w:t>A Békés Megyei Bíróság Cégbírósága 2009. augusztus 31. napjával bejegyezte a Békés Megyei Temetkezési Szolgáltató Korlátolt Felelősségű Társaság működésé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jük a Tisztelt Képviselő–testületet az előterjesztés és a határozati javaslat megtárgyalásá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ozati javaslat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Békés Megye Képviselő-testülete tudomásul veszi a Békés Megyei Temetkezési Szolgáltató Korlátolt Felelősségű Társaság átalakulásáról szóló jelentést és jóváhagyja a hiánypótlási eljárás keretében lefolytatott társasági szerződés módosítást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elelős: </w:t>
      </w:r>
      <w:r>
        <w:rPr>
          <w:sz w:val="24"/>
          <w:szCs w:val="24"/>
        </w:rPr>
        <w:t>Domokos László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Sziklai Zoltán osztál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Unyatyinszkiné Fazekas Borbála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 xml:space="preserve"> értelem szerint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ékéscsaba, 2009. szeptember 0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Sziklai  Zoltán</w:t>
      </w:r>
    </w:p>
    <w:p>
      <w:pPr>
        <w:pStyle w:val="Normal"/>
        <w:ind w:firstLine="6521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osztályvezető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1. számú mellékle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ársasági szerződés módosítás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lulírott szerződő felek a </w:t>
      </w:r>
      <w:r>
        <w:rPr>
          <w:b/>
          <w:szCs w:val="24"/>
        </w:rPr>
        <w:t>Békés Megyei Temetkezési Szolgáltató Korlátolt Felelősségű Társaság</w:t>
      </w:r>
      <w:r>
        <w:rPr>
          <w:szCs w:val="24"/>
        </w:rPr>
        <w:t xml:space="preserve"> (székhelye: 5600 Békéscsaba, Petőfi u. 4., cégjegyzékszáma: Cg.04-09-009239) 2009.június 11. napján kelt társasági szerződését az alábbiak szerint módosítjuk a Békés Megyei Bíróság mint Cégbíróság /4.sorszámú végzésének eleget tév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A társasági szerződés </w:t>
      </w:r>
      <w:r>
        <w:rPr>
          <w:b/>
          <w:i/>
          <w:szCs w:val="24"/>
        </w:rPr>
        <w:t>15.pontja kiegészül</w:t>
      </w:r>
      <w:r>
        <w:rPr>
          <w:szCs w:val="24"/>
        </w:rPr>
        <w:t xml:space="preserve"> az alábbi rendelkezésekkel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 felügyelőbizottság a vezető tisztségviselőktől, illetve a társaság vezető állású munkavállalóitól felvilágosítást kérhet. A vezető tisztségviselők és a társaság vezető állású munkavállalói a kért felvilágosítást 8 napon belül, elektronikus úton, a felügyelőbizottság tagjaink e-mail címére megküldve kötelesek megadni.”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fenti módosításon túlmenően a társasáig szerződés rendelkezései nem módosulna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lulírott szerződő felek a jelen okiratot elolvasás és megértés után, mint akaratunkkal mindenben megegyezőt írtuk alá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Békéscsaba, 2009. augusztus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ékéscsaba Megyei Jogú Város Önkormány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épviseli: Vantara Gyula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ékés Megyei Önkormány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épviseli: Domokos László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njegyez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00:00Z</dcterms:created>
  <dc:creator>Felhasználó</dc:creator>
  <dc:description/>
  <cp:keywords/>
  <dc:language>en-US</dc:language>
  <cp:lastModifiedBy> </cp:lastModifiedBy>
  <cp:lastPrinted>2009-09-04T11:00:00Z</cp:lastPrinted>
  <dcterms:modified xsi:type="dcterms:W3CDTF">2009-09-04T09:48:00Z</dcterms:modified>
  <cp:revision>4</cp:revision>
  <dc:subject/>
  <dc:title> BÉKÉS MEGYE KÉPVISELŐ-TESTÜLETE</dc:title>
</cp:coreProperties>
</file>