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ÖNKORMÁNYZATI HIVAT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RÜLETFEJLESZTÉSI OSZTÁL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601 Békéscsaba, Derkovits sor 2. ,Pf.: 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efon: 66/441-141/137              Telefax: 66/540-64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TextBody"/>
        <w:jc w:val="center"/>
        <w:rPr/>
      </w:pPr>
      <w:r>
        <w:rPr>
          <w:b/>
        </w:rPr>
        <w:t>2009. szeptember 10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ab/>
        <w:t>Jelentés a Békés Megyei IBSEN Oktatási, Művészeti és Közművelődési Közhasznú Társaság „Nonprofit Korlátolt Felelősségű Társasággá” alakításáról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Békés Megye Képviselő-testülete 122/2007. (V. 04.) KT. számú határozatával döntött a Békés Megyei IBSEN Kht. megalakításáról, a Társasági Szerződés elfogadásáró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Gazdasági társaságokról szóló 2006. évi IV. törvény 365.§ (3) bekezdés első két mondata alapján: „A közhasznú társaság 2007. július 1-jét követő két éven belül társasági szerződése módosításával nonprofit korlátolt felelősségű társaságként működhet tovább, más nonprofit gazdasági társasággá alakulhat át vagy jogutód nélküli megszűnését határozhatja el. A közhasznú társaság 2009. június 30-ig köteles a cégbíróságnál nonprofit gazdasági társaságként történő nyilvántartásba vételét kérni, vagy jogutód nélküli megszűnését a cégbíróságnak bejelenteni.”</w:t>
      </w:r>
    </w:p>
    <w:p>
      <w:pPr>
        <w:pStyle w:val="TextBody"/>
        <w:rPr/>
      </w:pPr>
      <w:r>
        <w:rPr/>
        <w:t>Ennek értelmében Békés Megye Képviselő-testülete a 106/2009.(IV.24.) KT. számú határozatával döntött arról, hogy a Békés Megyei IBSEN Oktatási, Művészeti és Közművelődési Közhasznú Társaság a továbbiakban Nonprofit Korlátolt Felelősségű Társaságként működjön.</w:t>
      </w:r>
    </w:p>
    <w:p>
      <w:pPr>
        <w:pStyle w:val="TextBody"/>
        <w:rPr/>
      </w:pPr>
      <w:r>
        <w:rPr/>
        <w:t xml:space="preserve">A Békés Megyei Bíróság Cégbírósága megküldte a Cg. 04-09-009194/3 számú végzését, melyben a Békés Megyei IBSEN Oktatási, Művészeti és Közművelődési Közhasznú Társaság átalakulására vonatkozó társasági szerződés módosításának bejegyzéséhez – társasági szerződés tartalmát és célját alapvetően nem érintő - technikai jellegű információkban hiánypótlást kért. A társaság ügyvezetője – a hiánypótlásra rendelkezésre álló határidőn belül – 2009. 08. 27. napjára összehívta a taggyűlést, amely a 10/2009.(VIII.27.) sz. határozatával elfogadta a társasági szerződés módosítását. </w:t>
      </w:r>
    </w:p>
    <w:p>
      <w:pPr>
        <w:pStyle w:val="TextBody"/>
        <w:rPr/>
      </w:pPr>
      <w:r>
        <w:rPr/>
        <w:t>A hiánypótlásról szóló végzésben foglaltak szerint elkészített társasági szerződés módosító okiratát az előterjesztéshez mellékeljü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jük a Tisztelt Képviselő – testületet az előterjesztés és a határozati javaslat megtárgyal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Békés Megye Képviselő-testülete tudomásul veszi a Békés Megyei IBSEN Oktatási, Művészeti és Közművelődési Nonprofit Korlátolt Felelősségű Társaság átalakulásáról szóló jelentést és jóváhagyja a hiánypótlási eljárás keretében lefolytatott társasági szerződés módosítás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Domokos László  elnök</w:t>
      </w:r>
    </w:p>
    <w:p>
      <w:pPr>
        <w:pStyle w:val="Normal"/>
        <w:rPr/>
      </w:pPr>
      <w:r>
        <w:rPr/>
        <w:tab/>
        <w:tab/>
        <w:t>Sziklai Zoltán osztályvezető</w:t>
      </w:r>
    </w:p>
    <w:p>
      <w:pPr>
        <w:pStyle w:val="Normal"/>
        <w:rPr/>
      </w:pPr>
      <w:r>
        <w:rPr/>
        <w:tab/>
        <w:tab/>
        <w:t>Barcsay Andrea ügyvezető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értelem sze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ékéscsaba, 2009. szeptember 3.</w:t>
      </w:r>
    </w:p>
    <w:p>
      <w:pPr>
        <w:pStyle w:val="Normal"/>
        <w:ind w:left="6372" w:firstLine="708"/>
        <w:jc w:val="both"/>
        <w:rPr/>
      </w:pPr>
      <w:r>
        <w:rPr/>
        <w:t xml:space="preserve">Sziklai Zoltán </w:t>
      </w:r>
    </w:p>
    <w:p>
      <w:pPr>
        <w:pStyle w:val="Normal"/>
        <w:ind w:left="6372" w:firstLine="708"/>
        <w:jc w:val="both"/>
        <w:rPr/>
      </w:pPr>
      <w:r>
        <w:rPr/>
        <w:t>osztályvezető</w:t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sz w:val="16"/>
          <w:szCs w:val="16"/>
        </w:rPr>
      </w:pPr>
      <w:r>
        <w:rPr>
          <w:sz w:val="16"/>
          <w:szCs w:val="16"/>
        </w:rPr>
        <w:t>1. sz. mellékle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ársasági szerződés módosítá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lulírott szerződő felek a </w:t>
      </w:r>
      <w:r>
        <w:rPr>
          <w:b/>
        </w:rPr>
        <w:t>Békés Megyei IBSEN Oktatási, Művészeti és Közművelődési Nonprofit Korlátolt Felelősségű Társaság</w:t>
      </w:r>
      <w:r>
        <w:rPr/>
        <w:t xml:space="preserve"> (székhelye: 5600 Békéscsaba, Derkovits sor 2. cégjegyzékszáma: Cg.04-09-009194) 2009. május 4 napján kelt társasági szerződését az alábbiak szerint módosítju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rPr/>
      </w:pPr>
      <w:r>
        <w:rPr/>
        <w:t xml:space="preserve">A társasági szerződés </w:t>
      </w:r>
      <w:r>
        <w:rPr>
          <w:b/>
          <w:i/>
        </w:rPr>
        <w:t>4.1. pontjánál</w:t>
      </w:r>
      <w:r>
        <w:rPr/>
        <w:t xml:space="preserve"> a 94.99-es TEÁOR számmal megjelölt tevékenységi kör törlésre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rPr/>
      </w:pPr>
      <w:r>
        <w:rPr/>
        <w:t xml:space="preserve">A társasági szerződés </w:t>
      </w:r>
      <w:r>
        <w:rPr>
          <w:b/>
          <w:i/>
        </w:rPr>
        <w:t xml:space="preserve">4.3. pontja </w:t>
      </w:r>
      <w:r>
        <w:rPr/>
        <w:t>az alábbiak szerint módosul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A társaság célszerinti tevékenysége során közhasznú szolgáltatásokat végez, szolgáltatásaiból bárki részesedhet. Az 1997. évi CLVI. tv. 26. §-ban foglaltak alapján a társaság célszerinti tevékenységei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A társaság közhasznú főtevékenysé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nevelés és oktatás, képességfejlesztés, ismeretterjesztés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 társaság egyéb közhasznú tevékenysé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ulturális tevékeny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ulturális örökség megóv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gyermek- és ifjúságvédelem, gyermek- és ifjúsági érdekképvise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hátrányos helyzetű csoportok társadalmi esélyegyenlőségének elősegí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magyarországi nemzeti és etnikai kisebbségekkel, valamint a határon túli magyarsággal kapcsolatos tevékeny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ehabilitációs foglalkoztat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munkaerőpiacon hátrányos helyzetű rétegek képzésének, foglalkoztatásának elősegítése - ideértve a munkaerő - kölcsönzést is – és a kapcsolódó szolgáltatás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örnyezetvédelem,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z 1997. évi CLVI. tv. 5.§ és a helyi önkormányzatokról szóló 1990. évi LXV. törvény 70.§-ára figyelemmel a: társaság közhasznú tevékenysége során közfeladatokat lát el az alábbia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1997. évi CXL. tv. – a muzeális intézményekről, a nyilvános könyvtári ellátásról és közművelődésről – 85.§-ban rögzített feladatok közül ellátja a közművelődési intézmények és szervezetek felnőttképzéssel kapcsolatos közművelődési, szakmai tanácsadását és szolgáltatásá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1993. évi közoktatásról szóló LXXIX. Tv. alapján szakképző iskolát működt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1993. évi közoktatásról szóló LXXIX. Tv. 86.§ (3) bekezdése, az alapfokú művészetoktatás követelményéről szóló 27/1998. (VI.10.) MKM rendelet alapján alapfokú művészeti oktatás biztosí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z 1993. évi LXXVI. Tv. alapján szakképzést folyt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a </w:t>
      </w:r>
      <w:r>
        <w:rPr>
          <w:b/>
        </w:rPr>
        <w:t>2001. évi CI. Tv</w:t>
      </w:r>
      <w:r>
        <w:rPr/>
        <w:t xml:space="preserve">. alapján szervezi a felnőttoktatá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rPr/>
      </w:pPr>
      <w:r>
        <w:rPr/>
        <w:t xml:space="preserve">A társasági szerződés </w:t>
      </w:r>
      <w:r>
        <w:rPr>
          <w:b/>
          <w:i/>
        </w:rPr>
        <w:t xml:space="preserve">7.1 pontjának </w:t>
      </w:r>
      <w:r>
        <w:rPr/>
        <w:t>utolsó mondata az alábbiak szerint módosul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A társaság tagjai pénzbeli törzsbetétüket már teljes egészében befizették a jogelőd társaság bankszámláj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V.</w:t>
      </w:r>
    </w:p>
    <w:p>
      <w:pPr>
        <w:pStyle w:val="TextBody"/>
        <w:rPr/>
      </w:pPr>
      <w:r>
        <w:rPr/>
        <w:t xml:space="preserve">A társasági szerződés </w:t>
      </w:r>
      <w:r>
        <w:rPr>
          <w:b/>
        </w:rPr>
        <w:t>9</w:t>
      </w:r>
      <w:r>
        <w:rPr>
          <w:b/>
          <w:i/>
        </w:rPr>
        <w:t>. pontjában</w:t>
      </w:r>
      <w:r>
        <w:rPr/>
        <w:t xml:space="preserve"> az ügyvezető megbízatásának időtartamára vonatkozó mondat az alábbiak szerint módosul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z ügyvezető megbízása 2010. február 28. napjáig tar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rPr/>
      </w:pPr>
      <w:r>
        <w:rPr/>
        <w:t xml:space="preserve">A társasági szerződés </w:t>
      </w:r>
      <w:r>
        <w:rPr>
          <w:b/>
          <w:i/>
        </w:rPr>
        <w:t>11.6. pontjában</w:t>
      </w:r>
      <w:r>
        <w:rPr/>
        <w:t xml:space="preserve"> az első mondat az alábbiak szerint módosul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11.6. </w:t>
      </w:r>
      <w:r>
        <w:rPr>
          <w:b/>
        </w:rPr>
        <w:t>A Felügyelő Bizottság tagjainak megbízatása 2010. február 28. napjáig terjedő időtartamra szó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"/>
        <w:rPr/>
      </w:pPr>
      <w:r>
        <w:rPr/>
        <w:t xml:space="preserve">A társasági szerződés </w:t>
      </w:r>
      <w:r>
        <w:rPr>
          <w:b/>
          <w:i/>
        </w:rPr>
        <w:t>12. pontjának</w:t>
      </w:r>
      <w:r>
        <w:rPr/>
        <w:t xml:space="preserve"> utolsó mondata törlésre kerü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rPr/>
      </w:pPr>
      <w:r>
        <w:rPr/>
        <w:t xml:space="preserve">A társasági szerződés </w:t>
      </w:r>
      <w:r>
        <w:rPr>
          <w:b/>
          <w:i/>
        </w:rPr>
        <w:t>13. pontjában</w:t>
      </w:r>
      <w:r>
        <w:rPr/>
        <w:t xml:space="preserve"> a könyvvizsgáló megbízatásának időtartamára vonatkozó mondat az alábbiak szerint módosul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</w:rPr>
        <w:t>A könyvvizsgáló megbízatása 2010. február 28. napjáig terjedő időtartamra szó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</w:t>
      </w:r>
    </w:p>
    <w:p>
      <w:pPr>
        <w:pStyle w:val="TextBody"/>
        <w:rPr/>
      </w:pPr>
      <w:r>
        <w:rPr/>
        <w:t xml:space="preserve">A társasági szerződés </w:t>
      </w:r>
      <w:r>
        <w:rPr>
          <w:b/>
          <w:i/>
        </w:rPr>
        <w:t xml:space="preserve">15. pontjának </w:t>
      </w:r>
      <w:r>
        <w:rPr/>
        <w:t>utolsó mondata törlésre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X.</w:t>
      </w:r>
    </w:p>
    <w:p>
      <w:pPr>
        <w:pStyle w:val="TextBody"/>
        <w:rPr/>
      </w:pPr>
      <w:r>
        <w:rPr/>
        <w:t xml:space="preserve">A társasági szerződés </w:t>
      </w:r>
      <w:r>
        <w:rPr>
          <w:b/>
          <w:i/>
        </w:rPr>
        <w:t>16. pontjának második bekezdése helyébe</w:t>
      </w:r>
      <w:r>
        <w:rPr/>
        <w:t xml:space="preserve"> az alábbi rendelkezések lépnek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 xml:space="preserve">Ha a közhasznú szervezetnek minősülő nonprofit gazdasági társaság jogutód nélkül megszűnik, úgy a tartozások kiegyenlítése után a társaság tagjai részére csak a megszűnéskori saját tőke összege adható ki, legfeljebb a tagok vagyoni hányadának teljesítéskori értéke erejéig. Az ezt meghaladóan megmaradó vagyont a cégbíróság a társasági szerződés rendelkezései szerint fordítja közcélokra. Ennek megfelelően szerződő felek úgy rendelkeznek, hogy a fentiek szerint megmaradó vagyont a Békés Megyei Önkormányzat </w:t>
      </w:r>
      <w:r>
        <w:rPr>
          <w:b/>
        </w:rPr>
        <w:t>más nonprofit gazdasági társaságának kell átadni</w:t>
      </w:r>
      <w:r>
        <w:rPr/>
        <w:t>, illetőleg ha ilyen társaság nem működik, úgy a közhasznú tevékenységet folytató intézménynek kell a vagyont áta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A társasági szerződés </w:t>
      </w:r>
      <w:r>
        <w:rPr>
          <w:b/>
          <w:i/>
        </w:rPr>
        <w:t xml:space="preserve">18. pontjának helyébe </w:t>
      </w:r>
      <w:r>
        <w:rPr/>
        <w:t>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>
          <w:b/>
        </w:rPr>
        <w:t>18./</w:t>
      </w:r>
      <w:r>
        <w:rPr/>
        <w:tab/>
        <w:t>A társaság működésének nyilvánossága, közhasznú jelentés: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Közhasznú jelentés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A társaság köteles az éves beszámolóval egyidejűleg közhasznúsági jelentést készíteni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A közhasznú jelentés tartalmazz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rPr/>
      </w:pPr>
      <w:r>
        <w:rPr/>
        <w:t>a számviteli beszámoló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rPr/>
      </w:pPr>
      <w:r>
        <w:rPr/>
        <w:t>a költségvetési támogatás felhasználásá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rPr/>
      </w:pPr>
      <w:r>
        <w:rPr/>
        <w:t>a vagyon felhasználásával kapcsolatos kimutatás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rPr/>
      </w:pPr>
      <w:r>
        <w:rPr/>
        <w:t>a cél szerinti juttatások kimutatásá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rPr/>
      </w:pPr>
      <w:r>
        <w:rPr/>
        <w:t>a központi költségvetési szervtől, az elkülönített állami pénzalaptól, a helyi önkormányzattól, a települési önkormányzatok társulásától, az egészségbiztosítási és nyugdíjbiztosítási alapoktól és mindezek szerveitől kapott támogatás mértéké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rPr/>
      </w:pPr>
      <w:r>
        <w:rPr/>
        <w:t>a közhasznú szervezet vezető tisztségviselőinek nyújtott támogatások értékét, illetve összegé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977" w:leader="none"/>
        </w:tabs>
        <w:ind w:left="567" w:hanging="567"/>
        <w:rPr/>
      </w:pPr>
      <w:r>
        <w:rPr/>
        <w:t>a közhasznú tevékenységről szóló rövid tartalmi beszámolót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 xml:space="preserve">A társaság éves közhasznúsági jelentésébe bárki betekinthet, illetőleg abból saját költségére másolatot készíthet. A társaság a közhasznúsági jelentést köteles saját honlapján, a </w:t>
      </w:r>
      <w:hyperlink r:id="rId2">
        <w:r>
          <w:rPr>
            <w:rStyle w:val="InternetLink"/>
          </w:rPr>
          <w:t>www.ibsen.hu</w:t>
        </w:r>
      </w:hyperlink>
      <w:r>
        <w:rPr/>
        <w:t xml:space="preserve"> honlapon nyilvánosságra hozni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A társaság működésének nyilvánossága: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A társaság működésének során keletkezett iratokba mindazon szervek és személyek betekinthetnek, akiket erre jogszabály feljogosít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A közhasznú tevékenységgel kapcsolatban keletkezett iratokba bárki korlátozás nélkül betekinthet az alábbiak szerint. A betekintés iránti kérelmet a társaság székhelyén kell előterjeszteni írásban, ezt követően a társaság egy, a társaság által megjelölt, 5 munkanapon belüli időpontban biztosítja a betekintési jogot a kérelmező számára a társaság székhelyén a társaság megbízottjának jelenlétében. A betekintés időpontjáról írásban tájékoztatja a kérelmezőt. A közhasznú tevékenységről szóban bárki felvilágosítást kérhet az ügyvezetőtől, vagy az ügyvezető által kijelölt személytől a társaság székhelyén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 xml:space="preserve">Az alapítónak a közhasznú tevékenység körébe eső döntéseit a határozat meghozatalától számított 15 napig ki kell függeszteni a </w:t>
      </w:r>
      <w:r>
        <w:rPr>
          <w:b/>
        </w:rPr>
        <w:t>társaság</w:t>
      </w:r>
      <w:r>
        <w:rPr/>
        <w:t xml:space="preserve"> hirdetőtábláján, illetve az érintettekkel ajánlott levélben közvetlenül is közölni kell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A nyilvánosság gyakorlása személyiségi jogokat nem sérthet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 közhasznú szervezet éves beszámolóját nyilvános ülésen a taggyűlés hagyja jóvá. </w:t>
      </w:r>
      <w:r>
        <w:rPr>
          <w:b/>
        </w:rPr>
        <w:t>A társaság vállalkozási tevékenységet csak közhasznú céljainak megvalósítása érdekében, azokat nem veszélyeztetve végezhet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A közhasznú társaság nem zárja ki, hogy tagjain kívül más is részesülhet a közhasznú szolgáltatásiból. A közhasznú szervezet vezető szervei legalább évi egy alkalommal kötelesek ülésezni. A közhasznú szervezet vezető szerveinek ülései nyilvánosak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 közhasznú szervezet </w:t>
      </w:r>
      <w:r>
        <w:rPr>
          <w:rFonts w:cs="Times" w:ascii="Times" w:hAnsi="Times"/>
        </w:rPr>
        <w:t xml:space="preserve">létesítő okirata szerinti tevékenységének és gazdálkodásának legfontosabb adatait </w:t>
      </w:r>
      <w:r>
        <w:rPr/>
        <w:t xml:space="preserve">a </w:t>
      </w:r>
      <w:r>
        <w:rPr>
          <w:b/>
        </w:rPr>
        <w:t>Békés Megye Képviselő-testületének Közlönye</w:t>
      </w:r>
      <w:r>
        <w:rPr/>
        <w:t xml:space="preserve"> (5600 Békéscsaba, Derkovits sor 2.), útján, mindenki számára elérhető módon nyilvánosságra kell hozni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 xml:space="preserve">A </w:t>
      </w:r>
      <w:r>
        <w:rPr>
          <w:b/>
        </w:rPr>
        <w:t>Nonprofit Kft</w:t>
      </w:r>
      <w:r>
        <w:rPr/>
        <w:t>. szolgáltatásai igénybevételének rendjét saját hirdetőtábláján mindenki számára elérhető módon köteles kifüggeszteni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Záró rendelkezések: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A jelen alapító okiratban nem szabályozott kérdésekben a gazdasági társaságokról szóló 2006. évi IV. törvényt, az államháztartásról szóló 1992. évi XXXVIII. tv-t, a társaságnak és tagjainak az ott nem szabályozott vagyoni és személyi viszonyaira a Polgári törvénykönyvekről szóló 1959. évi IV. törvény rendelkezéseit kell alkalmazni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Az alapítással kapcsolatos költségeket a társaság viseli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onprofit Kft</w:t>
      </w:r>
      <w:r>
        <w:rPr/>
        <w:t>. közvetlen politikai tevékenységet nem folytat, szervezete pártoktól független és azoknak anyagi támogatást nem nyújt.</w:t>
      </w:r>
      <w:r>
        <w:rPr>
          <w:rFonts w:cs="Times" w:ascii="Times" w:hAnsi="Times"/>
        </w:rPr>
        <w:t xml:space="preserve"> Gazdálkodása során elért eredményét nem osztja fel, azt a létesítő okiratában meghatározott tevékenységére fordítja;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A jelen módosítással nem érintett rendelkezések változatlanul maradnak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Szerződő felek a jelen okiratot elolvasás és megértés után, mint akaratukkal mindenben megegyezőt írták alá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  <w:t>B é k é s c s a b a, 2009. augusztus 27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Erdélyi István az igazgatóság elnö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mokos László elnök </w:t>
        <w:tab/>
        <w:tab/>
        <w:tab/>
        <w:tab/>
        <w:t xml:space="preserve">         Gallicoop Pulykafeldolgozó</w:t>
      </w:r>
    </w:p>
    <w:p>
      <w:pPr>
        <w:pStyle w:val="Normal"/>
        <w:tabs>
          <w:tab w:val="clear" w:pos="708"/>
          <w:tab w:val="left" w:pos="567" w:leader="none"/>
        </w:tabs>
        <w:ind w:left="4956" w:hanging="4956"/>
        <w:jc w:val="both"/>
        <w:rPr/>
      </w:pPr>
      <w:r>
        <w:rPr/>
        <w:t>Békés Megyei Önkormányzat</w:t>
        <w:tab/>
        <w:t>Zártkörűen Működő Részvénytársaság</w:t>
      </w:r>
    </w:p>
    <w:p>
      <w:pPr>
        <w:pStyle w:val="Normal"/>
        <w:tabs>
          <w:tab w:val="clear" w:pos="708"/>
          <w:tab w:val="left" w:pos="567" w:leader="none"/>
        </w:tabs>
        <w:ind w:left="4956" w:hanging="4956"/>
        <w:jc w:val="both"/>
        <w:rPr/>
      </w:pPr>
      <w:r>
        <w:rPr/>
        <w:t xml:space="preserve">           </w:t>
      </w:r>
      <w:r>
        <w:rPr/>
        <w:t>tag képviseletében</w:t>
        <w:tab/>
        <w:tab/>
        <w:t>tag képviseletében</w:t>
      </w:r>
    </w:p>
    <w:p>
      <w:pPr>
        <w:pStyle w:val="Normal"/>
        <w:tabs>
          <w:tab w:val="clear" w:pos="708"/>
          <w:tab w:val="left" w:pos="567" w:leader="none"/>
        </w:tabs>
        <w:ind w:left="4956" w:hanging="495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956" w:hanging="4956"/>
        <w:jc w:val="both"/>
        <w:rPr/>
      </w:pPr>
      <w:r>
        <w:rPr/>
      </w:r>
    </w:p>
    <w:p>
      <w:pPr>
        <w:pStyle w:val="Normal"/>
        <w:rPr/>
      </w:pPr>
      <w:r>
        <w:rPr/>
        <w:t>Szerkesztettem és ellenjegy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en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6:00Z</dcterms:created>
  <dc:creator>Hkovacs</dc:creator>
  <dc:description/>
  <cp:keywords/>
  <dc:language>en-US</dc:language>
  <cp:lastModifiedBy> </cp:lastModifiedBy>
  <cp:lastPrinted>2009-09-04T11:45:00Z</cp:lastPrinted>
  <dcterms:modified xsi:type="dcterms:W3CDTF">2009-09-04T09:45:00Z</dcterms:modified>
  <cp:revision>3</cp:revision>
  <dc:subject/>
  <dc:title>BÉKÉS MEGYE KÉPVISELŐ-TESTÜLETE</dc:title>
</cp:coreProperties>
</file>