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BÉKÉS MEGYE KÉPVISELŐ-TESTÜLETE      BÉKÉS MEGYE 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ÖNKORMÁNYZATI HIVATALA</w:t>
        <w:tab/>
        <w:tab/>
        <w:t xml:space="preserve">         ÖNKORMÁNYZATI HIVATAL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ÜLETFEJLESZTÉSI</w:t>
        <w:tab/>
        <w:t>OSZTÁLYA</w:t>
        <w:tab/>
        <w:tab/>
        <w:t xml:space="preserve">      SZAKMAI FELÜGYELETI OSZTÁLYA</w:t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szeptember 10-i ülésé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u w:val="single"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  <w:bCs/>
        </w:rPr>
        <w:t xml:space="preserve">„SO2 Sürgősségi Osztály korszerűsítése a Békés Megyei Pándy Kálmán Kórházban” </w:t>
      </w:r>
      <w:r>
        <w:rPr/>
        <w:t xml:space="preserve">című, </w:t>
      </w:r>
      <w:r>
        <w:rPr>
          <w:bCs/>
        </w:rPr>
        <w:t>TIOP-2-2-2-08/1-2008-0012 jelű</w:t>
      </w:r>
      <w:r>
        <w:rPr/>
        <w:t xml:space="preserve"> pályázat keretén belül </w:t>
      </w:r>
      <w:r>
        <w:rPr>
          <w:b/>
          <w:bCs/>
        </w:rPr>
        <w:t>helikopter leszállóhely létesítés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</w:rPr>
      </w:pPr>
      <w:r>
        <w:rPr>
          <w:b/>
        </w:rPr>
        <w:t>Tisztelt Képviselő-testület!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</w:t>
      </w:r>
      <w:r>
        <w:rPr>
          <w:bCs/>
        </w:rPr>
        <w:t>220/2008.(VI.27.) KT. sz</w:t>
      </w:r>
      <w:r>
        <w:rPr/>
        <w:t xml:space="preserve">ámú határozatának megfelelően benyújtásra került a </w:t>
      </w:r>
      <w:r>
        <w:rPr>
          <w:b/>
          <w:bCs/>
        </w:rPr>
        <w:t>TIOP kétfordulós pályázatára</w:t>
      </w:r>
      <w:r>
        <w:rPr/>
        <w:t xml:space="preserve"> az </w:t>
      </w:r>
      <w:r>
        <w:rPr>
          <w:b/>
          <w:bCs/>
        </w:rPr>
        <w:t>„SO2 Sürgősségi Osztály korszerűsítése a Békés Megyei Pándy Kálmán Kórházban” című, TIOP-2-2-2-08/1-2008-0012 jelű projektünk.</w:t>
      </w:r>
      <w:r>
        <w:rPr/>
        <w:t xml:space="preserve"> Az 1. fordulóra 2008. május hóban benyújtott pályázatban a projekt mérete 599.551.331 Ft, az igényelt támogatás 539.596.198 Ft, a támogatás intenzitása 90%, a szükséges önerő mértéke 59.955.133 Ft volt. </w:t>
      </w:r>
    </w:p>
    <w:p>
      <w:pPr>
        <w:pStyle w:val="Normal"/>
        <w:jc w:val="both"/>
        <w:rPr/>
      </w:pPr>
      <w:r>
        <w:rPr/>
        <w:t xml:space="preserve">A Bíráló Bizottság 2009. március 31-én megkapott kedvező döntésében a projektet továbbfejlesztésre javasolta, de nem támogatta a projekt minden elemének megvalósítását, ezért az összköltséget 33.836.400 Ft-tal csökkentette. Ennek eredményeképpen a projekt mérete 565.714.931 Ft-ra, a támogatás tartalma 509.143.438 Ft-ra, az önerő mértéke 56.571.493 Ft-ra csökkent a támogatás 90%-os intenzitásának megtartása mellett. </w:t>
      </w:r>
    </w:p>
    <w:p>
      <w:pPr>
        <w:pStyle w:val="Mellkle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izottság többek között javasolta a pályázatban szerepeltetett 16 szeletes CT helyett, 64 szeletes CT beszerzésének átgondolását úgy, hogy többlettámogatást a nagyobb teljesítményű és jelentősen drágább CT beszerzéshez nem nyújtana. </w:t>
      </w:r>
    </w:p>
    <w:p>
      <w:pPr>
        <w:pStyle w:val="Mellklet"/>
        <w:spacing w:before="0" w:after="0"/>
        <w:rPr/>
      </w:pPr>
      <w:r>
        <w:rPr>
          <w:rFonts w:cs="Times New Roman" w:ascii="Times New Roman" w:hAnsi="Times New Roman"/>
          <w:sz w:val="24"/>
        </w:rPr>
        <w:t>Az 1. fordulós pályázati anyagunkban helikopter leszállóhelyként a Pándy Kálmán Megyei Kórház földfelszíne szerepelt, azonban az NKH Légi Közlekedési Igazgatóság időközben kiadott állásfoglalása szerint a kórház területén, a földfelszínen helikopter leszálló helyet kialakítani környezetkímélő módon és gazdaságosan nem lehet. A megoldás keresése érdekében Megvalósíthatósági tanulmányt készíttettünk, mely statikai szakvéleménnyel alátámasztva a kórház diagnosztikai tömb épületének tetején látja megvalósíthatónak a helikopter leszállóhelyet, ennek megvalósítási költsége azonban az 1. fordulós pályázatban szerepeltetett 23.000.000,-Ft költséghez képest jelentősen megemelkede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 pályázat két fordulója között módosításra került az egészségügyi intézmények minimum feltételeit szabályozó rendelet, mely szerint a helikopter leszállóhely létesítése már nem feltétele az SO2-es pályázat megvalósításának. Erre hivatkozva a helikopter leszállóhely, mint projektelem elhagyásával, de a megvalósítására tervezett 23.000.000 Ft költség projekten belüli tartásával és átcsoportosításával szerettük volna biztosítani a nagyobb teljesítményű CT beszerzését, valamint a megnövekedett ÁFA– és árfolyam változás fedezetének biztosítását, ezzel együtt a helikopter leszállóhely kiépítését – a pályázatban biztosított határidőnél lényegesen rövidebb idő alatt – sajáterőből lehetett volna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Erre vonatkozóan előzetesen egyeztettünk a </w:t>
      </w:r>
      <w:r>
        <w:rPr>
          <w:lang w:val="en-US" w:eastAsia="en-US"/>
        </w:rPr>
        <w:t xml:space="preserve">Strukturális Alapok Programiroda (Továbbiakban: STRAPI) </w:t>
      </w:r>
      <w:r>
        <w:rPr/>
        <w:t>szakembereivel és emlékeztetőben került rögzítésre, hogy „a</w:t>
      </w:r>
      <w:r>
        <w:rPr>
          <w:szCs w:val="20"/>
        </w:rPr>
        <w:t xml:space="preserve"> Pályázó újra tervezi a helikopter-leszállóhely létesítését, mivel ennek megléte tavaly július óta az SO2 progresszivitási szintű kórházaknál már amúgy sem minimum követelmény, ugyanakkor kérvényezi, hogy az esetlegesen felszabaduló költségeket átcsoportosíthassa pl. eszközbeszerzésre. A résztvevő szakértők véleménye alapján az átcsoportosításnak – megalapozott kérelem benyújtását követően – nincs akadálya.” </w:t>
      </w:r>
    </w:p>
    <w:p>
      <w:pPr>
        <w:pStyle w:val="Normal"/>
        <w:jc w:val="both"/>
        <w:rPr>
          <w:lang w:val="en-US" w:eastAsia="en-US"/>
        </w:rPr>
      </w:pPr>
      <w:r>
        <w:rPr>
          <w:szCs w:val="20"/>
        </w:rPr>
        <w:t xml:space="preserve">Az egyeztetést követően készítettük és küldtük el kérelmünket, melyben a támogató hozzájárulását kértük a helikopter leszállóhely projektből történő kiemelésére azzal, hogy a költsége, támogatása átcsoportosítással a </w:t>
      </w:r>
      <w:r>
        <w:rPr>
          <w:lang w:val="en-US" w:eastAsia="en-US"/>
        </w:rPr>
        <w:t>nagyobb teljesítményű CT beszerzésére, valamint az árfolyam változásra és az ÁFA változás kompenzálására kerülhessen felhasználás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Kérelmünkre 2009. augusztus 26-án érkezett meg a STRAPI válasza, mely az előzetes egyeztetések ellenére a következőkről rendelkezik: „A Támogató Nemzeti Fejlesztési Ügynökség Humánerőforrás Programok Irányító Hatósága és a Közreműködő Szervezet, a Strukturális Alapok Programiroda közös állásfoglalása alapján a helikopter leszállóhely, mint projektelem indoklásuk figyelembe vételével elhagyható a projektből teljes egészében, de az elszámolható költségeikből levonásra kerül a helikopter-leszállóhely létesítésére szánt 23 000 000 Ft.” Eszerint a leszállóhely létesítésére tervezett költség 90%-os támogatás tartalmát nem használhatjuk fel a többletköltségek ellentételezésére, végsősoron ez a támogatás elvész az Önkormányzat számára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megküldött levélben egyúttal tájékoztattak arról, hogy az ÁFA emelés kompenzálását az Nemzeti Fejlesztési Ügynökség minden érintett projekt keretében biztosítani fogja külön eljárásrend szerint, amely jelenleg még kidolgozás alatt van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z elutasító válasz miatt új helyzet állt elő, ezért 2009. augusztus 31-én újabb kérelmet nyújtottunk be, mely szerint a helikopter leszállóhelyet mégis a projekt keretén belül kívánjuk megvalósítani, az önerő megnövelésével annak érdekében, hogy a támogatás összege tovább ne csökkenjen.</w:t>
      </w:r>
    </w:p>
    <w:p>
      <w:pPr>
        <w:pStyle w:val="Normal"/>
        <w:jc w:val="both"/>
        <w:rPr/>
      </w:pPr>
      <w:r>
        <w:rPr/>
        <w:t>Az elkészített Megvalósíthatóság tanulmány szerint a diagnosztikai épület tetején kialakítandó helikopter leszállóhely becsült költsége a következő:</w:t>
        <w:tab/>
        <w:tab/>
        <w:tab/>
        <w:tab/>
        <w:tab/>
      </w:r>
    </w:p>
    <w:p>
      <w:pPr>
        <w:pStyle w:val="Normal"/>
        <w:ind w:left="284" w:hanging="0"/>
        <w:rPr>
          <w:b/>
          <w:b/>
          <w:bCs/>
        </w:rPr>
      </w:pPr>
      <w:r>
        <w:rPr/>
        <w:t>MT, engedélyes és kiviteli terv</w:t>
        <w:tab/>
        <w:tab/>
        <w:tab/>
        <w:t xml:space="preserve">  7.000 e Ft </w:t>
        <w:br/>
        <w:t>tervellenőr</w:t>
        <w:tab/>
        <w:tab/>
        <w:tab/>
        <w:tab/>
        <w:tab/>
        <w:tab/>
        <w:t xml:space="preserve">     710 e Ft  </w:t>
        <w:br/>
        <w:t>műszaki ellenőr és lebonyolító</w:t>
        <w:tab/>
        <w:tab/>
        <w:tab/>
        <w:t xml:space="preserve">  1.420 e Ft  </w:t>
        <w:br/>
      </w:r>
      <w:r>
        <w:rPr>
          <w:u w:val="single"/>
        </w:rPr>
        <w:t>kivitelezés becsült</w:t>
        <w:tab/>
        <w:tab/>
        <w:tab/>
        <w:tab/>
        <w:tab/>
        <w:t>71.000 e Ft</w:t>
        <w:br/>
      </w:r>
      <w:r>
        <w:rPr>
          <w:b/>
          <w:bCs/>
        </w:rPr>
        <w:t>összes becsült költség:</w:t>
        <w:tab/>
        <w:tab/>
      </w:r>
      <w:r>
        <w:rPr>
          <w:bCs/>
        </w:rPr>
        <w:t xml:space="preserve">nettó   </w:t>
        <w:tab/>
        <w:tab/>
        <w:t>80.130 e Ft,</w:t>
      </w:r>
      <w:r>
        <w:rPr>
          <w:b/>
          <w:bCs/>
        </w:rPr>
        <w:t xml:space="preserve">  bruttó     100.163 e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ikopter leszállóhely – az eredeti projektben szereplő 23 millió Ft-on felüli – többletköltségével a projekt mérete 642.877.931 Ft-ra emelkedik, a támogatás összege változatlanul 509.143.438 Ft marad, a támogatás intenzitása így 79,2%-ra csökken, melyhez összesen 133.734.493 Ft sajáterőt szükséges biztosítani.</w:t>
      </w:r>
    </w:p>
    <w:p>
      <w:pPr>
        <w:pStyle w:val="Normal"/>
        <w:jc w:val="both"/>
        <w:rPr/>
      </w:pPr>
      <w:r>
        <w:rPr/>
        <w:t>Békés Megye Képviselő-testülete a 220/2008.(VI.27.) KT. sz</w:t>
      </w:r>
      <w:r>
        <w:rPr>
          <w:bCs/>
        </w:rPr>
        <w:t>ámú</w:t>
      </w:r>
      <w:r>
        <w:rPr/>
        <w:t xml:space="preserve"> határozatában az 1. fordulós pályázati költségvetéshez 59.955.133 Ft sajáterőt biztosított, melyet további 73.779.360 Ft saját erő vállalással kell meg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>A Támogató döntésétől függően javaslom Képviselő-testület 220/2008.(VI.27.) KT. számú határozatának módosítását a követk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Amennyiben </w:t>
      </w:r>
      <w:r>
        <w:rPr>
          <w:b/>
        </w:rPr>
        <w:t>a</w:t>
      </w:r>
      <w:r>
        <w:rPr>
          <w:b/>
          <w:lang w:val="en-US" w:eastAsia="en-US"/>
        </w:rPr>
        <w:t xml:space="preserve"> Támogató </w:t>
      </w:r>
      <w:r>
        <w:rPr>
          <w:b/>
          <w:bCs/>
          <w:lang w:val="en-US" w:eastAsia="en-US"/>
        </w:rPr>
        <w:t>engedélyezi</w:t>
      </w:r>
      <w:r>
        <w:rPr>
          <w:b/>
          <w:lang w:val="en-US" w:eastAsia="en-US"/>
        </w:rPr>
        <w:t xml:space="preserve"> a projekt keretén belül a megnövekedett költségű helikopter leszállóhely megvalósítását</w:t>
      </w:r>
      <w:r>
        <w:rPr>
          <w:lang w:val="en-US" w:eastAsia="en-US"/>
        </w:rPr>
        <w:t xml:space="preserve">, akkor a projekthez szükséges, összesen </w:t>
      </w:r>
      <w:r>
        <w:rPr/>
        <w:t xml:space="preserve">133.734.493 Ft összegű </w:t>
      </w:r>
      <w:r>
        <w:rPr>
          <w:lang w:val="en-US" w:eastAsia="en-US"/>
        </w:rPr>
        <w:t xml:space="preserve">önerőt </w:t>
      </w:r>
      <w:r>
        <w:rPr/>
        <w:t>a Képviselő-testület biztosítsa a kibocsátott kötvényből fejlesztési feladatokat finanszírozó céltartalék terhére. Ez esetben a 2. fordulós pályázat beadási határidejéig – 2009. szeptember 30-ig – el kell készíteni a leszállóhely engedélyezési tervdokumentációját, azt be kell nyújtani az I. fokú építéshatósághoz kérve az engedélyezés sürgősséggel történő lefolytatását, továbbá át kell dolgozni a projekt teljes költségvetését és a projektfejlesztési anyagot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mennyiben </w:t>
      </w:r>
      <w:r>
        <w:rPr>
          <w:b/>
        </w:rPr>
        <w:t>a</w:t>
      </w:r>
      <w:r>
        <w:rPr>
          <w:b/>
          <w:lang w:val="en-US" w:eastAsia="en-US"/>
        </w:rPr>
        <w:t xml:space="preserve"> Támogató </w:t>
      </w:r>
      <w:r>
        <w:rPr>
          <w:b/>
          <w:bCs/>
          <w:lang w:val="en-US" w:eastAsia="en-US"/>
        </w:rPr>
        <w:t>nem engedélyezi</w:t>
      </w:r>
      <w:r>
        <w:rPr>
          <w:b/>
          <w:lang w:val="en-US" w:eastAsia="en-US"/>
        </w:rPr>
        <w:t xml:space="preserve"> a projekt keretén belül a magasabb összegű helikopter leszállóhely megvalósítását</w:t>
      </w:r>
      <w:r>
        <w:rPr>
          <w:lang w:val="en-US" w:eastAsia="en-US"/>
        </w:rPr>
        <w:t xml:space="preserve">, akkor javaslom, hogy a </w:t>
      </w:r>
      <w:r>
        <w:rPr/>
        <w:t xml:space="preserve">Képviselő-testület </w:t>
      </w:r>
      <w:r>
        <w:rPr>
          <w:lang w:val="en-US" w:eastAsia="en-US"/>
        </w:rPr>
        <w:t xml:space="preserve">saját forrásból finanszírozza azt, a </w:t>
      </w:r>
      <w:r>
        <w:rPr/>
        <w:t>tervezett 100.163.000 Ft költség figyelembe vételével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Kérem a Tisztelt Képviselő-testületet, hogy az előterjesztés alapján a következő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 A T Á R O Z A T I   J A V A S L A T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Békés Megye Képviselő-testülete megismerve a </w:t>
      </w:r>
      <w:r>
        <w:rPr>
          <w:b/>
          <w:bCs/>
        </w:rPr>
        <w:t>TIOP-2-2-2-08/1-2008-0012 jelű</w:t>
      </w:r>
      <w:r>
        <w:rPr/>
        <w:t xml:space="preserve"> </w:t>
      </w:r>
      <w:r>
        <w:rPr>
          <w:b/>
          <w:bCs/>
        </w:rPr>
        <w:t xml:space="preserve">„SO2 Sürgősségi Osztály korszerűsítése a Békés Megyei Pándy Kálmán Kórházban” </w:t>
      </w:r>
      <w:r>
        <w:rPr/>
        <w:t xml:space="preserve">című pályázat előzményeit és a két forduló között történt eseményeket a </w:t>
      </w:r>
      <w:r>
        <w:rPr>
          <w:lang w:val="en-US" w:eastAsia="en-US"/>
        </w:rPr>
        <w:t>Támogató Nemzeti Fejlesztési Ügynökség Humánerőforrás Programok Irányító Hatósága és a Közreműködő Szervezet, a Strukturális Alapok Programiroda döntésétől függően</w:t>
      </w:r>
      <w:r>
        <w:rPr/>
        <w:t xml:space="preserve"> a következő határozatot hozza:</w:t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lang w:val="en-US" w:eastAsia="en-US"/>
        </w:rPr>
      </w:pPr>
      <w:r>
        <w:rPr/>
        <w:t>Amennyiben a</w:t>
      </w:r>
      <w:r>
        <w:rPr>
          <w:lang w:val="en-US" w:eastAsia="en-US"/>
        </w:rPr>
        <w:t xml:space="preserve"> Támogató Nemzeti Fejlesztési Ügynökség Humánerőforrás Programok Irányító Hatósága és a Közreműködő Szervezet, a Strukturális Alapok Programiroda </w:t>
      </w:r>
      <w:r>
        <w:rPr>
          <w:bCs/>
          <w:lang w:val="en-US" w:eastAsia="en-US"/>
        </w:rPr>
        <w:t>engedélyezi</w:t>
      </w:r>
      <w:r>
        <w:rPr>
          <w:lang w:val="en-US" w:eastAsia="en-US"/>
        </w:rPr>
        <w:t xml:space="preserve"> a projekt keretén belül a magasabb összköltségű helikopter leszállóhely megvalósítását, akkor Békés Megye Képviselő-testülete </w:t>
      </w:r>
      <w:r>
        <w:rPr/>
        <w:t>módosítja a 220/2008.(VI.27.) KT. sz. határozatát és</w:t>
      </w:r>
      <w:r>
        <w:rPr>
          <w:lang w:val="en-US" w:eastAsia="en-US"/>
        </w:rPr>
        <w:t xml:space="preserve"> </w:t>
      </w:r>
      <w:r>
        <w:rPr/>
        <w:t>biztosítja</w:t>
      </w:r>
      <w:r>
        <w:rPr>
          <w:lang w:val="en-US" w:eastAsia="en-US"/>
        </w:rPr>
        <w:t xml:space="preserve"> a projekthez szükséges, összesen </w:t>
      </w:r>
      <w:r>
        <w:rPr/>
        <w:t xml:space="preserve">133.734.493 Ft </w:t>
      </w:r>
      <w:r>
        <w:rPr>
          <w:lang w:val="en-US" w:eastAsia="en-US"/>
        </w:rPr>
        <w:t>saját erőt</w:t>
      </w:r>
      <w:r>
        <w:rPr/>
        <w:t xml:space="preserve"> a kibocsátott kötvényből fejlesztési feladatokat finanszírozó céltartalék terhére. Ezzel az </w:t>
      </w:r>
      <w:r>
        <w:rPr>
          <w:bCs/>
        </w:rPr>
        <w:t xml:space="preserve">„SO2 Sürgősségi Osztály korszerűsítése a Békés Megyei Pándy Kálmán Kórházban” </w:t>
      </w:r>
      <w:r>
        <w:rPr/>
        <w:t xml:space="preserve">című pályázat összköltsége 642.877.931 Ft-ra emelkedik, a támogatás tartalma 509.143.438 Ft marad, a támogatás intenzitása 79,2%-ra csökken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/>
      </w:pPr>
      <w:r>
        <w:rPr/>
        <w:t>Amennyiben a Támogató Nemzeti Fejlesztési Ügynökség Humánerőforrás Programok Irányító Hatósága és a Közreműködő Szervezet, a Strukturális Alapok Programiroda nem engedélyezi a projekt keretén belül a magasabb összköltségű helikopter leszállóhely megvalósítását, akkor Békés Megye Képviselő-testülete saját beruházásként oldja meg azt és a kibocsátott kötvényből fejlesztési feladatokat finanszírozó céltartalék terhére biztosítja a beruházáshoz szükséges, összesen 100.163.000 Ft forrást, egyben utasítja hivatalát a beruházás mielőbbi megvalósításár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Sziklai Zoltán osztályvezető</w:t>
      </w:r>
    </w:p>
    <w:p>
      <w:pPr>
        <w:pStyle w:val="Normal"/>
        <w:ind w:left="360" w:hanging="0"/>
        <w:jc w:val="both"/>
        <w:rPr/>
      </w:pPr>
      <w:r>
        <w:rPr/>
        <w:tab/>
        <w:tab/>
        <w:t>Nyikora Illésné osztályvezető</w:t>
      </w:r>
    </w:p>
    <w:p>
      <w:pPr>
        <w:pStyle w:val="Normal"/>
        <w:ind w:left="360" w:hanging="0"/>
        <w:jc w:val="both"/>
        <w:rPr/>
      </w:pPr>
      <w:r>
        <w:rPr/>
        <w:tab/>
        <w:tab/>
        <w:t>Czégény Gyula osztályvezető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Határidő</w:t>
      </w:r>
      <w:r>
        <w:rPr/>
        <w:t xml:space="preserve">:  </w:t>
        <w:tab/>
        <w:t xml:space="preserve">Értelem szerint, </w:t>
      </w:r>
    </w:p>
    <w:p>
      <w:pPr>
        <w:pStyle w:val="Normal"/>
        <w:ind w:left="1134" w:firstLine="282"/>
        <w:jc w:val="both"/>
        <w:rPr/>
      </w:pPr>
      <w:r>
        <w:rPr/>
        <w:t>illetve a 2. fordulós pályázati anyag beadására  2009. szeptember 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ékéscsaba, 2009. szeptember 3.</w:t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ziklai Zoltán</w:t>
        <w:tab/>
        <w:tab/>
        <w:tab/>
        <w:tab/>
        <w:tab/>
        <w:t>Czégény Gyula</w:t>
      </w:r>
    </w:p>
    <w:p>
      <w:pPr>
        <w:pStyle w:val="Normal"/>
        <w:ind w:left="708" w:firstLine="708"/>
        <w:jc w:val="both"/>
        <w:rPr/>
      </w:pPr>
      <w:r>
        <w:rPr/>
        <w:t>osztályvezető</w:t>
        <w:tab/>
        <w:tab/>
        <w:tab/>
        <w:tab/>
        <w:tab/>
        <w:t xml:space="preserve">  osztályvezető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harChar2">
    <w:name w:val="Char Char2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">
    <w:name w:val="Melléklet"/>
    <w:basedOn w:val="TextBody"/>
    <w:next w:val="Normal"/>
    <w:qFormat/>
    <w:pPr>
      <w:keepLines/>
      <w:spacing w:lineRule="atLeast" w:line="240" w:before="220" w:after="24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11:00Z</dcterms:created>
  <dc:creator>drdavid</dc:creator>
  <dc:description/>
  <cp:keywords/>
  <dc:language>en-US</dc:language>
  <cp:lastModifiedBy> </cp:lastModifiedBy>
  <cp:lastPrinted>2009-09-04T14:22:00Z</cp:lastPrinted>
  <dcterms:modified xsi:type="dcterms:W3CDTF">2009-09-07T13:11:00Z</dcterms:modified>
  <cp:revision>2</cp:revision>
  <dc:subject/>
  <dc:title>Előterjesztés</dc:title>
</cp:coreProperties>
</file>