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2845</wp:posOffset>
                </wp:positionH>
                <wp:positionV relativeFrom="paragraph">
                  <wp:posOffset>902970</wp:posOffset>
                </wp:positionV>
                <wp:extent cx="32467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1pt" to="347.95pt,7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drawing>
          <wp:inline distT="0" distB="0" distL="0" distR="0">
            <wp:extent cx="956310" cy="94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391535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ELNÖ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35.5pt;mso-wrap-distance-left:9.05pt;mso-wrap-distance-right:9.05pt;mso-wrap-distance-top:0pt;mso-wrap-distance-bottom:0pt;margin-top:4.6pt;mso-position-vertical-relative:text;margin-left: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ÉKÉS MEGYE KÉPVISELŐ-TESTÜLETÉN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  <w:r>
                        <w:rPr>
                          <w:b/>
                        </w:rPr>
                        <w:t>ELNÖ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0290</wp:posOffset>
                </wp:positionH>
                <wp:positionV relativeFrom="paragraph">
                  <wp:posOffset>515620</wp:posOffset>
                </wp:positionV>
                <wp:extent cx="2930525" cy="399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5601 Békéscsaba, Derkovits sor ,       Pf.: 1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Telefon: 66/447-547       Telefax: 66/441-5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0.75pt;height:31.45pt;mso-wrap-distance-left:9.05pt;mso-wrap-distance-right:9.05pt;mso-wrap-distance-top:0pt;mso-wrap-distance-bottom:0pt;margin-top:40.6pt;mso-position-vertical-relative:text;margin-left:82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5601 Békéscsaba, Derkovits sor ,       Pf.: 11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Telefon: 66/447-547       Telefax: 66/441-59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Békés Megye Képviselő-testülete 2009. szeptember 10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>Beszámoló Békés Megye Képviselő-testülete által Bizottságaira átruházott hatáskörök gyakorlásáról (2009. I. félév)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és Szervei Szervezeti és Működési Szabályzatáról szóló 7/1995. (V.26.) KT sz. rendelet 13. § (3) bekezdése alapján az átruházott hatáskörök gyakorlásáról félévenként tájékoztatni kell a Képviselő-testületet. Ezen kötelezettségemnek teszek eleget, amikor az átruházott hatáskörben – 2009. I. félévében – hozott döntésekről számolok be a Tisztelt Testület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okra átruházott hatáskörben hozott döntés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Közbeszerzési Bizottsá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/2009. (I. 23.) KB. sz.. határozat</w:t>
      </w:r>
    </w:p>
    <w:p>
      <w:pPr>
        <w:pStyle w:val="Normal"/>
        <w:jc w:val="both"/>
        <w:rPr/>
      </w:pPr>
      <w:r>
        <w:rPr/>
        <w:t xml:space="preserve">Békés Megye Képviselő-testülete Közbeszerzési Bizottsága az </w:t>
      </w:r>
      <w:r>
        <w:rPr>
          <w:b/>
        </w:rPr>
        <w:t>„Ibsen Palota - Művészeti, Oktatási és Közművelődési Központ” című 142/NA/2006-1/ÖP-3 regisztrációs számú pályázathoz kapcsolódóan épület átalakítás és bővítés (1/T/2008/BMÖ)”</w:t>
      </w:r>
      <w:r>
        <w:rPr/>
        <w:t xml:space="preserve"> tárgyú közbeszerzési eljárást eredménytelennek nyilvánította.</w:t>
      </w:r>
    </w:p>
    <w:p>
      <w:pPr>
        <w:pStyle w:val="Normal"/>
        <w:jc w:val="both"/>
        <w:rPr/>
      </w:pPr>
      <w:r>
        <w:rPr/>
      </w:r>
    </w:p>
    <w:p>
      <w:pPr>
        <w:pStyle w:val="Szvegtrzs2"/>
        <w:tabs>
          <w:tab w:val="clear" w:pos="708"/>
          <w:tab w:val="left" w:pos="426" w:leader="none"/>
          <w:tab w:val="left" w:pos="1710" w:leader="none"/>
        </w:tabs>
        <w:rPr>
          <w:b/>
          <w:b/>
          <w:u w:val="single"/>
        </w:rPr>
      </w:pPr>
      <w:r>
        <w:rPr>
          <w:b/>
          <w:u w:val="single"/>
        </w:rPr>
        <w:t>9/2009. (II. 13.) KB sz. határozat</w:t>
      </w:r>
    </w:p>
    <w:p>
      <w:pPr>
        <w:pStyle w:val="Normal"/>
        <w:jc w:val="both"/>
        <w:rPr/>
      </w:pPr>
      <w:r>
        <w:rPr/>
        <w:t xml:space="preserve">Békés Megye Képviselő-testülete Közbeszerzési Bizottsága értékelte a </w:t>
      </w:r>
      <w:r>
        <w:rPr>
          <w:b/>
        </w:rPr>
        <w:t>„Békés Megyei Tudásház és Könyvtár felújítása, bővítése”</w:t>
      </w:r>
      <w:r>
        <w:rPr/>
        <w:t xml:space="preserve"> tárgyú közbeszerzési eljárásban értékelte a beérkezett érvényes ajánlatot és döntött a nyertes ajánlattevőr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9/2009. (IV. 7.) KB. sz. határozat</w:t>
      </w:r>
    </w:p>
    <w:p>
      <w:pPr>
        <w:pStyle w:val="Normal"/>
        <w:jc w:val="both"/>
        <w:rPr/>
      </w:pPr>
      <w:r>
        <w:rPr/>
        <w:t xml:space="preserve">Békés Megye Képviselő-testülete Közbeszerzési Bizottsága – a Közbeszerzési Döntőbizottság határozatának megfelelően - értékelte az </w:t>
      </w:r>
      <w:r>
        <w:rPr>
          <w:b/>
        </w:rPr>
        <w:t>„Ibsen Palota - Művészeti, Oktatási és Közművelődési Központ” című 142/NA/2006-1/ÖP-3 regisztrációs számú pályázathoz kapcsolódóan épület átalakítás és bővítés (1/T/2008/BMÖ)”</w:t>
      </w:r>
      <w:r>
        <w:rPr/>
        <w:t xml:space="preserve"> tárgyú közbeszerzési eljárásban beérkezett érvényes ajánlatokat és döntött a nyertes ajánlattevőr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/2009. (IV. 7.) K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Békés Megye Képviselő-testülete Közbeszerzési Bizottsága értékelte a </w:t>
      </w:r>
      <w:r>
        <w:rPr>
          <w:b/>
          <w:bCs/>
        </w:rPr>
        <w:t>„</w:t>
      </w:r>
      <w:r>
        <w:rPr>
          <w:b/>
        </w:rPr>
        <w:t xml:space="preserve">Békés Megye Képviselő-testületének Közlönye 2009. évi március-december havi számai megjelentetésének nyomdai munkái” </w:t>
      </w:r>
      <w:r>
        <w:rPr/>
        <w:t>tárgyú közbeszerzési eljárásban beérkezett érvényes ajánlatokat és döntött a nyertes ajánlattevőről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4/2009. (IV. 16.) K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  <w:t>Békés Megye Képviselő-testülete Közbeszerzési Bizottsága jóváhagyta a Békés Megyei Önkormányzat 2009. évi közbeszerzéseiről szóló éves tervé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6/2009. (IV. 16.) K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/>
        <w:t xml:space="preserve">Békés Megye Képviselő-testülete Közbeszerzési Bizottsága értékelte a </w:t>
      </w:r>
      <w:r>
        <w:rPr>
          <w:b/>
          <w:bCs/>
        </w:rPr>
        <w:t>„</w:t>
      </w:r>
      <w:r>
        <w:rPr>
          <w:b/>
        </w:rPr>
        <w:t xml:space="preserve">Projektmenedzsment tanácsadás szolgáltatására a Békés Megyei Önkormányzat részére” </w:t>
      </w:r>
      <w:r>
        <w:rPr/>
        <w:t xml:space="preserve">tárgyú közbeszerzési eljárásban beérkezett érvényes ajánlatokat, </w:t>
      </w:r>
      <w:r>
        <w:rPr>
          <w:bCs/>
        </w:rPr>
        <w:t>és döntött a nyertes ajánlattevőrő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28/2009. (IV. 16.) K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Békés Megye Képviselő-testülete Közbeszerzési Bizottsága értékelte a </w:t>
      </w:r>
      <w:r>
        <w:rPr>
          <w:b/>
          <w:bCs/>
        </w:rPr>
        <w:t>„</w:t>
      </w:r>
      <w:r>
        <w:rPr>
          <w:b/>
        </w:rPr>
        <w:t xml:space="preserve">Projektmenedzsment, műszaki tanácsadás a Gyula TISZK Központ létrehozása” </w:t>
      </w:r>
      <w:r>
        <w:rPr/>
        <w:t xml:space="preserve">tárgyú közbeszerzési eljárásban beérkezett érvényes ajánlatokat, </w:t>
      </w:r>
      <w:r>
        <w:rPr>
          <w:bCs/>
        </w:rPr>
        <w:t>és döntött a nyertes ajánlattevőről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2/2009. (VI. 8.) K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ékés Megye Képviselő-testülete Közbeszerzési Bizottsága értékelte a „</w:t>
      </w:r>
      <w:r>
        <w:rPr>
          <w:b/>
        </w:rPr>
        <w:t>Pándy Kálmán Megyei Kórház Patológiai Osztály kiviteli terveinek elkészítése”</w:t>
      </w:r>
      <w:r>
        <w:rPr/>
        <w:t xml:space="preserve"> tárgyú közbeszerzési eljárásban beérkezett érvényes ajánlatot, és döntött a döntött a nyertes ajánlattevőről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7/2009. (VI. 22.) K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/>
        <w:t xml:space="preserve">Békés Megye Képviselő-testülete Közbeszerzési Bizottsága értékelte a </w:t>
      </w:r>
      <w:r>
        <w:rPr>
          <w:b/>
          <w:bCs/>
        </w:rPr>
        <w:t>„</w:t>
      </w:r>
      <w:r>
        <w:rPr>
          <w:b/>
        </w:rPr>
        <w:t xml:space="preserve">Digitális Iskola – LMS támogató informatikai szolgáltatások és e-learning keretrendszer kialakítására és szolgáltatására a Békés Megyei Önkormányzat TISZK tagintézményei részére” </w:t>
      </w:r>
      <w:r>
        <w:rPr/>
        <w:t xml:space="preserve">tárgyú közbeszerzési eljárásban beérkezett érvényes ajánlatokat, </w:t>
      </w:r>
      <w:r>
        <w:rPr>
          <w:bCs/>
        </w:rPr>
        <w:t>és döntött a nyertes ajánlattevőrő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51/2009. (VI. 25.) KB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Békés Megye Képviselő-testülete Közbeszerzési Bizottsága értékelte a </w:t>
      </w:r>
      <w:r>
        <w:rPr>
          <w:b/>
        </w:rPr>
        <w:t>„Irattári ingatlan vásárlása”</w:t>
      </w:r>
      <w:r>
        <w:rPr/>
        <w:t xml:space="preserve"> tárgyú közbeszerzési eljárásban beérkezett érvényes ajánlatot, és döntött a döntött a nyertes ajánlattevőről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3/2009. (VI. 25.) K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/>
        <w:t xml:space="preserve">Békés Megye Képviselő-testülete Közbeszerzési Bizottsága értékelte a </w:t>
      </w:r>
      <w:r>
        <w:rPr>
          <w:b/>
          <w:bCs/>
        </w:rPr>
        <w:t>„</w:t>
      </w:r>
      <w:r>
        <w:rPr>
          <w:b/>
        </w:rPr>
        <w:t xml:space="preserve">Tanúsított iratkezelési szoftverekhez kapcsolódó szolgáltatások és szoftverek beszerzése” </w:t>
      </w:r>
      <w:r>
        <w:rPr/>
        <w:t xml:space="preserve">tárgyú közbeszerzési eljárásban beérkezett érvényes ajánlatokat, </w:t>
      </w:r>
      <w:r>
        <w:rPr>
          <w:bCs/>
        </w:rPr>
        <w:t>és döntött a nyertes ajánlattevőrő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4/2009. (VII. 21.) K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/>
        <w:t xml:space="preserve">Békés Megye Képviselő-testülete Közbeszerzési Bizottsága értékelte a </w:t>
      </w:r>
      <w:r>
        <w:rPr>
          <w:b/>
          <w:bCs/>
        </w:rPr>
        <w:t>„Farkas Gyula Közoktatási Intézmény 100 fős kollégium épület felújítási munkáinak kivitelezése</w:t>
      </w:r>
      <w:r>
        <w:rPr>
          <w:b/>
        </w:rPr>
        <w:t xml:space="preserve">” </w:t>
      </w:r>
      <w:r>
        <w:rPr/>
        <w:t xml:space="preserve">tárgyú közbeszerzési eljárásban beérkezett érvényes ajánlatokat, </w:t>
      </w:r>
      <w:r>
        <w:rPr>
          <w:bCs/>
        </w:rPr>
        <w:t>és döntött a nyertes ajánlattevőrő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u w:val="single"/>
        </w:rPr>
      </w:pPr>
      <w:r>
        <w:rPr>
          <w:b/>
          <w:bCs/>
          <w:u w:val="single"/>
        </w:rPr>
        <w:t>78/2009. (VIII. 25.) K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/>
        <w:t xml:space="preserve">Békés Megye Képviselő-testülete Közbeszerzési Bizottsága értékelte a </w:t>
      </w:r>
      <w:r>
        <w:rPr>
          <w:b/>
          <w:bCs/>
        </w:rPr>
        <w:t>„Békés Megyei Önkormányzat TISZK-Gyula részére sütőipari berendezés beszerzése</w:t>
      </w:r>
      <w:r>
        <w:rPr>
          <w:b/>
        </w:rPr>
        <w:t xml:space="preserve">” </w:t>
      </w:r>
      <w:r>
        <w:rPr/>
        <w:t xml:space="preserve">tárgyú közbeszerzési eljárásban beérkezett érvényes ajánlatokat, </w:t>
      </w:r>
      <w:r>
        <w:rPr>
          <w:bCs/>
        </w:rPr>
        <w:t>és döntött a nyertes ajánlattevőrő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u w:val="single"/>
        </w:rPr>
      </w:pPr>
      <w:r>
        <w:rPr>
          <w:b/>
          <w:bCs/>
          <w:u w:val="single"/>
        </w:rPr>
        <w:t>80/2009. (VIII. 25.) K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/>
        <w:t xml:space="preserve">Békés Megye Képviselő-testülete Közbeszerzési Bizottsága értékelte a </w:t>
      </w:r>
      <w:r>
        <w:rPr>
          <w:b/>
          <w:bCs/>
        </w:rPr>
        <w:t>„Békés Megyei Önkormányzat TISZK Gyula részére oktatási célú új építőipari gépbeszerzés</w:t>
      </w:r>
      <w:r>
        <w:rPr>
          <w:b/>
        </w:rPr>
        <w:t xml:space="preserve">” </w:t>
      </w:r>
      <w:r>
        <w:rPr/>
        <w:t xml:space="preserve">tárgyú közbeszerzési eljárás III. részére beérkezett érvényes ajánlatot, </w:t>
      </w:r>
      <w:r>
        <w:rPr>
          <w:bCs/>
        </w:rPr>
        <w:t>és döntött a nyertes ajánlattevőrő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űvelődési, Oktatási, Vallásügyi, Sport és Ifjúsági Bizottsá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5/2009.(II. 11.) MOS. Biz. határozat 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ékés Megye Képviselő-testülete Művelődési, Oktatási, Sport Bizottsága</w:t>
      </w:r>
    </w:p>
    <w:p>
      <w:pPr>
        <w:pStyle w:val="Normal"/>
        <w:ind w:right="-108" w:hanging="0"/>
        <w:jc w:val="both"/>
        <w:rPr/>
      </w:pPr>
      <w:r>
        <w:rPr/>
        <w:t xml:space="preserve">a Farkas Gyula Közoktatási Intézmény (Békés)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 xml:space="preserve">Pedagógiai Programjának,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 xml:space="preserve">Szervezeti és Működési Szabályzatának,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>Intézményi Minőségirányítási Programjának,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>Házirendjének</w:t>
      </w:r>
    </w:p>
    <w:p>
      <w:pPr>
        <w:pStyle w:val="Normal"/>
        <w:ind w:right="-108" w:hanging="0"/>
        <w:jc w:val="both"/>
        <w:rPr/>
      </w:pPr>
      <w:r>
        <w:rPr/>
        <w:t xml:space="preserve">módosítását jóváhagy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9/2009.(III. 4.) MOS. Biz. határozat</w:t>
      </w:r>
      <w:r>
        <w:rPr>
          <w:u w:val="single"/>
        </w:rPr>
        <w:t xml:space="preserve"> </w:t>
        <w:br/>
      </w:r>
      <w:r>
        <w:rPr/>
        <w:t xml:space="preserve">Békés Megye Képviselő-testülete Művelődési, Oktatási, Sport Bizottsága jóváhagyta a Hunyadi János Közoktatási Intézmény (Mezőkovácsháza) Közoktatási Esélyegyenlőségi Helyzetelemzés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/2009.(III. 4.) MOS. Biz. határozat</w:t>
      </w:r>
      <w:r>
        <w:rPr>
          <w:u w:val="single"/>
        </w:rPr>
        <w:t xml:space="preserve"> </w:t>
        <w:br/>
      </w:r>
      <w:r>
        <w:rPr/>
        <w:t>Békés Megye Képviselő-testülete Művelődési, Oktatási, Sport Bizottsága jóváhagyta a Hunyadi János Közoktatási Intézmény (Mezőkovácsháza) Közoktatási Esélyegyenlőségi Intézkedési Tervét.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4/2009.(III. 25.) MOS. Biz. határozat </w:t>
      </w:r>
    </w:p>
    <w:p>
      <w:pPr>
        <w:pStyle w:val="Normal"/>
        <w:jc w:val="both"/>
        <w:rPr/>
      </w:pPr>
      <w:r>
        <w:rPr/>
        <w:t>Békés Megye Képviselő-testületének Művelődési, Oktatási, Sport Bizottsága jóváhagyta a „Tájékoztató a Békés Megyei Jókai Színház 2009/2010 évad műsortervének stratégiájáról” című munkaanya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5/2009.(III. 25.) MOS. Biz. határozat </w:t>
      </w:r>
    </w:p>
    <w:p>
      <w:pPr>
        <w:pStyle w:val="Normal"/>
        <w:jc w:val="both"/>
        <w:rPr/>
      </w:pPr>
      <w:r>
        <w:rPr/>
        <w:t>Békés Megye Képviselő-testületének Művelődési, Oktatási, Sport Bizottsága elfogadta a „Beszámoló a Békés Megyei Napsugár Bábszínház 2008 évi munkájáról” szóló beszámoló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6/2009.(III. 25.) MOS. Biz. határozat </w:t>
      </w:r>
    </w:p>
    <w:p>
      <w:pPr>
        <w:pStyle w:val="Normal"/>
        <w:jc w:val="both"/>
        <w:rPr/>
      </w:pPr>
      <w:r>
        <w:rPr/>
        <w:t>Békés Megye Képviselő-testületének Művelődési, Oktatási, Sport Bizottsága jóváhagyta a Békés megyei Napsugár „Bábszínház 2009-es tervezett előadások” című munkaanyag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7/2009.(III. 25.) MOS. Biz. határozat </w:t>
      </w:r>
    </w:p>
    <w:p>
      <w:pPr>
        <w:pStyle w:val="Normal"/>
        <w:jc w:val="both"/>
        <w:rPr/>
      </w:pPr>
      <w:r>
        <w:rPr/>
        <w:t>Békés Megye Képviselő-testületének Művelődési, Oktatási, Sport Bizottsága elfogadta a „Békés Megyei Levéltár 2008 évi munkabeszámolója” munkaanyag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8/2009.(III. 25.) MOS. Biz. határozat </w:t>
      </w:r>
    </w:p>
    <w:p>
      <w:pPr>
        <w:pStyle w:val="Normal"/>
        <w:jc w:val="both"/>
        <w:rPr/>
      </w:pPr>
      <w:r>
        <w:rPr/>
        <w:t>Békés Megye Képviselő-testületének Művelődési, Oktatási, Sport Bizottsága jóváhagyta a „Békés Megyei Levéltár” 2009. évi munkaterve” című munkaanyag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9/2009.(III. 25.) MOS. Biz. határozat </w:t>
      </w:r>
    </w:p>
    <w:p>
      <w:pPr>
        <w:pStyle w:val="Normal"/>
        <w:jc w:val="both"/>
        <w:rPr/>
      </w:pPr>
      <w:r>
        <w:rPr/>
        <w:t>Békés Megye Képviselő-testületének Művelődési, Oktatási, Sport Bizottsága elfogadta a „Beszámoló a Békés Megyei Múzeumok Igazgatósága 2008-ban végzett munkájáról” szóló beszámolój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0/2009.(III. 25.) MOS. Biz. határozat </w:t>
      </w:r>
    </w:p>
    <w:p>
      <w:pPr>
        <w:pStyle w:val="Normal"/>
        <w:jc w:val="both"/>
        <w:rPr/>
      </w:pPr>
      <w:r>
        <w:rPr/>
        <w:t>Békés Megye Képviselő-testületének Művelődési, Oktatási, Sport Bizottsága jóváhagyta a „Munkaterv a Békés Megyei Múzeumok Igazgatósága 2009. évi tevékenységéhez” című munkaanya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1/2009.(IV. 22.) MOS. Biz. határozat </w:t>
      </w:r>
    </w:p>
    <w:p>
      <w:pPr>
        <w:pStyle w:val="Normal"/>
        <w:jc w:val="both"/>
        <w:rPr/>
      </w:pPr>
      <w:r>
        <w:rPr/>
        <w:t>Békés Megye Képviselő-testületének Oktatási, Kulturális és Sport Bizottsága elfogadta a „Közösségfejlesztők Békés megyei Egyesülete 2008. évi Szakmai és Pénzügyi Beszámol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3/2009.(IV. 22.) MOS. Biz. határozat </w:t>
      </w:r>
    </w:p>
    <w:p>
      <w:pPr>
        <w:pStyle w:val="Normal"/>
        <w:rPr/>
      </w:pPr>
      <w:r>
        <w:rPr/>
        <w:t>Békés Megye Képviselő-testületének Oktatási, Kulturális és Sport Bizottsága jóváhagyta a „Munkaterv a Békés Megyei Tudásház és Könyvtár 2009. évi tevékenységéhez” című dokumentumo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1/2009.(V. 20.) MOS. Biz. határozat </w:t>
      </w:r>
    </w:p>
    <w:p>
      <w:pPr>
        <w:pStyle w:val="Normal"/>
        <w:jc w:val="both"/>
        <w:rPr/>
      </w:pPr>
      <w:r>
        <w:rPr/>
        <w:t>Békés Megye Képviselő-testületének Oktatási, Kulturális és Sport Bizottsága elfogadta a Békés megyei Népművészeti Egyesület 2008. évi beszámolój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énzügyi és Területfejlesztési Bizottsá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13/2009. (II. 12.) PTB. sz. határozat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Békés Megye Képviselő-testülete Pénzügyi és Területfejlesztési Bizottsága hozzájárult ahhoz, hogy a Békés Megyei Múzeumok Igazgatósága által beterjesztett kérelem alapján az </w:t>
      </w:r>
      <w:r>
        <w:rPr>
          <w:b/>
        </w:rPr>
        <w:t xml:space="preserve">OPÓCZKI VILLSZER KFT. </w:t>
      </w:r>
      <w:r>
        <w:rPr/>
        <w:t xml:space="preserve">részére számlázott 144 Ezer Forint összegű követelés, törlésre kerüljö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8/2009.(V. 20.) PB. Biz. határozat </w:t>
      </w:r>
    </w:p>
    <w:p>
      <w:pPr>
        <w:pStyle w:val="Normal"/>
        <w:jc w:val="both"/>
        <w:rPr/>
      </w:pPr>
      <w:r>
        <w:rPr/>
        <w:t>Békés Megye Képviselő-testületének Pénzügyi és Területfejlesztési Bizottsága hozzájárult, hogy a BMKT Ellátó és Szolgáltató Szervezete által beterjesztett kérelem alapján az S.W.B.U. Kft.-vel szemben fennálló 342. 907,- Ft összegű követelés törlésre kerüljö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9/2009.(V. 20.) PB. Biz. határozat </w:t>
      </w:r>
    </w:p>
    <w:p>
      <w:pPr>
        <w:pStyle w:val="Normal"/>
        <w:jc w:val="both"/>
        <w:rPr/>
      </w:pPr>
      <w:r>
        <w:rPr/>
        <w:t>Békés Megye Képviselő-testületének Pénzügyi és Területfejlesztési Bizottsága hozzájárult, hogy a Békés megyei Múzeumok Igazgatósága által beterjesztett kérelem alapján az S.W.B.U. Kft.-vel szemben fennálló 1.437.500,- Ft összegű követelés törlésre ker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5/2009.(VI. 30.) PB. Biz. határozat </w:t>
      </w:r>
    </w:p>
    <w:p>
      <w:pPr>
        <w:pStyle w:val="Normal"/>
        <w:jc w:val="both"/>
        <w:rPr/>
      </w:pPr>
      <w:r>
        <w:rPr/>
        <w:t xml:space="preserve">Békés Megye Képviselő-testületének Pénzügyi és Területfejlesztési Bizottsága hozzájárult a Békés Megyei Pándy Kálmán Kórház által beterjesztett kérelem alapján a Békés megyei rendőrkapitányság részére számlázott 974.120,- Ft összegű követelés – jogszabály megváltozása elévült - töröl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9/2009.(VI. 30.) PB. Biz. határozat </w:t>
      </w:r>
    </w:p>
    <w:p>
      <w:pPr>
        <w:pStyle w:val="Normal"/>
        <w:jc w:val="both"/>
        <w:rPr/>
      </w:pPr>
      <w:r>
        <w:rPr/>
        <w:t>Békés Megye Képviselő-testületének Pénzügyi és Területfejlesztési Bizottság Domokos László elnök és Farkas Zoltán alelnök tisztségviselői tevékenységét értékelte és részükre 6 havi illetményüknek megfelelő anyagi juttatás odaítéléséről döntött.</w:t>
      </w:r>
    </w:p>
    <w:p>
      <w:pPr>
        <w:pStyle w:val="Heading6"/>
        <w:widowControl w:val="fals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ociális és Egészségügyi Bizottság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5/2009.(II.9.)SZEB határozat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Békés Megye Képviselő-testülete Szociális és Egészségügyi Bizottsága megállapította, hogy Dévaványa Város Aktualizált Szociális Szolgáltatástervezési Koncepciója tartalmazza a jogszabályi elvárásoknak megfelelő tartalmi elemeket, és illeszkedik Békés Megye Szociális Szolgáltatástervezési Koncepciójához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6/2009.(II.9.)SZEB határozat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Békés Megye Képviselő-testülete Szociális és Egészségügyi Bizottsága elfogadta a Békés Megye Képviselő-testülete Pándy Kálmán Kórháza Szervezeti és Működési Szabályzatát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7/2009.(II. 9.)SZEB határozat </w:t>
      </w:r>
    </w:p>
    <w:p>
      <w:pPr>
        <w:pStyle w:val="Normal"/>
        <w:jc w:val="both"/>
        <w:rPr/>
      </w:pPr>
      <w:r>
        <w:rPr/>
        <w:t>Békés Megye Képviselő-testülete Szociális és Egészségügyi Bizottsága elfogadta a Békés Megye Képviselő-testülete fenntartásában működő szociális intézmények szakmai és törvényességi ellenőrzéséről készített előterjesztést a mellékelt ütemezéssel és célkitűzésekk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8/2009.(II.9.)SZEB határozat </w:t>
      </w:r>
    </w:p>
    <w:p>
      <w:pPr>
        <w:pStyle w:val="Normal"/>
        <w:jc w:val="both"/>
        <w:rPr/>
      </w:pPr>
      <w:r>
        <w:rPr>
          <w:sz w:val="22"/>
          <w:szCs w:val="22"/>
        </w:rPr>
        <w:t>Békés Megye Képviselő-testülete Szociális és Egészségügyi Bizottsága e</w:t>
      </w:r>
      <w:r>
        <w:rPr/>
        <w:t xml:space="preserve">lfogadta a gyermekvédelmi intézmények 2009. évi ellenőrzési tervéről szóló előterjesztést a vizsgálati témakörökkel és a mellékelt ütemezéssel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9/2009.(II.9.)SZEB határozat </w:t>
      </w:r>
    </w:p>
    <w:p>
      <w:pPr>
        <w:pStyle w:val="TextBody"/>
        <w:jc w:val="left"/>
        <w:rPr/>
      </w:pPr>
      <w:r>
        <w:rPr>
          <w:b w:val="false"/>
          <w:sz w:val="24"/>
        </w:rPr>
        <w:t>Békés Megye Képviselő-testülete Szociális és Egészségügyi Bizottsága jóváhagyta a Békés Megyei Szociális, Gyermekvédelmi, Rehabilitációs és Módszertani Központ ideiglenes elhelyezésre vonatkozó szakmai programjá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8/2009.(III.23.)SZEB határozat </w:t>
      </w:r>
    </w:p>
    <w:p>
      <w:pPr>
        <w:pStyle w:val="Normal"/>
        <w:jc w:val="both"/>
        <w:rPr>
          <w:b/>
          <w:b/>
          <w:u w:val="single"/>
        </w:rPr>
      </w:pPr>
      <w:r>
        <w:rPr/>
        <w:t>Békés Megye Képviselő-testülete Szociális és Egészségügyi Bizottsága, a Békés Megyei Szociális, Gyermekvédelmi, Rehabilitációs és Módszertani Központ Esélyegyenlőségi tervét jóváhagyt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1/2009.(IV.20.)SZEB határozat </w:t>
      </w:r>
    </w:p>
    <w:p>
      <w:pPr>
        <w:pStyle w:val="TextBody"/>
        <w:jc w:val="left"/>
        <w:rPr/>
      </w:pPr>
      <w:r>
        <w:rPr>
          <w:b w:val="false"/>
          <w:sz w:val="24"/>
        </w:rPr>
        <w:t>Békés megye Képviselő-testülete Szociális és Egészségügyi Bizottsága elfogadta a Békés Megyei Szociális, Gyermekvédelmi, Rehabilitációs és Módszertani Központ által működtetett Módszertani Osztály 2008. évi szakmai beszámolóját és 2009. évi munkatervét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2/2009.(IV.20.)SZEB határozat </w:t>
      </w:r>
    </w:p>
    <w:p>
      <w:pPr>
        <w:pStyle w:val="TextBody"/>
        <w:jc w:val="left"/>
        <w:rPr/>
      </w:pPr>
      <w:r>
        <w:rPr>
          <w:b w:val="false"/>
          <w:sz w:val="24"/>
        </w:rPr>
        <w:t>Békés megye Képviselő-testülete Szociális és Egészségügyi Bizottsága elfogadta a Békés Megyei Szociális, Gyermekvédelmi, Rehabilitációs és Módszertani Központ 2008. évi szakmai beszámolóját, és a 2009. évi munkatervé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3/2009.(IV.20.)SZEB határozat </w:t>
      </w:r>
    </w:p>
    <w:p>
      <w:pPr>
        <w:pStyle w:val="TextBody"/>
        <w:jc w:val="left"/>
        <w:rPr/>
      </w:pPr>
      <w:r>
        <w:rPr>
          <w:b w:val="false"/>
          <w:sz w:val="24"/>
        </w:rPr>
        <w:t>Békés megye Képviselő-testülete Szociális és Egészségügyi Bizottsága elfogadta a Békés Megyei Körös-menti Szociális Centrum 2008. évi szakmai beszámolóját, és a 2009. évi munkatervé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4/2009.(IV.20.)SZEB határozat </w:t>
      </w:r>
    </w:p>
    <w:p>
      <w:pPr>
        <w:pStyle w:val="TextBody"/>
        <w:jc w:val="left"/>
        <w:rPr/>
      </w:pPr>
      <w:r>
        <w:rPr>
          <w:b w:val="false"/>
          <w:sz w:val="24"/>
        </w:rPr>
        <w:t>Békés megye Képviselő-testülete Szociális és Egészségügyi Bizottsága elfogadta a Békés Megyei Hajnal István Szociális Szolgáltató Centrum 2008. évi szakmai beszámolóját, és a 2009. évi munkatervé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5/2009.(IV.20.)SZEB határozat </w:t>
      </w:r>
    </w:p>
    <w:p>
      <w:pPr>
        <w:pStyle w:val="TextBody"/>
        <w:jc w:val="left"/>
        <w:rPr/>
      </w:pPr>
      <w:r>
        <w:rPr>
          <w:b w:val="false"/>
          <w:sz w:val="24"/>
        </w:rPr>
        <w:t>Békés megye Képviselő-testülete Szociális és Egészségügyi Bizottsága elfogadta a Békés Megyei Szociális, Gyermekvédelmi, Rehabilitációs és Módszertani Központ gyermekvédelmi feladatellátására vonatkozó 2009. évi munkatervé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8/2009.(IV.20.)SZEB határozat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Békés Megye Képviselő-testülete Szociális és Egészségügyi Bizottsága megállapította, hogy Szabadkígyós Község Önkormányzata Aktualizált Szociális Szolgáltatástervezési Koncepciója tartalmazza a jogszabályi elvárásoknak megfelelő tartalmi elemeket, és illeszkedik Békés Megye Szociális Szolgáltatástervezési Koncepciójához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95/2009.(VI.29.)SZEB határozat </w:t>
      </w:r>
    </w:p>
    <w:p>
      <w:pPr>
        <w:pStyle w:val="Normal"/>
        <w:ind w:right="-108" w:hanging="0"/>
        <w:jc w:val="both"/>
        <w:rPr/>
      </w:pPr>
      <w:r>
        <w:rPr/>
        <w:t xml:space="preserve">Békés Megye Képviselő-testülete </w:t>
      </w:r>
      <w:r>
        <w:rPr>
          <w:bCs/>
        </w:rPr>
        <w:t xml:space="preserve">Szociális és Egészségügyi Bizottsága </w:t>
      </w:r>
      <w:r>
        <w:rPr/>
        <w:t>A Békés Megyei Hajnal István Szociális Szolgáltató Centrum (Békés) Szervezeti és Működési Szabályzatának módosítását jóváhagyta.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96/2009.(VI.29.)SZEB határozat </w:t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 xml:space="preserve">Békés Megye Képviselő-testülete </w:t>
      </w:r>
      <w:r>
        <w:rPr>
          <w:bCs/>
          <w:sz w:val="22"/>
          <w:szCs w:val="22"/>
        </w:rPr>
        <w:t xml:space="preserve">Szociális és Egészségügyi Bizottsága </w:t>
      </w:r>
      <w:r>
        <w:rPr/>
        <w:t>a Békés Megyei Körös – menti Szociális Centrum (Szarvas) Szervezeti és Működési Szabályzatának módosítását jóváhagyta.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97/2009.(VI.29.)SZEB határozat </w:t>
      </w:r>
    </w:p>
    <w:p>
      <w:pPr>
        <w:pStyle w:val="Normal"/>
        <w:ind w:right="-108" w:hanging="0"/>
        <w:rPr>
          <w:sz w:val="22"/>
          <w:szCs w:val="22"/>
          <w:u w:val="single"/>
        </w:rPr>
      </w:pPr>
      <w:r>
        <w:rPr/>
        <w:t xml:space="preserve">Békés Megye Képviselő-testülete </w:t>
      </w:r>
      <w:r>
        <w:rPr>
          <w:bCs/>
        </w:rPr>
        <w:t xml:space="preserve">Szociális és Egészségügyi Bizottsága </w:t>
      </w:r>
      <w:r>
        <w:rPr>
          <w:sz w:val="22"/>
          <w:szCs w:val="22"/>
        </w:rPr>
        <w:t>A Békés Megyei Szociális, Gyermekvédelmi, Rehabilitációs és Módszertani központ (Békéscsaba) Szervezeti és Működési Szabályzatának módosítását jóváhagyta.</w:t>
      </w:r>
    </w:p>
    <w:p>
      <w:pPr>
        <w:pStyle w:val="Normal"/>
        <w:ind w:left="360" w:right="-1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98/2009.(VI.29.)SZEB határozat </w:t>
      </w:r>
    </w:p>
    <w:p>
      <w:pPr>
        <w:pStyle w:val="Normal"/>
        <w:ind w:right="-108" w:hanging="0"/>
        <w:rPr/>
      </w:pPr>
      <w:r>
        <w:rPr/>
        <w:t xml:space="preserve">Békés Megye Képviselő-testülete </w:t>
      </w:r>
      <w:r>
        <w:rPr>
          <w:bCs/>
        </w:rPr>
        <w:t xml:space="preserve">Szociális és Egészségügyi Bizottsága </w:t>
      </w:r>
      <w:r>
        <w:rPr/>
        <w:t>A Pándy Kálmán Megyei Kórház (Gyula) Szervezeti és Működési Szabályzatának módosítását jóváhagyt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  <w:t>Személyi térítési díjak megállapítá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-11/2009.  (I.20.) SZEB. határozat</w:t>
      </w:r>
    </w:p>
    <w:p>
      <w:pPr>
        <w:pStyle w:val="Normal"/>
        <w:rPr/>
      </w:pPr>
      <w:r>
        <w:rPr/>
        <w:t>30-36/2009. (II.9.) SZEB. határozat</w:t>
      </w:r>
    </w:p>
    <w:p>
      <w:pPr>
        <w:pStyle w:val="Normal"/>
        <w:rPr/>
      </w:pPr>
      <w:r>
        <w:rPr/>
        <w:t>42-44/2009. (III.2.) SZEB. határozat</w:t>
      </w:r>
    </w:p>
    <w:p>
      <w:pPr>
        <w:pStyle w:val="Normal"/>
        <w:rPr/>
      </w:pPr>
      <w:r>
        <w:rPr/>
        <w:t>54-58/2009. (III.23.) SZEB. határozat</w:t>
      </w:r>
    </w:p>
    <w:p>
      <w:pPr>
        <w:pStyle w:val="Normal"/>
        <w:rPr/>
      </w:pPr>
      <w:r>
        <w:rPr/>
        <w:t>72-76/2009. (IV.20.) SZEB. határozat</w:t>
      </w:r>
    </w:p>
    <w:p>
      <w:pPr>
        <w:pStyle w:val="Normal"/>
        <w:rPr/>
      </w:pPr>
      <w:r>
        <w:rPr/>
        <w:t>84-86/2009. (V.18.) SZEB. határ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ékéscsaba, 2009. szept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ab/>
        <w:t>Domokos László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Szvegtrzsbehzssal3">
    <w:name w:val="Szövegtörzs behúzással 3"/>
    <w:basedOn w:val="Normal"/>
    <w:qFormat/>
    <w:pPr>
      <w:ind w:left="708" w:hanging="0"/>
    </w:pPr>
    <w:rPr>
      <w:b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bC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Char1CharCharCharCharCharCharCharCharChar1CharCharCharCharCharCharCharCharChar">
    <w:name w:val=" Char1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02:00Z</dcterms:created>
  <dc:creator>Piskolty Mária</dc:creator>
  <dc:description/>
  <cp:keywords/>
  <dc:language>en-US</dc:language>
  <cp:lastModifiedBy>Macznyiczne</cp:lastModifiedBy>
  <cp:lastPrinted>2009-09-02T10:36:00Z</cp:lastPrinted>
  <dcterms:modified xsi:type="dcterms:W3CDTF">2009-09-07T14:02:00Z</dcterms:modified>
  <cp:revision>2</cp:revision>
  <dc:subject/>
  <dc:title>ELŐTERJESZTÉS</dc:title>
</cp:coreProperties>
</file>