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E L E N T É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TALOMJEGYZÉ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z. jelentés</w:t>
        <w:tab/>
        <w:t>Beszámoló a lejárt határidejű határozatok végrehajtásáról, az átruházott hatáskörben hozott döntésekről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</w:rPr>
        <w:t>2. sz. jelentés</w:t>
        <w:tab/>
        <w:t>A Megyei Önkormányzat vagyonáról és a vagyontárgyak feletti rendelkezési jog gyakorlásának szabályairól szóló rendelet módosítás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z. jelentés</w:t>
        <w:tab/>
        <w:t>Békés megyei nagyprogramokhoz kapcsolódó projektek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z. jelentés</w:t>
        <w:tab/>
        <w:t>A Békés Megyei Temetkezési Vállalat átalakításával kapcsolatos jelentés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</w:rPr>
        <w:t>5. sz. jelentés</w:t>
        <w:tab/>
        <w:t>Jelentés a Békés Megyei IBSEN Oktatási, Művészeti és Közművelődési Közhasznú Társaság „Nonprofit Korlátolt Felelősségű Társasággá” alakításáról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z. jelentés</w:t>
        <w:tab/>
        <w:t>„SO2 Sürgősségi Osztály korszerűsítése a Békés Megyei Pándy Kálmán Kórházban” című, TIOP-2-2-2-08/1-2008-0012 jelű pályázat keretén belül helikopter leszállóhely létesíté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11:00Z</dcterms:created>
  <dc:creator> </dc:creator>
  <dc:description/>
  <cp:keywords/>
  <dc:language>en-US</dc:language>
  <cp:lastModifiedBy> </cp:lastModifiedBy>
  <cp:lastPrinted>2009-09-04T14:18:00Z</cp:lastPrinted>
  <dcterms:modified xsi:type="dcterms:W3CDTF">2009-09-08T14:11:00Z</dcterms:modified>
  <cp:revision>2</cp:revision>
  <dc:subject/>
  <dc:title>J E L E N T É S E K</dc:title>
</cp:coreProperties>
</file>