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Megyei Önkormányzat és intézményei által 2009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</w:t>
      </w:r>
      <w:r>
        <w:rPr/>
        <w:t>Adatok Eft-ban</w:t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1"/>
        <w:gridCol w:w="2861"/>
        <w:gridCol w:w="8"/>
        <w:gridCol w:w="11"/>
        <w:gridCol w:w="1842"/>
        <w:gridCol w:w="3"/>
        <w:gridCol w:w="11"/>
        <w:gridCol w:w="1495"/>
        <w:gridCol w:w="11"/>
        <w:gridCol w:w="58"/>
        <w:gridCol w:w="1774"/>
        <w:gridCol w:w="26"/>
      </w:tblGrid>
      <w:tr>
        <w:trPr>
          <w:trHeight w:val="834" w:hRule="atLeast"/>
        </w:trPr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intézmény</w:t>
            </w:r>
          </w:p>
        </w:tc>
        <w:tc>
          <w:tcPr>
            <w:tcW w:w="28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kiírás</w:t>
            </w:r>
          </w:p>
        </w:tc>
        <w:tc>
          <w:tcPr>
            <w:tcW w:w="1520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össz. költsége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yert támogatás</w:t>
            </w:r>
          </w:p>
        </w:tc>
      </w:tr>
      <w:tr>
        <w:trPr>
          <w:trHeight w:val="1477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Hunyadi János Közoktatási Intézmény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A Békés megyei egységes gyógypedagógiai módszertani intézmények és partnerszervezetek közötti együttműködés kiépítése, közös szolgáltatások fejlesztése, valamint a sajátos nevelési igényű gyermekek és tanulók inkluzív nevelése, oktatása érdekében 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ÁMOP-3.1.6-08/2-2008-00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z Egységes Gyógypedagógiai Módszertani Intézmények által nyújtott szolgáltatások fejlesztése a sajátos nevelési igényű gyermekek, tanulók együttnevelésének támogatása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7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79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ndy Kálmán Megyei Kórház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Ápolók leterheltségének csökkentése a pályázattal érintett osztályokon, pályakezdő ápolók, illetve GYES-ről, GYED-ről visszatérő ápolók foglalkoztatásával.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Új Magyarország Fejlesztési Terv Társadalmi Megújulás  Operatív Program  - TÁMOP-6.2.4/A/08/1 "Foglalkoztatás támogatá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omponens: "Foglalkoztatás támogatása egészségügyi intézmények számára"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.45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450</w:t>
            </w:r>
          </w:p>
        </w:tc>
      </w:tr>
      <w:tr>
        <w:trPr>
          <w:trHeight w:val="1477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kés Megyei Szociális Gyermekvédelmi Rehabilitációs és Módszertani Közpo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kés megyei gyermekvédelmi szakellátásban élő 18 éven aluli gyermekek hátrányainak csökkentését vállalja fel, 13 szocializációs, 3 önsegítést és közösség építést, 10 felzárkóztatást, 3 tehetséggondozást elősegítő programot foglal magába.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mi Megújulás Operatív Program keretében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 és fiatalok integrációs programja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ódszám: TAMOP-5.2.5-08/1/A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>
          <w:trHeight w:val="2151" w:hRule="atLeast"/>
        </w:trPr>
        <w:tc>
          <w:tcPr>
            <w:tcW w:w="26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kés Megyei Szociális Gyermekvédelmi Rehabilitációs és Módszertani Közpo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 Dévaványa, Mátyás u. 1., 5510 Dévaványa, Kulich u. 18., 5600 Békéscsaba, Degré u. 59., 5630 Békés, Bartók B. u. 1., 5630 Békés, Pesti u. 18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 Gyula, Orsovai u. 11/a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 Magyarbánhegyes, Alkotmány u.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ok felújítása, és eszköz beszerzések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ársadalmi Infrastruktúra Operatív Program keretén belül bentlakásos intézmények korszerűsíté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szám: TIOP-3.4.2-08/1-2008.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25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kormányzati Hivatal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Szakképzés a gazdaságért” – Kompetencia alapú szakképzés a gazdaságfejlesztés érdekében, szolgálatáb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Térségi Integrált Szakképző Központ létrehozása Gyula központtal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kai hatékonyság fokozása megújuló energiahordozók alkalmazásával összekötve a Békés Megyei Önkormányzat három intézményénél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2.2.3-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OP-3.1.1-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OP 5.1.0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1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784 </w:t>
            </w:r>
          </w:p>
        </w:tc>
      </w:tr>
      <w:tr>
        <w:trPr>
          <w:trHeight w:val="712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Körös-menti Szociális Szolgáltató Centrum, Szarvas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rdő telepítése és fenntartása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VH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577,4 E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,4 EUR</w:t>
            </w:r>
          </w:p>
        </w:tc>
      </w:tr>
      <w:tr>
        <w:trPr>
          <w:trHeight w:val="3311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Békés Megyei Információs Egység  2008. évi programtervében kiemelt szerepet a különböző célcsoportok számára tervezett előadás sorozatok kapjá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ik kiemelt cél a lakosság tájékozta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könyvtári szoftver fejlesztése,  folyóirat előfizetése</w:t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I-D-(2008)-HU-I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sz w:val="20"/>
                <w:szCs w:val="20"/>
              </w:rPr>
              <w:t>Europe Direct</w:t>
            </w:r>
            <w:r>
              <w:rPr>
                <w:sz w:val="20"/>
                <w:szCs w:val="20"/>
              </w:rPr>
              <w:t xml:space="preserve"> információs hálózat információs egységeinek létrehozása és fenntartása Magyarország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ewayUK hálózat – Angol nyelvű anyagok országszerte.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0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 E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ékés Megyei Tudásház és Könyv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zorciumi tago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Munkácsy Mihály Múze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ékés Megyei Levéltá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Németh László Városi Könyvtár, Hódmezővásárhel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-Életfa Kulturális Alapítvány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DLocal pályázat célja a régió digitalizált tartalmainak összegyűjtése, közzététele, közös  kezelő- és keresőfelület kialakítá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urópai Digitális Adattárhoz való kapcsolódás.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P-2007-DILI-517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hívás a digitális tartalmat Európán belül hozzáférhetőbbé , felhasználhatóbbá és hasznosíthatóbbá tévő többéves közösségi program keretében végrehajtandó közvetett cselekvésekre.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670 EU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.536 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ÖSSZESEN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849.903 E Ft</w:t>
            </w:r>
          </w:p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169.247,4 EU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.591.004 E Ft</w:t>
            </w:r>
          </w:p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136.113,4 EU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jc w:val="right"/>
      <w:rPr/>
    </w:pPr>
    <w:r>
      <w:rPr/>
      <w:t xml:space="preserve">  </w:t>
    </w:r>
    <w:r>
      <w:rPr/>
      <w:t>A költségvetési rendelettervezet 12. számú mellékle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01:00Z</dcterms:created>
  <dc:creator>Pintérné Sándor Éva</dc:creator>
  <dc:description/>
  <cp:keywords/>
  <dc:language>en-US</dc:language>
  <cp:lastModifiedBy> </cp:lastModifiedBy>
  <cp:lastPrinted>2009-02-06T17:01:00Z</cp:lastPrinted>
  <dcterms:modified xsi:type="dcterms:W3CDTF">2009-08-28T08:49:00Z</dcterms:modified>
  <cp:revision>11</cp:revision>
  <dc:subject/>
  <dc:title>13</dc:title>
</cp:coreProperties>
</file>