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ÉKÉS MEGYEI ÖNKORMÁNYZATI HIVA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ZAKMAI FELÜGYELETI OSZ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601 Békéscsaba, Derkovits sor 2. ,          Pf.: 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: 66/441-694               Telefax: 66/441-659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09. szeptember 10 - 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ékés Megy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zociális Szolgáltatástervezési Koncepciójának aktualizálás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szociális igazgatásról és szociális ellátásokról szóló 1993. évi III. törvény (továbbiakban: Szociális törvény) 92. § (3) bekezdése szerint „ A legalább kétezer lakosú települési önkormányzat, illetve a megyei önkormányzat a településen, illetve a megyében, fővárosban élő szociálisan rászorult személyek részére biztosítandó szolgáltatási feladatok meghatározása érdekében szolgáltatástervezési koncepciót készít. Amennyiben a települések egyes szociális feladataikat társulás keretében látják el, e szolgáltatások tekintetében a szolgáltatástervezési koncepciót a társulás készíti el. </w:t>
      </w:r>
      <w:r>
        <w:rPr>
          <w:b/>
          <w:sz w:val="22"/>
          <w:szCs w:val="22"/>
        </w:rPr>
        <w:t xml:space="preserve">A szolgáltatástervezési koncepció tartalmát a helyi önkormányzat, illetve a társulás kétévente felülvizsgálja és aktualizálja.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kés Megye Képviselő-testülete először 2003-ban, a 101/2003. (V. 9.) KT. sz. határozatával fogadta el Békés Megye Szociális Szolgáltatástervezési Koncepcióját, mely a jogszabály előírásainak megfelelően, kétévente aktualizálásra kerül. </w:t>
      </w:r>
    </w:p>
    <w:p>
      <w:pPr>
        <w:pStyle w:val="Normal"/>
        <w:jc w:val="both"/>
        <w:rPr/>
      </w:pPr>
      <w:r>
        <w:rPr>
          <w:sz w:val="22"/>
          <w:szCs w:val="22"/>
        </w:rPr>
        <w:t>A dokumentum 2009. évi felülvizsgálata, majd társadalmi vitára bocsátása a Békés Megyei Szociális, Gyermekvédelmi, Rehabilitációs és Módszertani Központ keretén belül működő módszertani csoport közreműködésével megtörtént. Az elhangzott vélemények és javaslatok beépítésre kerültek a koncepcióba. Az aktualizált koncepció egységes szerkezetben, a terjedelemre való tekintettel a Szakmai Felügyeleti Osztályon tekinthető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koncepcióban feldolgozott adatok és információk alapján elmondható, hogy az elmúlt két évben jelentős változások zajlottak a Békés megyei szociális ellátás területén, a gazdasági nehézségek és a jogszabályi környezet folyamatos változásai ellenére, a megye egészét tekintve, a szolgáltatások fejlődése tapasztalható. </w:t>
      </w:r>
    </w:p>
    <w:p>
      <w:pPr>
        <w:pStyle w:val="TextBody"/>
        <w:rPr/>
      </w:pPr>
      <w:r>
        <w:rPr>
          <w:sz w:val="22"/>
          <w:szCs w:val="22"/>
        </w:rPr>
        <w:t xml:space="preserve">Békés Megye aktualizált Szociális Szolgáltatástervezési Koncepciója tartalmazza a jogszabályi elvárásoknak megfelelő tartalmi elemeket. A Szociális törvény 92. § (4) bekezdésében foglaltakon túl, a (6) bekezdés szerint bemutatja a Békés Megyei Önkormányzat szociális ellátórendszerét és annak legfontosabb jellemzőit, a szakosított ellátások iránti igények alakulását, a várakozók számát és azok legfontosabb szociális jellemzőit, az alap és a szakosított ellátás korszerűsítésének irányait, valamint a módszertani feladatok ellátására vonatkozó koncepciót. </w:t>
      </w:r>
    </w:p>
    <w:p>
      <w:pPr>
        <w:pStyle w:val="TextBody"/>
        <w:rPr/>
      </w:pPr>
      <w:r>
        <w:rPr>
          <w:sz w:val="22"/>
          <w:szCs w:val="22"/>
        </w:rPr>
        <w:t xml:space="preserve">A dokumentum összhangban van, a korábban a Békés Megyei Képviselő-testület által elfogadott megyei programokkal, így szervesen kapcsolódik </w:t>
      </w:r>
      <w:r>
        <w:rPr>
          <w:bCs/>
          <w:sz w:val="22"/>
          <w:szCs w:val="22"/>
        </w:rPr>
        <w:t xml:space="preserve">Békés Megye Társadalmi-gazdasági Programjához, </w:t>
      </w:r>
      <w:r>
        <w:rPr>
          <w:sz w:val="22"/>
          <w:szCs w:val="22"/>
        </w:rPr>
        <w:t>Békés Megye Növekedésorientált Gazdaságfejlesztési Programjához, Békés Megyei Önkormányzat Közoktatási Esélyegyenlőségi Tervéhez, Békés Megye Fogyatékosügyi Programjához, valamint a Békés Megyei Önkormányzat Civil Stratégiájához. A kidolgozott programokban megfogalmazott célok, a Szociális Szolgáltatástervezési Koncepció lényeges elemei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okumentum keretet teremt és iránymutatást ad a települési önkormányzatok és térségek koncepciói készítői számára, meghagyva az önálló döntés lehetőségét az ellátórendszeren belüli fejlesztési prioritások meghatározásáná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oncepció a megye demográfiai, településszerkezeti, foglalkoztatási és ellátási mutatóin túl bemutatja a szociális ellátások megyében működő alap és szakosított formáit és azok törvényi háttérének időközi változásait. Külön fejezet foglalkozik a megyei önkormányzat szociális ellátási feladatait megvalósító megyei intézményi hálózattal. A 2007. évben meghatározásra kerültek, s a jelenleg aktualizált koncepcióban is szerepelnek azok a prioritások, amelyek a megyei önkormányzat szociális intézményei számára meghatározzák a további működés kereteit. Ezek a főbb irányelvek az </w:t>
      </w:r>
      <w:r>
        <w:rPr>
          <w:b/>
          <w:sz w:val="22"/>
          <w:szCs w:val="22"/>
        </w:rPr>
        <w:t>esélyegyenlőség biztosítása</w:t>
      </w:r>
      <w:r>
        <w:rPr>
          <w:sz w:val="22"/>
          <w:szCs w:val="22"/>
        </w:rPr>
        <w:t xml:space="preserve"> a hozzáférésben, a </w:t>
      </w:r>
      <w:r>
        <w:rPr>
          <w:b/>
          <w:sz w:val="22"/>
          <w:szCs w:val="22"/>
        </w:rPr>
        <w:t>működőképesség</w:t>
      </w:r>
      <w:r>
        <w:rPr>
          <w:sz w:val="22"/>
          <w:szCs w:val="22"/>
        </w:rPr>
        <w:t xml:space="preserve">et garantáló megfelelő szervezeti forma kialakítása, a folyamatos </w:t>
      </w:r>
      <w:r>
        <w:rPr>
          <w:b/>
          <w:sz w:val="22"/>
          <w:szCs w:val="22"/>
        </w:rPr>
        <w:t>minőségfejlesztés</w:t>
      </w:r>
      <w:r>
        <w:rPr>
          <w:sz w:val="22"/>
          <w:szCs w:val="22"/>
        </w:rPr>
        <w:t xml:space="preserve"> a szolgáltatásokban, és a </w:t>
      </w:r>
      <w:r>
        <w:rPr>
          <w:b/>
          <w:sz w:val="22"/>
          <w:szCs w:val="22"/>
        </w:rPr>
        <w:t>szükséglet alapú és piaci alapú</w:t>
      </w:r>
      <w:r>
        <w:rPr>
          <w:sz w:val="22"/>
          <w:szCs w:val="22"/>
        </w:rPr>
        <w:t xml:space="preserve"> szolgáltatások elkülöníté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, </w:t>
      </w:r>
      <w:r>
        <w:rPr>
          <w:b/>
          <w:sz w:val="22"/>
          <w:szCs w:val="22"/>
        </w:rPr>
        <w:t>Békés Megy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ktualizált Szociális Szolgáltatástervezési Koncepcióját </w:t>
      </w:r>
      <w:r>
        <w:rPr>
          <w:sz w:val="22"/>
          <w:szCs w:val="22"/>
        </w:rPr>
        <w:t>jóváhagyásra a Tisztelt Képviselő-testület elé terjesztjü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ékés Megye Képviselő-testület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lfogadja Békés Megye Szociális Szolgáltatástervezési Koncepciójának aktualizált vált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tasítja Hivatalát és a Békés Megyei Szociális, Gyermekvédelmi, Rehabilitációs és Módszertani Központ vezetőjét a Szociális Szolgáltatástervezési Koncepcióban foglaltak időarányos teljesítése figyelemmel kísérésére, illetve a koncepció kétévenként történő aktualizál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egítségül ajánlja a Megye Szociális Szolgáltatástervezési Koncepcióját a települési önkormányzatoknak, valamint szociális szolgáltatást nyújtó állami és nem állami szerveknek, a hiányzó szolgáltatások tervszerű kiépítéshez, valamint a meglévő ellátások minőségi fejlesztéséhez - a Békés megyei lakosság szociális biztonságának növelése érdek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tasítja a szociális intézményeit és intézményegységeit, hogy kezdjék meg saját szervezeti egységeik fejlesztéseinek felülvizsgálatát, az intézményi akcióterveik, és a 2009-2010. évi projektötleteik kidolgoz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tasítja Hivatalát, hogy hivatalos honlapján – </w:t>
      </w:r>
      <w:hyperlink r:id="rId2">
        <w:r>
          <w:rPr>
            <w:rStyle w:val="InternetLink"/>
            <w:sz w:val="22"/>
            <w:szCs w:val="22"/>
          </w:rPr>
          <w:t>www.bekesmegye.hu</w:t>
        </w:r>
      </w:hyperlink>
      <w:r>
        <w:rPr>
          <w:sz w:val="22"/>
          <w:szCs w:val="22"/>
        </w:rPr>
        <w:t xml:space="preserve"> – a megyei koncepciók menüben tegye a nyilvánosság számára elérhetővé az aktualizált koncepci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Czégény Gyula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 xml:space="preserve">Sziszák Katalin igazgat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czik Éva Anna  igazgató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ávid Zoltán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1. pontja: 2009. szeptember 10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ntja: folyamatos, illetve 2011. ősze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3. pontja: 2009. szeptember 30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ntja: 2009. október 30.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5. pontja: 2009. szeptember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csaba, 2009. augusztus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zégény Gyu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pplication3">
    <w:name w:val="Application3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esmegye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4:00Z</dcterms:created>
  <dc:creator>Felhasználó</dc:creator>
  <dc:description/>
  <dc:language>en-US</dc:language>
  <cp:lastModifiedBy>FOLDESINE</cp:lastModifiedBy>
  <cp:lastPrinted>2009-08-28T10:16:00Z</cp:lastPrinted>
  <dcterms:modified xsi:type="dcterms:W3CDTF">2009-09-07T09:14:00Z</dcterms:modified>
  <cp:revision>2</cp:revision>
  <dc:subject/>
  <dc:title>BÉKÉS MEGYE KÉPVISELŐ-TESTÜLETE</dc:title>
</cp:coreProperties>
</file>