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ab/>
        <w:t>BÉKÉS MEGYEI</w:t>
        <w:tab/>
        <w:t>BÉKÉS MEGYEI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" w:hanging="0"/>
        <w:rPr>
          <w:b/>
          <w:b/>
          <w:sz w:val="22"/>
        </w:rPr>
      </w:pPr>
      <w:r>
        <w:rPr>
          <w:b/>
          <w:sz w:val="22"/>
        </w:rPr>
        <w:tab/>
        <w:t>ÖNKORMÁNYZATI HIVATAL</w:t>
        <w:tab/>
        <w:t>ÖNKORMÁNYZATI HIVATAL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right="-1" w:hanging="0"/>
        <w:rPr>
          <w:sz w:val="22"/>
        </w:rPr>
      </w:pPr>
      <w:r>
        <w:rPr>
          <w:sz w:val="22"/>
        </w:rPr>
        <w:tab/>
        <w:t>PÉNZÜGYI OSZTÁLY</w:t>
        <w:tab/>
        <w:t>SZAKMAI FELÜGYELETI OSZTÁLY</w:t>
      </w:r>
    </w:p>
    <w:p>
      <w:pPr>
        <w:pStyle w:val="Normal"/>
        <w:ind w:left="-284" w:right="-284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left="-284" w:right="-284" w:hanging="0"/>
        <w:jc w:val="center"/>
        <w:rPr>
          <w:sz w:val="20"/>
        </w:rPr>
      </w:pPr>
      <w:r>
        <w:rPr>
          <w:sz w:val="20"/>
        </w:rPr>
        <w:t>5601 Békéscsaba, Derkovits sor 2. ,          Pf.: 11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center" w:pos="241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ékés Megye Képviselő-testületének </w:t>
      </w:r>
    </w:p>
    <w:p>
      <w:pPr>
        <w:pStyle w:val="Normal"/>
        <w:jc w:val="center"/>
        <w:rPr/>
      </w:pPr>
      <w:r>
        <w:rPr>
          <w:b/>
        </w:rPr>
        <w:t>2009. szeptember 10-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u w:val="single"/>
        </w:rPr>
        <w:t>Tárgy:</w:t>
      </w:r>
      <w:r>
        <w:rPr/>
        <w:t xml:space="preserve"> A Békés Megyei Tudásház és Könyvtár intézményi nagyobb karbantartása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 Békés Megyei Tudásház és Könyvtár Inkubátorházzá történő átalakulása 2007 óta több ütemben fokozatosan történik.</w:t>
      </w:r>
    </w:p>
    <w:p>
      <w:pPr>
        <w:pStyle w:val="Normal"/>
        <w:spacing w:lineRule="auto" w:line="276"/>
        <w:jc w:val="both"/>
        <w:rPr/>
      </w:pPr>
      <w:r>
        <w:rPr/>
        <w:t xml:space="preserve">A kötelezően ellátandó feladatokhoz tartozó – közgyűjteményi, könyvtári szolgáltatás; Pedagógiai Szakszolgálat – infrastrukturális felújítás, amely a feladatellátáshoz szükséges ez idáig nem valósult meg. Szakmai szempontból az új kereteknek új tartalmakat kellett adni olyan vonatkozásban, amelyben a régi kulturális értékek megőrzése és a kötelező feladatellátás megőrzése mellett egy menedzser szemléletű, a gazdaság és a kultúra összhangjára épülő megyei feladatokra helyezik a hangsúlyt, kiemelten kezelve Békés Megye Társadalmi és Gazdasági Programjában a kultúra területén megfogalmazott feladatokat és prioritásokat. </w:t>
      </w:r>
    </w:p>
    <w:p>
      <w:pPr>
        <w:pStyle w:val="Normal"/>
        <w:spacing w:lineRule="auto" w:line="276"/>
        <w:jc w:val="both"/>
        <w:rPr/>
      </w:pPr>
      <w:r>
        <w:rPr/>
        <w:t>Az épület karbantartását indokolja a részbeni funkcióváltás és a kötelezően ellátandó könyvtári feladatok területeinek összehangolása a tartalmi megújulással. A könyvtári egység átalakítására, karbantartására (olvasótermek festése, szőnyegcsere, padlóburkolás, egyéb irodai berendezése) 10 millió forint forrás biztosítását javasoljuk.</w:t>
      </w:r>
    </w:p>
    <w:p>
      <w:pPr>
        <w:pStyle w:val="TextBody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/>
        <w:t>Békés Megye Képviselő-testülete jóváhagyja a Békés Megyei Tudásház és Könyvtár kötelezően ellátandó feladatokhoz tartozó infrastrukturális felújítását, melynek mértéke: 10 millió forint. A felújítás fedezete Békés Megyei Képviselő-testületének 2/2009(II.13.) KT. számú rendeletének (Költségvetési rendelet) 2.§ (6) d) pontjában meghatározott, nagyobb karbantartásokra elkülönített működési céltartalék.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>
          <w:b/>
        </w:rPr>
        <w:tab/>
      </w:r>
      <w:r>
        <w:rPr/>
        <w:t>Nyikora</w:t>
      </w:r>
      <w:r>
        <w:rPr>
          <w:b/>
        </w:rPr>
        <w:t xml:space="preserve"> </w:t>
      </w:r>
      <w:r>
        <w:rPr/>
        <w:t>Illésné</w:t>
        <w:tab/>
        <w:t>osztályvezető</w:t>
      </w:r>
    </w:p>
    <w:p>
      <w:pPr>
        <w:pStyle w:val="Normal"/>
        <w:jc w:val="both"/>
        <w:rPr/>
      </w:pPr>
      <w:r>
        <w:rPr/>
        <w:tab/>
        <w:tab/>
        <w:t>Czégény Gyula</w:t>
        <w:tab/>
        <w:t>osztályvezet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  <w:r>
        <w:rPr/>
        <w:t>intézkedésre</w:t>
      </w:r>
      <w:r>
        <w:rPr>
          <w:b/>
        </w:rPr>
        <w:t xml:space="preserve"> </w:t>
      </w:r>
      <w:r>
        <w:rPr/>
        <w:t xml:space="preserve">azonnal    </w:t>
      </w:r>
    </w:p>
    <w:p>
      <w:pPr>
        <w:pStyle w:val="Normal"/>
        <w:jc w:val="both"/>
        <w:rPr/>
      </w:pPr>
      <w:r>
        <w:rPr/>
        <w:t>Békéscsaba, 2009. szeptember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yikora Illésné</w:t>
        <w:tab/>
        <w:tab/>
        <w:tab/>
        <w:tab/>
        <w:tab/>
        <w:tab/>
        <w:tab/>
        <w:t>Czégény Gyula</w:t>
      </w:r>
      <w:r>
        <w:rPr/>
        <w:tab/>
      </w:r>
    </w:p>
    <w:p>
      <w:pPr>
        <w:pStyle w:val="Normal"/>
        <w:jc w:val="both"/>
        <w:rPr/>
      </w:pPr>
      <w:r>
        <w:rPr/>
        <w:t>osztályvezető</w:t>
        <w:tab/>
        <w:tab/>
        <w:tab/>
        <w:tab/>
        <w:tab/>
        <w:tab/>
        <w:tab/>
        <w:tab/>
        <w:t xml:space="preserve">  osztályvezet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776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9:09:00Z</dcterms:created>
  <dc:creator>GergelyE</dc:creator>
  <dc:description/>
  <dc:language>en-US</dc:language>
  <cp:lastModifiedBy>FOLDESINE</cp:lastModifiedBy>
  <cp:lastPrinted>2009-09-04T09:21:00Z</cp:lastPrinted>
  <dcterms:modified xsi:type="dcterms:W3CDTF">2009-09-07T09:09:00Z</dcterms:modified>
  <cp:revision>2</cp:revision>
  <dc:subject/>
  <dc:title/>
</cp:coreProperties>
</file>