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ÉKÉS MEGYEI ÖNKORMÁNYZATI HIV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ZAKMAI FELÜGYELETI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601 Békéscsaba, Derkovits sor 2. ,          Pf.: 118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on: 66/441-694               Telefax: 66/441-659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09. szeptember 10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Békéscsaba és Térsége Többcélú Önkormányzati Kistérségi Társulás Társulási Tanácsa szociális szolgáltatástervezési koncepciójának véleményezése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A szociális igazgatásról és a szociális ellátásokról szóló 1993. évi III. tv. (továbbiakban: Szociális törvény) 92. § (3) bekezdése szerint: „A legalább 2 000 lakosú települési önkormányzat, ill. a megyei önkormányzat a településen, ill. a megyében élő szociálisan rászorult személyek részére biztosítandó szolgáltatási feladatok meghatározása érdekében szolgáltatástervezési koncepciót készít. </w:t>
      </w:r>
      <w:r>
        <w:rPr>
          <w:b/>
          <w:sz w:val="22"/>
          <w:szCs w:val="22"/>
        </w:rPr>
        <w:t>Amennyiben a települések egyes szociális feladataikat társulás keretében látják el, e szolgáltatások tekintetében a szolgáltatástervezési koncepciót a társulás készíti el. A szolgáltatástervezési koncepció tartalmát a helyi önkormányzat, illetve a társulás kétévente felülvizsgálja és aktualizálja.</w:t>
      </w:r>
    </w:p>
    <w:p>
      <w:pPr>
        <w:pStyle w:val="TextBody"/>
        <w:ind w:firstLine="708"/>
        <w:rPr/>
      </w:pPr>
      <w:r>
        <w:rPr>
          <w:sz w:val="22"/>
          <w:szCs w:val="22"/>
        </w:rPr>
        <w:t>A Szociális törvény 92. § (5) bekezdés második mondata szerint: „</w:t>
      </w:r>
      <w:r>
        <w:rPr>
          <w:b/>
          <w:sz w:val="22"/>
          <w:szCs w:val="22"/>
        </w:rPr>
        <w:t>A társulás által készített koncepciónak illeszkednie kell a megyei önkormányzat által készített koncepcióhoz,</w:t>
      </w:r>
      <w:r>
        <w:rPr>
          <w:sz w:val="22"/>
          <w:szCs w:val="22"/>
        </w:rPr>
        <w:t xml:space="preserve"> ill. a többcélú kistérségi társulás esetén a kistérség területének összehangolt fejlesztését biztosító tervekhez, programokhoz.”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(8) bekezdés első mondata szerint: „</w:t>
      </w:r>
      <w:r>
        <w:rPr>
          <w:b/>
          <w:sz w:val="22"/>
          <w:szCs w:val="22"/>
        </w:rPr>
        <w:t>A települési önkormányzat és a társulás szolgáltatástervezési koncepcióját a megyei, fővárosi önkormányzat előzetesen véleményezi.”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Békéscsaba és Térsége Többcélú Önkormányzati Kistérségi Társulás Társulási Tanácsa által benyújtott Szociális Szolgáltatástervezési Koncepció egy aktualizált koncepció, mely egységes szerkezetben, a terjedelemre való tekintettel a Szakmai Felügyeleti Osztályon tekinthető meg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Társulás négy éve biztosítja a kistérségben a szociális és gyermekvédelmi szolgáltatások különböző típusait, nagy hangsúlyt fektetnek a prevencióra, a felmerülő problémák leghatékonyabb kezelésére, tiszteletben tartva az egyén szabadságát, személyiségi jogait és a közösség védelmét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koncepció bemutatja a Békéscsabai kistérség gazdaságföldrajzi helyzetét, részletesen kibontásra kerül a lakónépesség számának bemutatása, nemek és korcsoport szerinti bontásban, a születések és halálozások számának bemutatása településenként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>A dokumentum adatokat tartalmaz a Békéscsabai kistérség foglalkoztatási helyzetén belül az aktivitási arány alakulásáról, a foglalkoztatottak, munkanélküliek és inaktívak arányának számszerű kimutatásáról a 2006-2008 évben. Bemutatásra kerülnek a térség gazdaságának jellemzői, az ipar, az agrár-ipar, a vállalkozások, a szolgáltatások megoszlása, részletesen megjelenik a nyilvántartott álláskeresők száma nemenként, életkoronként, iskolai végzettség szerinti bontásban, a Dél-alföldi régió és Békés megye adataival kiegészítv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koncepció tartalmazza emellett: a kistérségre jellemző közoktatási intézmények bemutatását, a kistérséghez tartozó településeken működő kisebbségi önkormányzatokra vonatkozó adatokat, bemutatásra kerül a kistérség felnőtt-, és gyermek háziorvosi, védőnői, fogorvosi ellátása, valamint a fekvőbeteg-gyógyintézeti ellátás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Békéscsabai kistérség szociális ellátó rendszerének sajátossága, hogy a Szociális törvény a kistérség részére nem határoz meg kötelező feladatokat. A szociális ellátórendszer működésének alapelve a különféle ellátási formához való egyenlő hozzájutás elvének biztosítása. A szociális szolgáltatások lehetséges alanyainak a kedvezőtlen szociális körülmények között élő lakosok tekinthetők, ehhez kapcsolódóan a dokumentum részletesen kitér azokra az élethelyzetekre amelyekben az egyén, család, gyermek a szociális szolgáltatás alanyává válik/válhat.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A koncepció tartalmazza a személyes szociális szolgáltatások típusait, melyek az alábbiak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u w:val="single"/>
        </w:rPr>
        <w:t>Alapellátás</w:t>
      </w:r>
      <w:r>
        <w:rPr>
          <w:bCs/>
          <w:iCs/>
          <w:sz w:val="22"/>
          <w:szCs w:val="22"/>
        </w:rPr>
        <w:t>: szolgáltatásonkénti bemutatás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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Tanyagondnoki szolgáltatás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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Étkeztetés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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Házi segítségnyújtás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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Családsegítés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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Jelzőrendszeres házi segítségnyújtás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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Közösségi ellátások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mogató szolgáltatás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Utcai szociális munka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                                  </w:t>
      </w:r>
      <w:r>
        <w:rPr>
          <w:rFonts w:eastAsia="Wingdings" w:cs="Wingdings" w:ascii="Wingdings" w:hAnsi="Wingdings"/>
          <w:bCs/>
          <w:iCs/>
          <w:sz w:val="22"/>
          <w:szCs w:val="22"/>
        </w:rPr>
        <w:t>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Nappali ellátást nyújtó intézmények</w:t>
      </w:r>
    </w:p>
    <w:p>
      <w:pPr>
        <w:pStyle w:val="Normal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Szakosított ellátási formá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Ápolást, gondozást nyújtó intézmények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Rehabilitációs intézmények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Átmeneti elhelyezést nyújtó intézmények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Lakóotthonok</w:t>
      </w:r>
    </w:p>
    <w:p>
      <w:pPr>
        <w:pStyle w:val="Normal"/>
        <w:ind w:left="222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A Békéscsaba és Térsége Többcélú Önkormányzati Kistérségi Társulás </w:t>
      </w:r>
      <w:r>
        <w:rPr>
          <w:sz w:val="22"/>
          <w:szCs w:val="22"/>
        </w:rPr>
        <w:t>Társulási Tanácsa</w:t>
      </w:r>
      <w:r>
        <w:rPr/>
        <w:t xml:space="preserve"> </w:t>
      </w:r>
      <w:r>
        <w:rPr>
          <w:bCs/>
          <w:iCs/>
          <w:sz w:val="22"/>
          <w:szCs w:val="22"/>
        </w:rPr>
        <w:t>a szociális feladatokat három, önálló költségvetési szervként működő intézményén keresztül látja el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A szociális szolgáltatások fejlesztési irányait egyrészt a Szociális törvényben előírtak, másrészt a mindennapi élet szintjén jelentkező szükségletek jelölik ki. A koncepció részletesen kitér az alap- és szakosított ellátások szerepére és fejlesztési feladataira, a szociális szolgáltatásban dolgozók helyzetére, a fejlesztések lehetséges forrásaira és kiegészítő eszközeire.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Táblázat formájában megjelennek a 2007- 2010 közötti időszakban megvalósult és a jövőben megvalósítani kívánt fejlesztési tervek.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dokumentum jól átgondolt, megfelelően taglalt, logikusan szerkesztett. A helyzetelemzés széleskörűen bemutatja azon alapokat, szükségleteket, melyre a koncepció épülhet. A célokat tekintve kiemelt figyelmet fordít az ellátások megfelelő színvonalon történő biztosítására, a foglalkoztatási lehetőségek felmérésére.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A dokumentum tartalmi igényessége szükségletekre épülő szolgáltatástervezési koncepciót eredményez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</w:t>
      </w:r>
    </w:p>
    <w:p>
      <w:pPr>
        <w:pStyle w:val="Szvegtrzs2"/>
        <w:spacing w:lineRule="auto" w:line="240"/>
        <w:jc w:val="both"/>
        <w:rPr/>
      </w:pPr>
      <w:r>
        <w:rPr>
          <w:sz w:val="22"/>
          <w:szCs w:val="22"/>
        </w:rPr>
        <w:t>megállapítja, hogy Békéscsaba és Térsége Többcélú Önkormányzati Kistérségi Társulás Társulási Tanácsa Szociális Szolgáltatástervezési Koncepciója a vonatkozó jogforrásokban megjelölt követelmények figyelembe vételével készült, azokban foglalt követelményeknek megfelel, és illeszkedik Békés Megye Szociális Szolgáltatástervezési Koncepciójához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Czégény Gyula osztályvezető, a határozati kivonat megküldéséért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>2009. szeptember 3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09. augusztus 2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Czégény Gyu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5:00Z</dcterms:created>
  <dc:creator>Felhasználó</dc:creator>
  <dc:description/>
  <dc:language>en-US</dc:language>
  <cp:lastModifiedBy>FOLDESINE</cp:lastModifiedBy>
  <cp:lastPrinted>2009-09-02T13:56:00Z</cp:lastPrinted>
  <dcterms:modified xsi:type="dcterms:W3CDTF">2009-09-07T09:15:00Z</dcterms:modified>
  <cp:revision>2</cp:revision>
  <dc:subject/>
  <dc:title>BÉKÉS MEGYE KÉPVISELŐ-TESTÜLETE</dc:title>
</cp:coreProperties>
</file>