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BÉKÉS MEGYEI ÖNKORMÁNYZATI HIVATA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SZAKMAI FELÜGYELETI OSZTÁLY</w:t>
        <w:tab/>
        <w:tab/>
        <w:t>PÉNZÜGYI OSZTÁ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601 Békéscsaba, Derkovits sor 2. ,          Pf.: 1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: 66/441-694               Telefax: 66/441-659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5312410" cy="2222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13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9. szeptember 10 - 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ándy Kálmán Megyei Kórház Szemészeti osztályán keletkező veszteségek kompenzá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múlt évek egészségpolitikai döntései, az egészségügyi ellátás finanszírozásának folyamatos változásai és az ágazatra jutó források drasztikus csökkenése állandó kihívások elé állítják a szolgáltató szektor valamennyi szereplőjét. A Békés Megyei Képviselő-testület fenntartásában működő Pándy Kálmán Kórház sem képez ez alól kivételt, a kiváló szakembereiről, magas színvonalú ellátásáról méltán híres intézmény is újabb és újabb nehézségekkel szembesül. Súlyponti kórházként az intézmény feladatellátása kiterjedt, a minimumfeltételeket meghatározó jogszabályok szigorúak, az ellenőrzések rendszeresek, a működést és a feltételek megteremtését fedező anyagi forrás azonban egyre szűkösebb. </w:t>
      </w:r>
    </w:p>
    <w:p>
      <w:pPr>
        <w:pStyle w:val="Normal"/>
        <w:jc w:val="both"/>
        <w:rPr/>
      </w:pPr>
      <w:r>
        <w:rPr>
          <w:sz w:val="22"/>
          <w:szCs w:val="22"/>
        </w:rPr>
        <w:t>Tekintve, hogy a kórház betegellátó osztályain folyó munkában realizálódik a rászoruló betegek ellátása, a forráshiány és a szabályozás kötelmei is, különböző mértékben itt jelent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mészeti fekvőbeteg ellátás a megyében összesen 35 ágyon valósul meg, ebből 20 ágyat a Pándy Kálmán Megyei Kórház működtet. A 2007. év a feladatok növekedését hozta magával (megszűnt a békéscsabai kórház szemészeti osztálya), de a kompenzáció helyett az akkor 30 ágyas gyulai osztály ágyszáma 20-ra csökkent. A kiváló szakemberekkel ellátott, orvostechnikailag is jól felszerelt osztályon számos szembetegség kezelését végzik, közülük az egyik a szürkehályog, melynek gyógyítása műtéti megoldással törté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chnika fejlődése ma már lehetővé teszi, hogy minimális terhelés érje az operálandó betegeket, így a magas életkorú vagy társbetegségekkel küzdők is részesülhetnek a látásukat visszaadó operációban. A műtétre jelentkező betegek aránya tehát egyre nő, miközben az elvégezhető műtétek száma– a meglévő feltételek ellenére – korlátozott (jelenleg havi 80). Így kórházunk szemészeti osztályának várólistáján 2009. júliusában már több mint 700 beteg szerepelt, közülük 60 fő teljesen vak, s a várakozási idő minimum 10 hónap. Az intézmény gazdálkodása kifeszített, nem képes kompenzálni azt a forráshiányt, ami a szürkehályog műtétek számának megemelkedését, s így a várólistán szereplő betegek számának csökkenését eredményezhetné. A kórház ellátmánya – a 2009. április 1-től megváltozott finanszírozás következtében- július hónapban 60 millióval, augusztus hónapban 90 millió forinttal kevesebb, mint az első negyedév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m megengedhető azonban, hogy a betegek ellátáshoz való joga sérüljön, ezért a Békés Megyei Önkormányzat támogatást kíván nyújtani ahhoz, hogy a kórház Szemészeti osztálya a jelenleginél több műtétet végezhessen. A megemelkedő műtéti szám várhatóan jelentősen csökkenti majd az operációra várakozó betegek számát, ugyanakkor azonban veszteséget generál a kórház finanszírozásában. A keletkező veszteség kompenzálását a működési célú általános tartalék terhére tervezi a megyei önkormányza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ékés Megye Képviselő-testület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egyetért azzal, hogy a várólista csökkentése érdekében, a Pándy Kálmán Megyei Kórház Szemészeti osztálya 2009. évben havi 40</w:t>
      </w:r>
      <w:r>
        <w:rPr>
          <w:sz w:val="22"/>
          <w:szCs w:val="22"/>
        </w:rPr>
        <w:t xml:space="preserve"> műtéttel többet végezhessen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10 millió forint keretösszeg erejéig támogatja a Pándy Kálmán Megyei Kórház, megemelkedett szemészeti műtéti szám miatt keletkező veszteségének kompenzálását a 2009. évi működési célú általános tartalék terhére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tasítja Hivatalát, hogy a költségvetési rendelet következő módosításakor a határozatban foglaltakat vezesse 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Czégény Gyula </w:t>
        <w:tab/>
        <w:t>osztályvezető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kora Illésné </w:t>
        <w:tab/>
        <w:t>osztályvezető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Dr. Kovács József </w:t>
        <w:tab/>
        <w:t>intézményvezető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      folya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09. auguszt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zégény Gyula</w:t>
        <w:tab/>
        <w:tab/>
        <w:tab/>
        <w:tab/>
        <w:t>Nyikora Illésné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ztályvezető</w:t>
        <w:tab/>
        <w:tab/>
        <w:tab/>
        <w:tab/>
        <w:tab/>
        <w:t xml:space="preserve">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6:00Z</dcterms:created>
  <dc:creator>Felhasználó</dc:creator>
  <dc:description/>
  <dc:language>en-US</dc:language>
  <cp:lastModifiedBy>FOLDESINE</cp:lastModifiedBy>
  <cp:lastPrinted>2009-09-03T13:24:00Z</cp:lastPrinted>
  <dcterms:modified xsi:type="dcterms:W3CDTF">2009-09-07T09:16:00Z</dcterms:modified>
  <cp:revision>2</cp:revision>
  <dc:subject/>
  <dc:title>BÉKÉS MEGYE KÉPVISELŐ-TESTÜLETE</dc:title>
</cp:coreProperties>
</file>