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sz. bejelentés</w:t>
        <w:tab/>
        <w:t xml:space="preserve">Békés Megye Szociális Szolgáltatástervezési Koncepciójának felülvizsgálata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sz. bejelentés</w:t>
        <w:tab/>
        <w:t>Székács József Családsegítő Alapítvány (Székhelye: Orosháza, Szabadság tér 3. I/8., Adószáma: 19060167-1-04, Békés megyei nyilvántartási szám: Békés Megyei Bíróság 83/2008.) támogatása</w:t>
      </w:r>
    </w:p>
    <w:p>
      <w:pPr>
        <w:pStyle w:val="Normal"/>
        <w:ind w:left="2832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sz. bejelentés</w:t>
        <w:tab/>
        <w:t>Békés Megye Képviselő-testülete állásfoglalása a Borsod-Abaúj-Zemplén Megye Képviselő-testülete határozatával kapcsolatban</w:t>
      </w:r>
    </w:p>
    <w:p>
      <w:pPr>
        <w:pStyle w:val="Normal"/>
        <w:ind w:left="17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sz. bejelentés</w:t>
        <w:tab/>
        <w:t>A Békés Megyei Önkormányzat által kiírt civil pályázati felhívásra beérkezett alapítványok pályázatainak elbírálása</w:t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z. bejelentés</w:t>
        <w:tab/>
        <w:t>A Békés Megyei Gyermek és Ifjúsági Közalapítványnak a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sz. bejelentés</w:t>
        <w:tab/>
        <w:t>Békéscsaba és Térsége Többcélú Önkormányzati Kistérségi Társulás Társulási Tanácsa szociális szolgáltatástervezési koncepciójának véleményezés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sz. bejelentés</w:t>
        <w:tab/>
        <w:t>A helyi szervezési intézkedésekhez kapcsolódó többletkiadások támogatásának igénylése (létszámcsökkentés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sz. bejelentés</w:t>
        <w:tab/>
        <w:t>Alapítványok, civil szervezetek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sz. bejelentés</w:t>
        <w:tab/>
        <w:t>Pándy Kálmán Megyei Kórház Szemészeti Osztályán keletkező veszteségek kompenzál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z. bejelentés</w:t>
        <w:tab/>
        <w:t>A Harruckern János Közoktatási Intézmény (Gyula) alapító okiratá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11. sz. bejelentés</w:t>
        <w:tab/>
        <w:t>A Békés Megyei Rendőr-főkapitányság, gyermek balesetek megelőzésének programjához anyagi támogatás bizt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. bejelentés</w:t>
        <w:tab/>
        <w:t>A Békés Megyei Tudásház és Könyvtár intézményi nagyobb karbantar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z. bejelentés</w:t>
        <w:tab/>
        <w:t>Javaslat a központi megszorító intézkedések helyi ellensúlyozására elrendelt intézmények közötti logisztikai együttműködések megvalósításár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3:00Z</dcterms:created>
  <dc:creator> </dc:creator>
  <dc:description/>
  <cp:keywords/>
  <dc:language>en-US</dc:language>
  <cp:lastModifiedBy> </cp:lastModifiedBy>
  <cp:lastPrinted>2009-09-04T16:46:00Z</cp:lastPrinted>
  <dcterms:modified xsi:type="dcterms:W3CDTF">2009-09-07T12:53:00Z</dcterms:modified>
  <cp:revision>2</cp:revision>
  <dc:subject/>
  <dc:title>B E J E L E N T É S E K</dc:title>
</cp:coreProperties>
</file>