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t ülés között tett, a megyei önkormányzatot érin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ásokról, tanácskoz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lkapcsolat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0-én </w:t>
      </w:r>
      <w:r>
        <w:rPr/>
        <w:t>Aradon</w:t>
      </w:r>
      <w:r>
        <w:rPr>
          <w:bCs/>
        </w:rPr>
        <w:t xml:space="preserve"> tartották a Magyarország-Románia határon átnyúló együttműködési program 2007-2013 keretében megvalósult DJ 792C megyei út és Kürtös kereszteződése között kiépült közút átadásával kapcsolatos záró konferenciát. A projektben partnerként részvevő Békés Megyei Önkormányzatot, Farkas Zoltán </w:t>
      </w:r>
      <w:r>
        <w:rPr/>
        <w:t>Békés Megye Képviselő-testületének alelnöke</w:t>
      </w:r>
      <w:r>
        <w:rPr>
          <w:bCs/>
        </w:rPr>
        <w:t xml:space="preserve"> képviselte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4-én </w:t>
      </w:r>
      <w:r>
        <w:rPr/>
        <w:t>Békéscsabán találkozott Domokos László Békés Megye Képviselő-testületének elnöke és Czégény Gyula osztályvezető Henning László Jánossal, Kovászna Megyei Tanács kulturális, oktatási, sport és pénzügyi ügyekért felelős alelnökév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7-én </w:t>
      </w:r>
      <w:r>
        <w:rPr/>
        <w:t>Budapesten találkozott Nabekura Shinichi Japán búcsúzó nagykövetével Domokos László, Békés Megyei Képviselő-testület elnök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augusztus 24-28.</w:t>
      </w:r>
      <w:r>
        <w:rPr/>
        <w:t xml:space="preserve"> között Valenciában rendezték meg (E) az Európai Régiók Gyűlése (AER) Nyári Iskoláját, amelyen Modor Antónia, a Thermál Consulting Kft. ügyvezetője vett részt. Az idei rendezvény a vízügy és vízgazdálkodás témakörét dolgozta fel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szeptember 1-2. </w:t>
      </w:r>
      <w:r>
        <w:rPr>
          <w:bCs/>
        </w:rPr>
        <w:t>között</w:t>
      </w:r>
      <w:r>
        <w:rPr/>
        <w:t xml:space="preserve"> Békéscsabára látogatott Lagrou Jonas úr, a Nyugat-Flandriai Tartományi Hivatal külügyi munkatársa. Lagrou urat fogadta Domokos László Békés Megye Képviselő-testületének elnöke és Farkas Zoltán Békés Megye Képviselő-testületének alelnöke. A megbeszélések során felek áttekintették Békés megye és Nyugat-Flandria közötti együttműködés további lehetősége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alások, tanácsk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július 3-án</w:t>
      </w:r>
      <w:r>
        <w:rPr/>
        <w:t xml:space="preserve"> a Megyeháza aulájában Scholtz Endre festőművész kiállítása nyílt meg. A művész idén lesz 50 éves, ennek tiszteletére 50 képet állított ki, ami felöleli eddigi munkásságát. A kiállítást Koncz Gábor, a „nemzet színésze” nyitotta meg. A kiállítás szeptember 10-ig tekinthető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2009. július 3-5</w:t>
      </w:r>
      <w:r>
        <w:rPr>
          <w:bCs/>
          <w:color w:val="000000"/>
        </w:rPr>
        <w:t>.-e között Dévaványa</w:t>
      </w:r>
      <w:r>
        <w:rPr>
          <w:b/>
          <w:color w:val="000000"/>
        </w:rPr>
        <w:t xml:space="preserve"> </w:t>
      </w:r>
      <w:r>
        <w:rPr>
          <w:color w:val="000000"/>
        </w:rPr>
        <w:t>adott</w:t>
      </w:r>
      <w:r>
        <w:rPr>
          <w:b/>
          <w:color w:val="000000"/>
        </w:rPr>
        <w:t xml:space="preserve"> </w:t>
      </w:r>
      <w:r>
        <w:rPr/>
        <w:t xml:space="preserve">helyszínt az „Otthonunk Békés Megye” rendezvénysorozatnak. A rendezvényt Papp Tibor polgármester nyitotta meg. A megnyitón Farkas Zoltán, a Békés Megye Képviselő-testület alelnöke a városban működő megyei intézmények részére „a megye intézménye” elnevezésű táblát adott át. A rendezvényen megyetörténeti kiállítást, megyei intézményeink bemutatkozását, kulturális műsort tekinthettek meg az érdeklődők. A rendezvény keretében került sor Dévaványa város Képviselő-testületének soron kívüli ülésére, ahol a megyei önkormányzat és intézményei, valamint az általuk nyújtott közszolgáltatások, a megye fejlesztési tervei és programjai kerültek bemutatás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július 4-5-én </w:t>
      </w:r>
      <w:r>
        <w:rPr/>
        <w:t xml:space="preserve">Ópusztaszeren rendezték meg a III. Íjásztalálkozót, a Magyar Íjászat Napja – Nyílzápor 2009 című rendezvényt, melyen Gécs László, a Gazdasági Bizottság elnöke vett rész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2009. július 7-11. </w:t>
      </w:r>
      <w:r>
        <w:rPr>
          <w:bCs/>
        </w:rPr>
        <w:t>között</w:t>
      </w:r>
      <w:r>
        <w:rPr>
          <w:b/>
          <w:bCs/>
        </w:rPr>
        <w:t xml:space="preserve"> </w:t>
      </w:r>
      <w:r>
        <w:rPr>
          <w:bCs/>
        </w:rPr>
        <w:t xml:space="preserve">Doboz-Szanazugban került megtartásra a </w:t>
      </w:r>
      <w:r>
        <w:rPr/>
        <w:t xml:space="preserve">Békés Megye Képviselő – testülete Nemzeti és Etnikai, Kisebbségi Vallásügyi, Ifjúsági Bizottságának támogatásával </w:t>
      </w:r>
      <w:r>
        <w:rPr>
          <w:bCs/>
        </w:rPr>
        <w:t xml:space="preserve">a Kortárs Képző tábor. Záró-rendezvényként családi napot tartottak, melyet Tolnai Péter, a </w:t>
      </w:r>
      <w:r>
        <w:rPr/>
        <w:t>Nemzeti és Etnikai, Kisebbségi, Vallásügyi, Ifjúsági Bizottságának</w:t>
      </w:r>
      <w:r>
        <w:rPr>
          <w:bCs/>
        </w:rPr>
        <w:t xml:space="preserve"> elnöke nyitott meg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left="360" w:hanging="0"/>
        <w:jc w:val="both"/>
        <w:rPr/>
      </w:pPr>
      <w:r>
        <w:rPr>
          <w:b/>
          <w:bCs/>
          <w:color w:val="000000"/>
        </w:rPr>
        <w:t>2009. július 8</w:t>
      </w:r>
      <w:r>
        <w:rPr>
          <w:b/>
          <w:color w:val="000000"/>
        </w:rPr>
        <w:t>-án</w:t>
      </w:r>
      <w:r>
        <w:rPr>
          <w:color w:val="000000"/>
        </w:rPr>
        <w:t xml:space="preserve"> Békéscsabán a Panoráma Restaurant Snack Bar és Wellness Hotel megnyitóján Farkas Zoltán, a </w:t>
      </w:r>
      <w:r>
        <w:rPr/>
        <w:t>Békés Megye Képviselő-testület alelnök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július 9-én </w:t>
      </w:r>
      <w:r>
        <w:rPr>
          <w:bCs/>
        </w:rPr>
        <w:t>Szegeden</w:t>
      </w:r>
      <w:r>
        <w:rPr>
          <w:b/>
          <w:bCs/>
        </w:rPr>
        <w:t xml:space="preserve"> </w:t>
      </w:r>
      <w:r>
        <w:rPr/>
        <w:t xml:space="preserve">tartotta soros ülését a Dél-Alföldi Regionális Fejlesztési Tanács. A testület többek között tájékoztatást kapott Békéscsaba Megyei Jogú Város „Békéscsaba belváros rehabilitációja I. ütem” című kiemelt projektjéről. Az ülésen Domokos László, Békés Megye Képviselő-testületének elnöke megbízásából Krasznainé Bácskai Éva, a Békés Megyei Önkormányzati Hivatal Területfejlesztési Osztályának csoportvezetője vett részt. </w:t>
      </w:r>
    </w:p>
    <w:p>
      <w:pPr>
        <w:pStyle w:val="NormlWeb"/>
        <w:shd w:fill="FDFDFD" w:val="clear"/>
        <w:ind w:left="360" w:hanging="0"/>
        <w:jc w:val="both"/>
        <w:rPr/>
      </w:pPr>
      <w:r>
        <w:rPr>
          <w:b/>
        </w:rPr>
        <w:t>2009. július 10-én</w:t>
      </w:r>
      <w:r>
        <w:rPr/>
        <w:t xml:space="preserve"> a magyarbánhegyesi Fogyatékosok Ápoló-Gondozó Otthonában új sportpályát alakítottak ki a dolgozók és a lakók együttműködésével. A sportpályaavatást követően az intézményegység a Magyarbánhegyesi Speciális Sportegyesülettel közösen pályaavató labdarúgó tornára hívta a Békés Megyei Körös-menti Szociális Centrum lakóit, dolgozóit.</w:t>
      </w:r>
      <w:r>
        <w:rPr>
          <w:sz w:val="19"/>
          <w:szCs w:val="19"/>
        </w:rPr>
        <w:t xml:space="preserve"> </w:t>
      </w:r>
      <w:r>
        <w:rPr/>
        <w:t>A rendezvény fővédnöke Pásztor József, egykori válogatott labdarúgó volt. A sportnappal egybekötött pályaavatási rendezvényen Farkas Zoltán, Békés Megye Képviselő-testületének alelnöke vett részt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július 10-11. </w:t>
      </w:r>
      <w:r>
        <w:rPr>
          <w:bCs/>
        </w:rPr>
        <w:t>között</w:t>
      </w:r>
      <w:r>
        <w:rPr/>
        <w:t xml:space="preserve"> Szarvason a Kárpát-medencei népek összetartozásáról szólt a XII. Aratónap Kárpát-medencei Nemzetiségi Napok rendezvénye, melyen Farkas Zoltán, Békés Megye Képviselő-testületének alelnöke mondott ünnepi köszöntő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09. július 13-17.</w:t>
      </w:r>
      <w:r>
        <w:rPr/>
        <w:t xml:space="preserve"> között a Doboz-szanazugi tábor biztosította a kikapcsolódást a megye általános iskoláiból azon tanulók számára, akik kiemelkedő tanulmányi, közösségi, kulturális munkát végeztek. A résztvevőket köszöntötte, és a tábort megnyitotta Tolnai Péter, a Nemzeti és Etnikai Kisebbségi, Vallásügyi, Ifjúsági Bizottságának elnö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>2009. július 14-én</w:t>
      </w:r>
      <w:r>
        <w:rPr>
          <w:color w:val="000000"/>
        </w:rPr>
        <w:t xml:space="preserve"> Békéscsabán közös földgázbeszerzésre vonatkozó együttműködési megállapodást írt alá a Békés Megyei Önkormányzat 44 települési önkormányzattal és 13 megyei fenntartású intézménny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július 14-19. </w:t>
      </w:r>
      <w:r>
        <w:rPr/>
        <w:t xml:space="preserve">között Tusnádfürdőn került megrendezésre a Kisebbségekért a Pro Minoritate Alapítvány szervezésében a XX. Nyári Szabadegyetem programja, melyen Dankó Béla térségi tanácsnok vett rész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július 15-én </w:t>
      </w:r>
      <w:r>
        <w:rPr/>
        <w:t xml:space="preserve">Tótkomlós Város Önkormányzata és a Szlovák Kisebbségi Önkormányzat egységesített kétnyelvű intézmény- és utcanév tábláinak átadási ünnepségén Tolnai Péter, a </w:t>
      </w:r>
      <w:r>
        <w:rPr>
          <w:color w:val="000000"/>
        </w:rPr>
        <w:t>Nemzeti és Etnikai, Kisebbségi, Vallásügyi, Ifjúsági Bizottságának elnöke vett rész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július 15-én </w:t>
      </w:r>
      <w:r>
        <w:rPr>
          <w:color w:val="000000"/>
        </w:rPr>
        <w:t>Békésszentandráson avatták fel Kolonics György emlékére készült emlékművet. Az avató ünnepségen Balogh József térségi tanácsnok és Hamza Zoltán polgármester, a Környezetgazdálkodási, Turisztikai és Ügyrendi Bizottság elnöke vett részt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július 17-én</w:t>
      </w:r>
      <w:r>
        <w:rPr/>
        <w:t xml:space="preserve"> Sarkad város adott helyet az „Otthonunk Békés megye” rendezvénynek, melyet Farkas Zoltán Békés Megye Képviselő-testületének alelnöke és Tóth Imre polgármester nyitott meg. Megyetörténeti kiállítás, kulturális műsor várta az érdeklődőket. A rendezvény keretén belül került sor Sarkad Város Község Képviselő-testületének soron kívüli ülésére, ahol bemutatták a megyei intézményeket, az általuk nyújtott közszolgáltatást, valamint a megye fejlesztési terveit és programjai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009. július 18</w:t>
      </w:r>
      <w:r>
        <w:rPr>
          <w:b/>
          <w:color w:val="000000"/>
        </w:rPr>
        <w:t>-án</w:t>
      </w:r>
      <w:r>
        <w:rPr>
          <w:color w:val="000000"/>
        </w:rPr>
        <w:t xml:space="preserve"> Szeghalom város adott otthont a X. Békés Megyei Polgárőr Napnak. A rendezvényen jelen voltak Túrós Andás, az Országos Polgárőr Szövetség (OPSZ) elnöke, dr. Gyurosovics József dandártábornok, Békés megye rendőrfőkapitánya, dr. Gáti Zoltán tűzoltó ezredes, a Békés Megyei Katasztrófavédelmi Igazgatóság igazgatója, Farkas Zoltán, </w:t>
      </w:r>
      <w:r>
        <w:rPr/>
        <w:t>Békés Megye Képviselő-testületének alelnöke</w:t>
      </w:r>
      <w:r>
        <w:rPr>
          <w:color w:val="000000"/>
        </w:rPr>
        <w:t xml:space="preserve"> és Gyarmati Sándor, a Békés Megyei Polgárőr Szövetség elnöke.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július 17-19.</w:t>
      </w:r>
      <w:r>
        <w:rPr/>
        <w:t xml:space="preserve"> között Békésszentandrás és Szarvas adott helyet a VII. Körös-szögi Kistérségi Civil Napok rendezvénynek, melyen Domokos László Békés Megye Képviselő-testületének elnöke köszöntötte a megjelent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000000"/>
        </w:rPr>
        <w:t xml:space="preserve">2009. július 22-én </w:t>
      </w:r>
      <w:r>
        <w:rPr>
          <w:bCs/>
          <w:color w:val="000000"/>
        </w:rPr>
        <w:t>Békéscsabán 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HÍV települési filmverseny került megrendezésre. A fődíjat és a hozzá tartozó 1 millió forintot   Karácsony Sándor ,,Gyula vízjátékok,,  című filmjéért kapta. A díjat július 18-án este Farkas Zoltán Békés Megye Képviselő-testületének alelnöke, Szabóné Zsidják Márta a Tourinform Irodavezetője és Babák Mihály Szarvas város polgármestere adta át. A Békés Megyei Önkormányzat különdíját Farkas Zoltán alelnök adta át  a VAVI Stúdiónak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július 22-én </w:t>
      </w:r>
      <w:r>
        <w:rPr>
          <w:color w:val="000000"/>
        </w:rPr>
        <w:t>Gyulán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Várszínház által szervezett színházi gálaesten vett részt Domokos László, a Békés Megyei </w:t>
      </w:r>
      <w:r>
        <w:rPr/>
        <w:t>Békés Megye Képviselő-testületének elnöke</w:t>
      </w:r>
      <w:r>
        <w:rPr>
          <w:color w:val="000000"/>
        </w:rPr>
        <w:t xml:space="preserve"> és Farkas Zoltán alelnö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július 24-én </w:t>
      </w:r>
      <w:r>
        <w:rPr>
          <w:color w:val="000000"/>
        </w:rPr>
        <w:t xml:space="preserve">Békéscsabán rendezték meg Kepenyes Pál szobrász, ötvösművész „Változások az örökkévalóságban” című kiállítását. A kiállításon Domokos László, </w:t>
      </w:r>
      <w:r>
        <w:rPr/>
        <w:t>Békés Megye Képviselő-testületének elnöke</w:t>
      </w:r>
      <w:r>
        <w:rPr>
          <w:color w:val="000000"/>
        </w:rPr>
        <w:t xml:space="preserve"> mondott köszöntőt. A kiállítás a Békés Megyei Munkácsy Mihály Múzeumban 2009. szeptember 20-ig tekinthető meg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09. július 24-én</w:t>
      </w:r>
      <w:r>
        <w:rPr/>
        <w:t xml:space="preserve"> Vésztő város adott helyet az „Otthonunk Békés megye” rendezvénynek, melyet Farkas Zoltán, Békés Megye Képviselő-testületének alelnöke és Kaszai János polgármester nyitott meg. Kulturális műsor, megyetörténeti kiállítás várta az érdeklődőket. A rendezvény keretén belül került sor Vésztő Város Képviselő-testületének soron kívüli ülésére, ahol bemutatásra kerültek a megyei intézmények, az általuk nyújtott közszolgáltatás, valamint a megye fejlesztési tervei és programja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július 25-én </w:t>
      </w:r>
      <w:r>
        <w:rPr>
          <w:color w:val="000000"/>
        </w:rPr>
        <w:t xml:space="preserve">Békéscsabán, a „Felnőtt és Ifjúsági Népművészeti Táborok” résztvevői által készített Székelykapu átadási ünnepségen Domokos László, </w:t>
      </w:r>
      <w:r>
        <w:rPr/>
        <w:t>Békés Megye Képviselő-testületének elnöke</w:t>
      </w:r>
      <w:r>
        <w:rPr>
          <w:color w:val="000000"/>
        </w:rPr>
        <w:t xml:space="preserve"> mondott köszöntő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július 28-án </w:t>
      </w:r>
      <w:r>
        <w:rPr>
          <w:color w:val="000000"/>
        </w:rPr>
        <w:t>Gyomaendrőd Város Önkormányzata által szervezett „Infrastrukturális fejlesztés a fogyatékkal élők nappali ellátása színvonalának emelése” című projektnyitó rendezvényen Domokos László</w:t>
      </w:r>
      <w:r>
        <w:rPr/>
        <w:t xml:space="preserve"> Békés Megye Képviselő-testületének elnöke</w:t>
      </w:r>
      <w:r>
        <w:rPr>
          <w:color w:val="000000"/>
        </w:rPr>
        <w:t xml:space="preserve"> és Várfi András megyei képviselő vett rész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b/>
          <w:bCs/>
          <w:szCs w:val="20"/>
        </w:rPr>
        <w:t>2009. július 30-án </w:t>
      </w:r>
      <w:r>
        <w:rPr>
          <w:bCs/>
          <w:szCs w:val="20"/>
        </w:rPr>
        <w:t>Békéscsabán</w:t>
      </w:r>
      <w:r>
        <w:rPr>
          <w:szCs w:val="20"/>
        </w:rPr>
        <w:t xml:space="preserve"> a Megyeházán a Békés Megyei Területfejlesztési Tanács információs napot tartott a "Pályakezdő egyetemi diplomások ösztöndíjas foglalkoztatása" c. programról. A rendezvényen Domokos László, a Tanács elnöke köszöntőjét követően Dr. Nagy Ágnes, a Dél-Alföldi Regionális Munkaügyi Központ főigazgatója, valamint Sziklai Zoltán, a Tanács munkaszervezetének vezetője tartott tájékoztatást a programról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július 30-án </w:t>
      </w:r>
      <w:r>
        <w:rPr>
          <w:bCs/>
        </w:rPr>
        <w:t>Békéscsabán</w:t>
      </w:r>
      <w:r>
        <w:rPr>
          <w:b/>
          <w:bCs/>
        </w:rPr>
        <w:t xml:space="preserve"> </w:t>
      </w:r>
      <w:r>
        <w:rPr/>
        <w:t>a Békés Megyei Vízművek Zrt. megalakulásának 55 éves évfordulója alkalmából rendezett fogadáson Domokos László, Békés Megye Képviselő-testületének elnöke tartott beszéd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2009. augusztus 1-jén </w:t>
      </w:r>
      <w:r>
        <w:rPr>
          <w:color w:val="000000"/>
        </w:rPr>
        <w:t>Szarvason rendezték meg a „Kenumaraton” című rendezvényt, melyen a Békés Megyei Önkormányzat csapata is részt vet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4-én</w:t>
      </w:r>
      <w:r>
        <w:rPr/>
        <w:t xml:space="preserve"> a Békés Megyei Önkormányzat nagytermében került sor a támogatásban részesült civil szervezetek és a Békés Megyei Önkormányzat között a támogatási szerződések aláírására, melyen Domokos László a Békés Megyei Képviselő-testületének elnöke vett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7-9-én </w:t>
      </w:r>
      <w:r>
        <w:rPr/>
        <w:t xml:space="preserve">Medgyesegyháza városban került megrendezésre a „XV. Dinnyefesztivál”, melynek keretén belül került sor az „Otthonunk Békés Megye” rendezvénysorozatra. A rendezvényt Domokos László, a Békés Megyei Képviselő-testület elnöke és Dr. Nagy Béla polgármester nyitotta meg. Kulturális műsor, megyetörténeti kiállítás várta az érdeklődőket. A rendezvény keretén belül került sor Medgyesegyháza Város Képviselő-testületének soron kívüli ülésére, ahol bemutatásra kerültek a megyei intézmények, az általuk nyújtott közszolgáltatás, valamint a megye fejlesztési tervei és 2009 évi programjai. Szintén a Dinnyefesztivál keretein belül képzőművészeti kiállítás nyílt, melyen Tolnai Péter, Békés Megye Képviselő-testülete Nemzeti és Etnikai Kisebbségi, Vallásügyi, Ifjúsági Bizottságának elnöke mondott köszöntőt. </w:t>
      </w:r>
    </w:p>
    <w:p>
      <w:pPr>
        <w:pStyle w:val="NormlWeb"/>
        <w:ind w:left="360" w:hanging="0"/>
        <w:jc w:val="both"/>
        <w:rPr/>
      </w:pPr>
      <w:r>
        <w:rPr>
          <w:b/>
        </w:rPr>
        <w:t>2009. augusztus 7-én</w:t>
      </w:r>
      <w:r>
        <w:rPr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Okány adott otthont annak a civil tanácskozásnak, melyen részt vett az Okányi Műkedvelők Egyesülete, az Őszirózsa Nyugdíjas Klub, a bélmegyeri „Életet az éveknek" Nyugdíjas Klub, a füzesgyarmati „Életet az éveknek" Nyugdíjas Klub, valamint a vésztői Őszidők Nyugdíjas Egyesület. A tanácskozáson Farkas Zoltán, a </w:t>
      </w:r>
      <w:r>
        <w:rPr/>
        <w:t>Békés Megye Képviselő-testületének alelnöke</w:t>
      </w:r>
      <w:r>
        <w:rPr>
          <w:rStyle w:val="StrongEmphasis"/>
          <w:b w:val="false"/>
          <w:bCs w:val="false"/>
          <w:color w:val="000000"/>
        </w:rPr>
        <w:t xml:space="preserve"> vett rész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7-én </w:t>
      </w:r>
      <w:r>
        <w:rPr/>
        <w:t>Békésen a XIX. Csuta Nemzetközi Művésztelep záró ünnepségén Izsó Gábor megyei képviselő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2009. augusztus 11-én </w:t>
      </w:r>
      <w:r>
        <w:rPr>
          <w:bCs/>
        </w:rPr>
        <w:t>Székesfehérváron</w:t>
      </w:r>
      <w:r>
        <w:rPr>
          <w:b/>
          <w:bCs/>
        </w:rPr>
        <w:t xml:space="preserve"> </w:t>
      </w:r>
      <w:r>
        <w:rPr>
          <w:bCs/>
        </w:rPr>
        <w:t xml:space="preserve">tartotta a Fejér Megyei Közgyűlés ünnepi közgyűlését, melyen </w:t>
      </w:r>
      <w:r>
        <w:rPr>
          <w:color w:val="000000"/>
        </w:rPr>
        <w:t xml:space="preserve">Tolnai Péter, </w:t>
      </w:r>
      <w:r>
        <w:rPr/>
        <w:t>Békés Megye Képviselő-testülete Nemzeti és Etnikai Kisebbségi, Vallásügyi, Ifjúsági Bizottságának elnöke vett rész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augusztus 13-án </w:t>
      </w:r>
      <w:r>
        <w:rPr>
          <w:bCs/>
        </w:rPr>
        <w:t>Szegeden</w:t>
      </w:r>
      <w:r>
        <w:rPr/>
        <w:t xml:space="preserve"> tartotta soros ülését a Dél-Alföldi Regionális Fejlesztési Tanács. A Testület döntött a 2009. évi decentralizált helyi önkormányzati fejlesztési támogatási programok (TEKI, LEKI, CÉDE, TEUT) előirányzataira benyújtott pályázatok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14-én</w:t>
      </w:r>
      <w:r>
        <w:rPr/>
        <w:t xml:space="preserve"> Kétegyháza nagyközség adott helyet az „Otthonunk Békés megye” rendezvénynek, melyet Balogh József térségi tanácsnok és Kalcsó Istvánné polgármester asszony nyitotta meg. Megyetörténeti kiállítás, kulturális műsor várta az érdeklődőket. A rendezvény keretén belül került sor Kétegyháza Nagyközség Képviselő-testületének soron kívüli ülésére, ahol bemutatásra kerültek a megyei intézmények, az általuk nyújtott közszolgáltatás, valamint a megye fejlesztési tervei és programj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4-17. </w:t>
      </w:r>
      <w:r>
        <w:rPr/>
        <w:t>között</w:t>
      </w:r>
      <w:r>
        <w:rPr>
          <w:b/>
        </w:rPr>
        <w:t xml:space="preserve"> </w:t>
      </w:r>
      <w:r>
        <w:rPr/>
        <w:t>Csanádapácán rendezték meg a III. Kakasfesztivált, melyen Dankó Béla, térségi tanácsnok és Fodor József polgármester, megyei képviselő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4-én </w:t>
      </w:r>
      <w:r>
        <w:rPr/>
        <w:t>Székesfehérváron, a Fejér Megyei Önkormányzat Millenniumi ünnepségén Tolnai Péter, a Nemzeti és Etnikai Kisebbségi, Vallásügyi, Ifjúsági Bizottságának elnöke és Dr. Dávid Sándor Békés Megyei Önkormányzat Titkársági és Jogi Osztályának vezetőj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5-16. </w:t>
      </w:r>
      <w:r>
        <w:rPr/>
        <w:t>között</w:t>
      </w:r>
      <w:r>
        <w:rPr>
          <w:b/>
        </w:rPr>
        <w:t xml:space="preserve"> </w:t>
      </w:r>
      <w:r>
        <w:rPr/>
        <w:t>Nagybánhegyesen, a X. Paprikafesztivál rendezvényein Tolnai Péter a Nemzeti és Etnikai Kisebbségi, Vallásügyi, Ifjúsági Bizottságának elnök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8-án </w:t>
      </w:r>
      <w:r>
        <w:rPr/>
        <w:t>Békéscsabán ünnepelte megalapításának 60. évfordulóját a Békés Megyei Tüzeléstechnikai Kft. Az ünnepségen megjelent dolgozókat Domokos László, Békés Megyei Képviselő-testület elnöke és Rákóczi József ügyvezető köszön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19-én </w:t>
      </w:r>
      <w:r>
        <w:rPr/>
        <w:t>Újkígyóson, a település várossá avatási ünnepségén vett részt Domokos László, a Békés Megyei Képviselő-testület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19-23.</w:t>
      </w:r>
      <w:r>
        <w:rPr/>
        <w:t xml:space="preserve"> között</w:t>
      </w:r>
      <w:r>
        <w:rPr>
          <w:b/>
        </w:rPr>
        <w:t xml:space="preserve"> </w:t>
      </w:r>
      <w:r>
        <w:rPr/>
        <w:t>Kecskeméten, a XIII. Kettesfogathajtó Világbajnokságon Balogh József térségi tanácsnok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0-án </w:t>
      </w:r>
      <w:r>
        <w:rPr/>
        <w:t xml:space="preserve">Gyomaendrődön, Tájház avató, megnyitó ünnepségen vett részt Domokos László, a Békés Megyei Képviselő-testület elnöke és Várfi András megyei képviselő. </w:t>
      </w:r>
    </w:p>
    <w:p>
      <w:pPr>
        <w:pStyle w:val="NormlWeb"/>
        <w:ind w:left="360" w:hanging="0"/>
        <w:jc w:val="both"/>
        <w:rPr/>
      </w:pPr>
      <w:r>
        <w:rPr>
          <w:rStyle w:val="StrongEmphasis"/>
          <w:bCs w:val="false"/>
          <w:color w:val="000000"/>
        </w:rPr>
        <w:t>2009. augusztus 20-á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Bucsa település falunapján, és a </w:t>
      </w:r>
      <w:r>
        <w:rPr/>
        <w:t xml:space="preserve">Magyar Állam születésének 1009. évfordulója alkalmából megrendezett ünnepségen Farkas Zoltán, </w:t>
      </w:r>
      <w:r>
        <w:rPr>
          <w:color w:val="000000"/>
        </w:rPr>
        <w:t>Békés Megye Képviselő-testületének alelnöke</w:t>
      </w:r>
      <w:r>
        <w:rPr/>
        <w:t xml:space="preserve"> mondott beszéde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09. augusztus 20-án </w:t>
      </w:r>
      <w:r>
        <w:rPr/>
        <w:t>Tótkomlóson, a VII. Nemzetközi Jubileumi Fúvószenekari Fesztiválon és a IX. Tótkomlósi Napokhoz kapcsolódó rendezvényeken vett részt, illetve a Szent István-napi ünnepségen mondott köszöntőt Domokos László, a Békés Megyei Képviselő-testület elnöke</w:t>
      </w:r>
      <w:r>
        <w:rPr>
          <w:b/>
        </w:rPr>
        <w:t xml:space="preserve"> </w:t>
      </w:r>
    </w:p>
    <w:p>
      <w:pPr>
        <w:pStyle w:val="NormlWeb"/>
        <w:ind w:left="360" w:hanging="0"/>
        <w:jc w:val="both"/>
        <w:rPr>
          <w:b/>
          <w:b/>
        </w:rPr>
      </w:pPr>
      <w:r>
        <w:rPr>
          <w:rStyle w:val="StrongEmphasis"/>
          <w:bCs w:val="false"/>
          <w:color w:val="000000"/>
        </w:rPr>
        <w:t>2009. augusztus 20-án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Körösnagyharsány település falunapján, és a </w:t>
      </w:r>
      <w:r>
        <w:rPr/>
        <w:t>Magyar Állam születésének 1009. évfordulója alkalmából rendezendő ünnepségén Farkas Zoltán,</w:t>
      </w:r>
      <w:r>
        <w:rPr>
          <w:b/>
        </w:rPr>
        <w:t xml:space="preserve"> </w:t>
      </w:r>
      <w:r>
        <w:rPr>
          <w:color w:val="000000"/>
        </w:rPr>
        <w:t>Békés Megye Képviselő-testületének alelnöke</w:t>
      </w:r>
      <w:r>
        <w:rPr/>
        <w:t xml:space="preserve"> mondott beszéde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0-án </w:t>
      </w:r>
      <w:r>
        <w:rPr/>
        <w:t>Ópusztaszeren, a Csongrád Megyei Önkormányzat Szent István napi ünnepségén Gécs László, a Gazdasági Bizottság elnök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09. augusztus 21-én </w:t>
      </w:r>
      <w:r>
        <w:rPr/>
        <w:t>Kondoroson, Szent István-napi ünnepségen mondott köszöntőt és a Betyár-Napi rendezvényeken vett részt Domokos László, a Békés Megyei Képviselő-testület elnöke, Dankó Béla térségi tanácsnok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1-én </w:t>
      </w:r>
      <w:r>
        <w:rPr/>
        <w:t>Nagykamaráson, az I. Krumplifesztiválon Tolnai Péter, a Nemzeti és Etnikai Kisebbségi, Vallásügyi, Ifjúsági Bizottságának elnöke vett rész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22-én</w:t>
      </w:r>
      <w:r>
        <w:rPr/>
        <w:t xml:space="preserve"> Lőkösháza nagyközség volt az „Otthonunk Békés megye” rendezvénysorozat következő helyszíne, melyet Domokos László, a Békés Megyei Képviselő-testület elnöke és Dr. Tarr Lajos polgármester nyitott meg. Kulturális műsor, megyetörténeti kiállítás várta az érdeklődőket. A rendezvény keretén belül került sor Lőkösháza Nagyközség Képviselő-testületének soron kívüli ülésére, ahol bemutatásra kerültek a megyei intézmények, az általuk nyújtott szolgáltatás, valamint a megye fejlesztési terve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25-én</w:t>
      </w:r>
      <w:r>
        <w:rPr/>
        <w:t xml:space="preserve"> a Békés Megyei Jókai Színház színháztermében tanévnyitó szakmai napot szervezett Békés megyei közoktatási intézmények vezetői számára a Békés Megyei Tudásház és Könyvtár. A rendezvényt Farkas Zoltán, a Békés Megye Képviselő-testületének alelnöke nyitotta meg, melyen sikeres 2009/2010-es tanévet kívánva köszöntötte a résztvevők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5-én </w:t>
      </w:r>
      <w:r>
        <w:rPr/>
        <w:t>Békéscsabán, a Békés Megyei Jókai Színház évadnyitó társulati ülésén Domokos László, a Békés Megye Képviselő-testületének elnöke és Farkas Zoltán, Békés Megye Képviselő-testületének alelnök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09. augusztus 25-26.-a</w:t>
      </w:r>
      <w:r>
        <w:rPr/>
        <w:t xml:space="preserve"> között Békéscsabán a Megyeháza nagytermében rendezték meg a „Matematikaoktatás jelene és jövője” című IV. Országos Konferenciát, melynek fővédnöke Domokos László Békés Megye Képviselő-testületének elnöke volt. A rendezvényt Farkas Zoltán Békés Megye Képviselő-testületének alelnöke nyitotta meg. A konferencián számos neves előadó (többek között Prof. Dr. Czeizel Endre, Dr. Hoffmann Rózsa, Dr. Vancsó Ödön, Lovász László Miklós) tartott előadást a matematikaoktatás különböző területei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augusztus 27-én </w:t>
      </w:r>
      <w:r>
        <w:rPr>
          <w:bCs/>
        </w:rPr>
        <w:t>Gyulán</w:t>
      </w:r>
      <w:r>
        <w:rPr/>
        <w:t xml:space="preserve"> tartotta soros taggyűlését a Gyulai Várfürdő Kft. A taggyűlés elfogadta a „Gyulai Várfürdő fejlesztése 2009” című kiemelt projekt javaslatot. A rendezvényen Domokos László, Békés Megye Képviselő-testületének elnöke megbízásából Gill Csaba a Békés Megyei Önkormányzati Hivatal Területfejlesztési Osztályának mb. csoportvezetője vett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>
          <w:b/>
          <w:bCs/>
        </w:rPr>
        <w:t xml:space="preserve">2009. augusztus 28-án </w:t>
      </w:r>
      <w:r>
        <w:rPr>
          <w:bCs/>
        </w:rPr>
        <w:t>Békéscsabán,</w:t>
      </w:r>
      <w:r>
        <w:rPr/>
        <w:t xml:space="preserve"> a Megyeházán Domokos László Békés Megye Képviselő-testületének elnöke vezetésével, konzultációval egybekötött egyeztető tárgyalásra került sor, melyen áttekintették a Dél-alföldi Ivóvízminőség-javító program aktuális helyzetét, valamint annak Békés megyét érintő vonatkozásait. Az egyeztetésen részt vettek a Közép-Békési Regionális Vízműrendszerrel ellátott és tulajdonosi joggal rendelkező önkormányzatok képviselői, valamint a Békés Megyei Vízművek Zrt. vezető munkatársa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8-án </w:t>
      </w:r>
      <w:r>
        <w:rPr/>
        <w:t>Gyulán, a Várkerti Vigasságok megnyitó ünnepségén vett részt Domokos László, Békés Megye Képviselő-testületének elnöke, Farkas Zoltán, Békés Megye Képviselő-testületének alelnöke és Dankó Béla térségi tanácsn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8-án </w:t>
      </w:r>
      <w:r>
        <w:rPr/>
        <w:t>Békésen, a Farkas Gyula Közoktatási Intézmény tanévnyitó tantestületi értekezletet tartott, melyen részt vett Domokos László,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augusztus 29-én</w:t>
      </w:r>
      <w:r>
        <w:rPr/>
        <w:t xml:space="preserve"> Gyomaendrődön projektnyitó napot tartottak, a „Kompetencia alapú oktatás bevezetése felmenő rendszerben a gyomaendrődi oktatási intézményekben” címmel benyújtott TÁMOP-3. 1.4/08/2. sikeres pályázathoz kapcsolódóan. A rendezvényt Domokos László, Békés Megye Képviselő-testületének elnöke nyitotta meg. Beszédében kitért az oktatás megyei szerkezetváltozására, az oktatás modernizációjára, a kompetencia alapú oktatás bevezetésére, terjeszt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augusztus 29-én</w:t>
      </w:r>
      <w:r>
        <w:rPr/>
        <w:t xml:space="preserve"> Békésen</w:t>
      </w:r>
      <w:r>
        <w:rPr>
          <w:b/>
        </w:rPr>
        <w:t xml:space="preserve"> </w:t>
      </w:r>
      <w:r>
        <w:rPr/>
        <w:t>a Farkas Gyula Közoktatási Intézményben Domokos László, Békés Megye Képviselő-testületének elnöke a sajtó képviselőinek bemutatta a Szánthó Albert utcai kollégium felújítási munkálatait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augusztus 29-én </w:t>
      </w:r>
      <w:r>
        <w:rPr/>
        <w:t>Geszt adott helyszínt az „Otthonunk Békés Megye” rendezvénysorozatnak, melyet Farkas Zoltán, Békés Megye Képviselő-testületének alelnöke és Fábián Zsuzsanna, Geszt település polgármestere nyitott meg. A rendezvényen megyetörténeti kiállítást, megyei intézményeink bemutatkozását, kulturális műsort tekinthettek meg az érdeklődők, illetve a Geszt-Cséffa ideiglenes határnyitás keretében szervezett programokon vehettek részt a megjelentek. A rendezvény keretében került sor Geszt Képviselő-testületének soron kívüli ülésére. A testületi ülésen a Békés Megyei Önkormányzat és intézményei, valamint az általuk nyújtott közszolgáltatások, a megye fejlesztési tervei és programjai kerültek bemutatás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augusztus 31</w:t>
      </w:r>
      <w:r>
        <w:rPr/>
        <w:t>-</w:t>
      </w:r>
      <w:r>
        <w:rPr>
          <w:b/>
        </w:rPr>
        <w:t xml:space="preserve">én </w:t>
      </w:r>
      <w:r>
        <w:rPr/>
        <w:t>Gyulán Domokos László, Békés Megye Képviselő-testületének elnöke részt vett a Harruckern János Közoktatási Intézmény eleki telephelyén tartott 2009/2010-es tanévnyitó tantestületi értekezlete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szeptember 1-én </w:t>
      </w:r>
      <w:r>
        <w:rPr/>
        <w:t>Simontornyán, Tolna Megye ünnepi közgyűlésén Balogh József térségi tanácsnok és Tolnai Péter a Nemzeti és Etnikai Kisebbségi, Vallásügyi, Ifjúsági Bizottságának 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szeptember 1</w:t>
      </w:r>
      <w:r>
        <w:rPr/>
        <w:t>-</w:t>
      </w:r>
      <w:r>
        <w:rPr>
          <w:b/>
        </w:rPr>
        <w:t xml:space="preserve">én </w:t>
      </w:r>
      <w:r>
        <w:rPr/>
        <w:t>Farkas Zoltán, Békés Megye Képviselő-testületének alelnöke részt vett a Harruckern János Közoktatási Intézmény orosházi telephelyén tartott tanévnyitó ünnepségen, valamint az iskola vezetőivel és a sajtó képviselőivel megtekintették az iskolán végzett felújí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009. szeptember 3-án</w:t>
      </w:r>
      <w:r>
        <w:rPr>
          <w:bCs/>
        </w:rPr>
        <w:t xml:space="preserve"> Eleken, a Művelődési Központban a Közösség Misszió szervezésében I. zenés- és irodalmi rendezvénysorozat vette kezdetét. A rendezvény szervezőinek és előadóinak célja, hogy örömöt szerezhessenek, vidámságot hozzanak a mélyszegénységben élők, elesettek számára. A rendezvényt megnyitotta és köszöntötte a megjelenteket Tolnai Péter, </w:t>
      </w:r>
      <w:r>
        <w:rPr/>
        <w:t>Békés Megye Képviselő-testülete Nemzeti és Etnikai Kisebbségi, Vallásügyi, Ifjúsági Bizottságának elnöke.</w:t>
      </w:r>
    </w:p>
    <w:p>
      <w:pPr>
        <w:pStyle w:val="NormlWeb"/>
        <w:ind w:left="360" w:hanging="0"/>
        <w:jc w:val="both"/>
        <w:rPr/>
      </w:pPr>
      <w:r>
        <w:rPr>
          <w:rStyle w:val="StrongEmphasis"/>
          <w:color w:val="000000"/>
        </w:rPr>
        <w:t>2009. szeptember 4</w:t>
      </w:r>
      <w:r>
        <w:rPr>
          <w:rStyle w:val="StrongEmphasis"/>
          <w:b w:val="false"/>
          <w:bCs w:val="false"/>
          <w:color w:val="000000"/>
        </w:rPr>
        <w:t xml:space="preserve">. Gyulán a </w:t>
      </w:r>
      <w:r>
        <w:rPr/>
        <w:t>X. Keverék és Fajtatiszta Kutya Agility Világbajnokság és VIII. ParAgility Világkupa rendezvényeket Farkas Zoltán, Békés Megye Képviselő-testületének alelnöke nyitotta meg.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009. szeptember 4-én </w:t>
      </w:r>
      <w:r>
        <w:rPr>
          <w:bCs/>
        </w:rPr>
        <w:t>Békéscsabán,</w:t>
      </w:r>
      <w:r>
        <w:rPr/>
        <w:t xml:space="preserve"> a Megyeházán Domokos László Békés Megye Képviselő-testületének elnöke vezetésével Megyei Gazdaságfejlesztési Forum megtartására kerül sor. A rendezvényen a Békés Megye Növekedésorientált Gazdaságfejlesztési Programjának végrehajtását elősegítő munkacsoportok adnak számot az eddig végzett tevékenységeikről, eredményeikről, a megtett és a továbbiakban tervezett intézkedéseikről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009. szeptember 5-én</w:t>
      </w:r>
      <w:r>
        <w:rPr/>
        <w:t xml:space="preserve"> Pusztaottlaka község ad helyet az „Otthonunk Békés megye” rendezvénynek, melyet Domokos László Békés Megye Képviselő-testületének elnöke nyit meg. Az érdeklődőket megyetörténeti kiállítás, kulturális műsor várja. A rendezvény keretén belül kerül sor Pusztaottlaka Község Képviselő-testületének soron kívüli ülésére, ahol bemutatásra kerülnek a megyei intézmények, az általuk nyújtott közszolgáltatás, valamint a megye fejlesztési tervei és programjai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szeptember 5-én </w:t>
      </w:r>
      <w:r>
        <w:rPr/>
        <w:t>Gyulán, a Békés Megyei Vadászszövetség és a Vadászkamara Területi Szervezet által szervezett Megyei Vadásznapon Dr. Mieczynszky Ernő megyei képviselő vesz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szeptember 9-én </w:t>
      </w:r>
      <w:r>
        <w:rPr/>
        <w:t>Békés-Dánfokon, a Békés Megyei Nyugdíjasok Sportnapján Balogh József térségi tanácsnok vesz rész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b/>
          <w:bCs/>
        </w:rPr>
        <w:t xml:space="preserve">2009. szeptember 9-én </w:t>
      </w:r>
      <w:r>
        <w:rPr>
          <w:bCs/>
        </w:rPr>
        <w:t>Békéscsabán</w:t>
      </w:r>
      <w:r>
        <w:rPr/>
        <w:t xml:space="preserve"> a Megyeházán Domokos László Békés Megye Képviselő-testületének elnöke vezetésével tartja soros ülését a Békés Megyei Területfejlesztési Tanács. </w:t>
      </w:r>
      <w:r>
        <w:rPr>
          <w:szCs w:val="20"/>
        </w:rPr>
        <w:t xml:space="preserve"> Az ülésen a Tanács dönt a „Pályakezdő egyetemi diplomások foglalkoztatása" programra beérkezett igénybejelentésekről, valamint előterjesztést tárgyal meg az elnökére átruházott hatáskörben tett intézkedésekről. Megtárgyalja a 2009. évi működési költségvetés I. félévi teljesítéséről és a 2009. évi költségvetés módosításáról szóló előterjesztést, valamint a Tanács döntését igénylő egyedi ügyeket. Dönt a Vízgyűjtő-gazdálkodási Tervezési Bizottságba való delegálásról, és tájékoztatást kap a Szent István Egyetem Gazdasági Kara által, együttműködés keretében végzett kutatásról. 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009. szeptember 11-én </w:t>
      </w:r>
      <w:r>
        <w:rPr/>
        <w:t>Békéscsabán, a Békés Megyei Munkácsy Mihály Múzeumban „Barangolások Norvégiában” rendezvénysorozat keretében megrendezett „Norvégia” című kiállítást Balogh József térségi tanácsnok nyitja meg. A kiállítás 2009. október 4–ig látoga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009. szeptember 11-én </w:t>
      </w:r>
      <w:r>
        <w:rPr/>
        <w:t>Szarvason, a XII. Szilvanap rendezvényein Domokos László Békés Megye Képviselő-testületének elnöke és Závoda Ferenc megyei képviselő vesz részt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jékoztató peres ügyek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Békés Megyei Önkormányzat, mint felperes és Kétegyháza Nagyközség  Önkormányzata, mint alperes között a belterületi vízrendezés, illetve a gravitációs csapadékvíz-elvezető csatornák kiépítése tárgyú beruházás kapcsán kialakult jogvitában a Szegedi Itélőtábla, mint másodfokon eljáró Bíróság Pf.II.20.607/2008/11.számú ítéletében jogerősen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Szegedi Ítélőtábla a részünkre írásban is megküldött ítéletében megváltoztatta az első fokon eljáró Békés Megyei Bíróság ítéletét és helyt adott Kétegyháza Nagyközség Önkormányzata fellebbezésének. Az ítélet kimondja, hogy a felperes 11.185.000.- Ft követelését a továbbiakban az alperes felé bizonyítottság hiányában nem érvényesítheti megalapozottan. Továbbá kötelezte a Békés Megyei Önkormányzatot 1.200.000.-Ft első és másodfokú perköltség megfizetésére. A Legfelsőbb Bírósági felülvizsgálati eljárásnak nincs halasztó hatálya a perköltség megfizetésére, ezért a perköltség megfizetésére az intézkedé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ékéscsaba, 2009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elnök</w:t>
      </w:r>
    </w:p>
    <w:sectPr>
      <w:type w:val="nextPage"/>
      <w:pgSz w:w="11906" w:h="16838"/>
      <w:pgMar w:left="1440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34:00Z</dcterms:created>
  <dc:creator>User</dc:creator>
  <dc:description/>
  <cp:keywords/>
  <dc:language>en-US</dc:language>
  <cp:lastModifiedBy>Macznyiczne</cp:lastModifiedBy>
  <cp:lastPrinted>2009-09-03T10:52:00Z</cp:lastPrinted>
  <dcterms:modified xsi:type="dcterms:W3CDTF">2009-09-04T09:18:00Z</dcterms:modified>
  <cp:revision>3</cp:revision>
  <dc:subject/>
  <dc:title>Jelentés</dc:title>
</cp:coreProperties>
</file>