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2044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  <w:t>1-8/2009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szeptember 10-é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csütörtö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Tájékozta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Közlekedési Operatív Programok Irányító Hatósága munkájáról,  különös tekintettel a Békés megyei tapasztalatokr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Szalóki Flórián IH vezető, főigazgató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Pénzügyi és Területfejlesztés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  <w:tab/>
        <w:t>Tájékoztató Békés megye agrár és vidékfejlesztésének helyzetéről, különös tekintettel a pénzügyi-gazdasági válság kezelésére tett intézkedésekre</w:t>
      </w:r>
    </w:p>
    <w:p>
      <w:pPr>
        <w:pStyle w:val="Normal"/>
        <w:ind w:left="2124" w:hanging="1764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bó István, a Békés Megyei Mezőgazdasági Szakigazgatási Hivatal főigazgatója</w:t>
      </w:r>
    </w:p>
    <w:p>
      <w:pPr>
        <w:pStyle w:val="Normal"/>
        <w:ind w:left="2124" w:hanging="176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Tibor, a Mezőgazdasági és Vidékfejlesztési Hivatal Békés Megyei Kirendeltségének kirendeltség-vezető helyette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Mezőgazdasági és Vidékfejlesztés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Beszámoló a Békés Megye Képviselő-testülete költségvetésének 2009. I. félévi teljesítéséről; a Megyei Önkormányzat 2009. évi költségvetési rendeletének módosítá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Nyikora Illésné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a Képviselő-testület bizottságai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ind w:left="708" w:hanging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ékés Megye Szociális Szolgáltatástervezési Koncepciójának felülvizsgálata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Czégény Gyula osztályvezető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ékéscsaba, 2009. augusztus 28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Domokos László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9:00Z</dcterms:created>
  <dc:creator> </dc:creator>
  <dc:description/>
  <cp:keywords/>
  <dc:language>en-US</dc:language>
  <cp:lastModifiedBy> </cp:lastModifiedBy>
  <cp:lastPrinted>2009-08-31T14:01:00Z</cp:lastPrinted>
  <dcterms:modified xsi:type="dcterms:W3CDTF">2009-09-08T14:09:00Z</dcterms:modified>
  <cp:revision>2</cp:revision>
  <dc:subject/>
  <dc:title>                                                                                             </dc:title>
</cp:coreProperties>
</file>