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e l e n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ejárt határidejű határozatok végrehaj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4/2009. (V.22.) KT. sz. határozat</w:t>
      </w:r>
    </w:p>
    <w:p>
      <w:pPr>
        <w:pStyle w:val="Normal"/>
        <w:jc w:val="both"/>
        <w:rPr/>
      </w:pPr>
      <w:r>
        <w:rPr/>
        <w:t xml:space="preserve">Békés Megye Képviselő-testülete fenti számú határozatával kezdeményezéssel fordult a Nemzeti Fejlesztési Ügynökséghez, a Mezőgazdasági és Vidékfejlesztési Hivatalhoz, hogy az árfolyam-különbözetből adódó központilag jelentkező forrástöbblet terhére történjen intézkedés az ÁFA növekmény és az infláció hatásainak kompenzálására az egyes pályázati kategóriáknál. A Földművelésügyi és Vidékfejlesztési Minisztérium szakállamtitkárától kapott válasz szerint a támogatások – főszabályként - utófinanszírozottak, önkormányzati szervek esetén nettó módon finanszírozottak, mely szabálytól eltekinteni nem lehet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pacing w:val="-3"/>
        </w:rPr>
      </w:pPr>
      <w:r>
        <w:rPr>
          <w:b/>
          <w:spacing w:val="-3"/>
        </w:rPr>
        <w:t>129/2009. (V.22.) KT. sz. határozat</w:t>
      </w:r>
    </w:p>
    <w:p>
      <w:pPr>
        <w:pStyle w:val="Normal"/>
        <w:widowControl w:val="false"/>
        <w:autoSpaceDE w:val="false"/>
        <w:jc w:val="both"/>
        <w:rPr>
          <w:spacing w:val="-3"/>
        </w:rPr>
      </w:pPr>
      <w:r>
        <w:rPr>
          <w:spacing w:val="-3"/>
        </w:rPr>
        <w:t>Békés Megye Képviselő-testülete fenti számú határozatában úgy döntött, hogy felterjesztéssel él a Kormány felé, a magyar mezőgazdaság támogatási forrásait csökkentő intézkedések miatt, valamint felkérte az ország valamennyi megyéjének képviselő-testületét, hogy csatlakozzon Békés Megye képviselő-testületének kezdeményezéséhez. A felkérésre Baranya, Fejér, Nógrád, Győr-Moson-Sopron és Pest megyéből érkezett válasz, melyben a Békés Megyei Közgyűlés felterjesztését támogatják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6/2009. (VII.3.) KT. sz. határozat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pacing w:val="-3"/>
        </w:rPr>
        <w:t>Békés Megye Képviselő-testülete</w:t>
      </w:r>
      <w:r>
        <w:rPr>
          <w:spacing w:val="-3"/>
        </w:rPr>
        <w:t xml:space="preserve"> fenti számú határozatával kezdeményezéssel fordult a Kormányhoz, hogy a tavaszi, kora nyári aszálykár hathatós enyhítése érdekében az agrártárcától elvont 33 milliárd forintot csoportosítsa át az agrár-kárenyhítési alapba, illetve az agrár-kárenyhítési rendszerbe történő belépés, valamint önrész befizetés határidejét 2009. október 20-ig hosszabbítsa meg. Indítványozta továbbá, hogy a vegetációs időszakban jelentkező aszály mérséklése érdekében egy öntözést támogató program mielőbbi kidolgozása történjen meg, valamint kezdeményezte a vízgazdálkodási társulatokról szóló jogszabályok megváltoztatását annak érdekében, hogy a gazdálkodóknak csak a ténylegesen elvégzett vízgazdálkodási szolgáltatásokért és munkákért kelljen fizetniük. A földművelésügyi és vidékfejlesztési miniszter úr válaszát korábban ismertettük a Tisztelt Képviselő-testülettel. Időközben a környezetvédelmi és vízügyi miniszter úr arról tájékoztatott, hogy a meglévő öntözési lehetőségek jobb kihasználását célzó öntözési program kidolgozásában kész az együttműködésre, illetve véleménye szerint nincs szükség a vízgazdálkodási társulatokról szóló jogszabályok megváltoztatására ahhoz, hogy a gazdálkodóknak csak a ténylegesen elvégzett vízgazdálkodási szolgáltatásokért és munkáért kelljen fizetniük. </w:t>
      </w:r>
    </w:p>
    <w:p>
      <w:pPr>
        <w:pStyle w:val="Normal"/>
        <w:widowControl w:val="false"/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0/2009. (VII.03.) KT. sz. határozat</w:t>
      </w:r>
    </w:p>
    <w:p>
      <w:pPr>
        <w:pStyle w:val="Normal"/>
        <w:jc w:val="both"/>
        <w:rPr/>
      </w:pPr>
      <w:r>
        <w:rPr/>
        <w:t xml:space="preserve">Békés Megye Képviselő-testülete fenti számú határozatának A.) pontja I. fejezete szerint úgy döntött, hogy résztvevőként csatlakozik a </w:t>
      </w:r>
      <w:r>
        <w:rPr>
          <w:b/>
        </w:rPr>
        <w:t>közös gázbeszerzésre</w:t>
      </w:r>
      <w:r>
        <w:rPr/>
        <w:t xml:space="preserve"> irányuló szindikátushoz, valamint vállalja a közös földgázbeszerzési feladatok koordinálását, a gesztori feladatok ellátását. Utasította Hivatalát és felhívta a Közbeszerzési Bizottságát, hogy a Közgyűlés által elfogadott dokumentumok alapján készítse elő és folytassa le a közös gázbeszerzés közbeszerzési eljárását.</w:t>
      </w:r>
    </w:p>
    <w:p>
      <w:pPr>
        <w:pStyle w:val="Normal"/>
        <w:jc w:val="both"/>
        <w:rPr/>
      </w:pPr>
      <w:r>
        <w:rPr/>
        <w:t xml:space="preserve">A közös gázbeszerzésben a Békés Megyei Önkormányzat és 13 intézménye mellett 43 települési önkormányzat, 2 kistérségi társulás és 7 gazdasági társaság vesz részt az aláírt konzorciumi megállapodás alapján. A konzorcium nevében a Békés Megyei Önkormányzat a közös földgázbeszerzés kétfordulós – részvételi és ajánlattételi szakaszú – közbeszerzési eljárását közbeszerzési szakértő közreműködésével lebonyolította, az eljárás eredményhirdetésére 2009. október 2-án kerül sor. A közbeszerzés nyertesével a 2009. november 1-től 2010. június 30-ig szóló szolgáltatási szerződések aláírására 2009. október 12-én kerül s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fenti számú határozatának A.) pontja II. fejezete szerint úgy döntött, hogy résztvevőként csatlakozik a </w:t>
      </w:r>
      <w:r>
        <w:rPr>
          <w:b/>
        </w:rPr>
        <w:t>közös villamos energia</w:t>
      </w:r>
      <w:r>
        <w:rPr/>
        <w:t xml:space="preserve"> </w:t>
      </w:r>
      <w:r>
        <w:rPr>
          <w:b/>
        </w:rPr>
        <w:t>beszerzésre</w:t>
      </w:r>
      <w:r>
        <w:rPr/>
        <w:t xml:space="preserve"> irányuló konzorciumhoz, valamint a konzorcium vezető tagjaként vállalja a közös beszerzési feladatok koordinálását, az ebből adódó feladatok ellátását. Utasította Hivatalát és felhívta a Közbeszerzési Bizottságát, hogy a Közgyűlés által elfogadott dokumentumok alapján készítse elő és folytassa le a közös villamos energia beszerzés közbeszerzési eljárását.</w:t>
      </w:r>
    </w:p>
    <w:p>
      <w:pPr>
        <w:pStyle w:val="Normal"/>
        <w:widowControl w:val="false"/>
        <w:autoSpaceDE w:val="false"/>
        <w:jc w:val="both"/>
        <w:rPr>
          <w:spacing w:val="-3"/>
        </w:rPr>
      </w:pPr>
      <w:r>
        <w:rPr/>
        <w:t>A közös villamos energia beszerzés előkészítési folyamatában a Békés Megyei Önkormányzat és 13 intézménye mellett 32 települési önkormányzat és 2 kistérségi társulás vett részt. Az előkészítésben résztvevő energetikai szakértő szakmai véleménye szerint a szabadpiaci energia árak az elmúlt időszakban növekedésnek indultak, az év végéhez közeledve a szabadpiaci szerződések fordulópontja miatt a vásárlási aktivitás nő, ami az árakat felfelé hajtja. Az önkormányzatok speciális fogyasztási szokásai miatt – a fogyasztás 90-95 %-a hétköznap 7 óra és 17 óra közé esik – a jelen piaci viszonyok mellett a közbeszerzési eljárás során együttes fogyasztóként sem tudnánk olyan árat elérni, amely az egyetemes árhoz képest pozitív eredményt, megtakarítást hozna. Mindezen indokok miatt, egyetértve az érintett önkormányzatokkal a Beszerzési Megállapodás aláírására, valamint a közös villamos energia beszerzésére vonatkozó közbeszerzési eljárás lefolytatására nem kerül sor.</w:t>
      </w:r>
    </w:p>
    <w:p>
      <w:pPr>
        <w:pStyle w:val="Normal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2/2009. (VII.03.) KT. sz. határozat </w:t>
      </w:r>
    </w:p>
    <w:p>
      <w:pPr>
        <w:pStyle w:val="TextBody"/>
        <w:rPr/>
      </w:pPr>
      <w:r>
        <w:rPr/>
        <w:t>Békés Megye Képviselő – testülete külön megállapodásban rögzített elszámolási kötelezettséggel támogatja a Pro Minoritate Alapítványt 300.000,- Ft összeggel, melynek fedezete a Békés Megyei Önkormányzat 2009. évi működési célú általános tartaléka. A megállapodás aláírásra került, a támogatást 2009. szeptember 7- én átutaltu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15/2009. (IX.10.) KT. sz. határozat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 xml:space="preserve">Békés Megye Képviselő-testülete fenti számú határozatával tiltakozását fejezte ki a megyét érintő vasúti mellékvonalak megszüntetése ellen. Rögzítette, hogy elvárja a Közlekedési, Hírközlési és Energiaügyi Minisztertől, hogy kezdeményezze a tervezett megszüntetéssel érintett önkormányzatok bevonását az előkészítésbe, valamint a döntési folyamatba oly módon, hogy azok állásfoglalása nélkül ne kerüljön sor érdemi döntéshozatalra. A kezdeményezés a határozat csatolásával együtt Hónig Péter Miniszter úr részére megküldésre került. 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2/2009. (IX. 10.) KT. sz. határozat</w:t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kés Megye Képviselő-testülete fenti határozatával elfogadta Békés Megye Szociális Szolgáltatástervezési Koncepciójának aktualizált változatát, valamint utasította szociális intézményeit a koncepció kétévenként történő aktualizálására. Segítségül ajánlotta a koncepciót a települési önkormányzatoknak, valamint szociális szolgáltatást nyújtó állami és nem állami szerveknek, a hiányzó szolgáltatások tervszerű kiépítéséhez, valamint a meglévő ellátások minőségi fejlesztéséhez-a Békés megyei lakosság szociális biztonságának növelése érdekében. Utasította szociális intézményeit és intézményegységeit, hogy kezdjék meg az intézményi akcióterveik kidolgozását. Az utasításnak megfelelően a hivatal a hivatalos honlapján a koncepciót a nyilvánosság számára elérhetővé tet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4/2009. (IX. 10.) KT. sz. határozat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ékés Megye Képviselő-testülete a fenti határozatával döntött arról, hogy csatlakozik a Borsod-Abaúj-Zemplén Megyei Közgyűlés kezdeményezéséhez, melyben </w:t>
      </w:r>
      <w:r>
        <w:rPr>
          <w:rFonts w:cs="Times New Roman" w:ascii="Times New Roman" w:hAnsi="Times New Roman"/>
          <w:sz w:val="24"/>
          <w:szCs w:val="24"/>
        </w:rPr>
        <w:t>felkérte a pénzügyminisztert, hogy a Magyar Köztársaság 2009. évi költségvetésére vonatkozó törvény módosítása során, - az elmúlt évek és a jelen időszak folyamatos csökkentése korrekciójaként - tegyen javaslatot olyan mértékű költségvetési előirányzat emelésre, illetve támogatásra, amely a fővárosi és megyei közoktatási közalapítványoknak a közoktatásról szóló 1993. évi LXXIX. törvény által előírt feladatainak ellátását biztosítja. A felterjesztés és a határozat megküldésre kerül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0/2009. (IX. 10.) KT. sz. határozat</w:t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ékés Megye Képviselő-testülete fenti határozatával döntött arról a várólista csökkentése érdekében, hogy a Pándy Kálmán Megyei Kórház Szemészeti osztálya 2009. évben havi 40 műtéttel többet végezhet, és ehhez 10 millió Ft. erejéig forrást is rendelt. A költségvetési rendelet módosítás tervezetében átvezetésre kerültek a határozatban foglaltak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4/2009. (IX. 10.) KT. sz. határozat</w:t>
      </w:r>
    </w:p>
    <w:p>
      <w:pPr>
        <w:pStyle w:val="Listaszerbekezds"/>
        <w:spacing w:lineRule="auto" w:line="240" w:before="0" w:after="0"/>
        <w:ind w:left="0" w:hanging="0"/>
        <w:jc w:val="both"/>
        <w:rPr>
          <w:spacing w:val="-3"/>
        </w:rPr>
      </w:pPr>
      <w:r>
        <w:rPr>
          <w:rFonts w:cs="Times New Roman" w:ascii="Times New Roman" w:hAnsi="Times New Roman"/>
          <w:sz w:val="24"/>
          <w:szCs w:val="24"/>
        </w:rPr>
        <w:t xml:space="preserve">Békés Megye Képviselő-testülete fenti határozatával elfogadta a központi megszorító intézkedések helyi ellensúlyozására elrendelt intézmények közötti logisztikai együttműködések megvalósítására elrendelt azonnali intézkedéseket. A határozatnak megfelelően az ütemtervek folyamatos egyeztetés mellett készülnek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246/2009. (IX.10.) KT. sz. határozat</w:t>
      </w:r>
    </w:p>
    <w:p>
      <w:pPr>
        <w:pStyle w:val="Szvegtrzs2"/>
        <w:spacing w:lineRule="auto" w:line="240" w:before="0" w:after="0"/>
        <w:jc w:val="both"/>
        <w:rPr/>
      </w:pPr>
      <w:r>
        <w:rPr>
          <w:spacing w:val="-3"/>
        </w:rPr>
        <w:t>Békés Megye Képviselő-testülete fenti számú határozatával</w:t>
      </w:r>
      <w:r>
        <w:rPr/>
        <w:t xml:space="preserve"> felhatalmazta Elnökét, kezdeményezze a Közlekedési, Hírközlési és Energiaügyi Miniszter úrnál, hogy az elégtelen karbantartású Békés megyei állami tulajdonú közúthálózaton közlekedők jogosan elvárható élet–és vagyon biztonsága érdekében a Magyar Közút Nonprofit Zrt. Békés Megyei Területi Igazgatósága számára (évközi korlátozás nélkül) biztosítson forrást az</w:t>
      </w:r>
      <w:r>
        <w:rPr>
          <w:b/>
          <w:bCs/>
        </w:rPr>
        <w:t xml:space="preserve"> </w:t>
      </w:r>
      <w:r>
        <w:rPr/>
        <w:t>útesztétikai feladatainak teljes körű ellátásához. A kezdeményezés Hónig Péter miniszter úr felé megtörtén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 A T Á R O Z A T I   J A V A S L A T: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ékés Megye Képviselő – testülete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 xml:space="preserve">a 124/2009. (V.22.) KT. sz., a 129/2009. (V.22.) KT. sz., a 166/2009. (VII.3.) KT. sz., a </w:t>
      </w:r>
      <w:r>
        <w:rPr>
          <w:rFonts w:cs="Times New Roman" w:ascii="Times New Roman" w:hAnsi="Times New Roman"/>
          <w:sz w:val="24"/>
          <w:szCs w:val="24"/>
        </w:rPr>
        <w:t>170/200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VII.03.) KT. sz., a </w:t>
      </w:r>
      <w:r>
        <w:rPr>
          <w:rFonts w:cs="Times New Roman" w:ascii="Times New Roman" w:hAnsi="Times New Roman"/>
          <w:sz w:val="24"/>
        </w:rPr>
        <w:t xml:space="preserve">202/2009. (VII.03.) KT. sz., a 215/2009. (IX.10.) KT. sz., a </w:t>
      </w:r>
      <w:r>
        <w:rPr>
          <w:rFonts w:cs="Times New Roman" w:ascii="Times New Roman" w:hAnsi="Times New Roman"/>
          <w:bCs/>
          <w:sz w:val="24"/>
          <w:szCs w:val="24"/>
        </w:rPr>
        <w:t>232/2009. (IX.10.) KT. sz., a 234/2009. (IX.10.) KT. sz., a 240/2009. (IX.10.) KT. sz., a  244/2009. (IX.10.) KT. sz. és a 246/2009. (IX.10.) KT. sz. határozatok végrehajtásáról szóló jelentést tudomásul veszi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ékéscsaba, 2009. október 1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Domokos László</w:t>
      </w:r>
      <w:r>
        <w:rPr/>
        <w:t xml:space="preserve">          </w:t>
      </w:r>
    </w:p>
    <w:p>
      <w:pPr>
        <w:pStyle w:val="Listaszerbekezds"/>
        <w:spacing w:lineRule="auto" w:line="240" w:before="0" w:after="0"/>
        <w:ind w:left="5676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nö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17:00Z</dcterms:created>
  <dc:creator>Rabai Ibolya</dc:creator>
  <dc:description/>
  <cp:keywords/>
  <dc:language>en-US</dc:language>
  <cp:lastModifiedBy>LENOVO USER</cp:lastModifiedBy>
  <cp:lastPrinted>2009-09-30T17:16:00Z</cp:lastPrinted>
  <dcterms:modified xsi:type="dcterms:W3CDTF">2009-10-01T14:24:00Z</dcterms:modified>
  <cp:revision>21</cp:revision>
  <dc:subject/>
  <dc:title>J e l e n t é s</dc:title>
</cp:coreProperties>
</file>