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>Beszámoló a lejárt határidejű határozatok végrehajtás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A gyulai Harruckern-Wenckheim-Almássy kastély (2637/1 hrsz.) ingyenes használati jogáról történő lemondá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4:00Z</dcterms:created>
  <dc:creator> </dc:creator>
  <dc:description/>
  <cp:keywords/>
  <dc:language>en-US</dc:language>
  <cp:lastModifiedBy>Macznyiczne</cp:lastModifiedBy>
  <cp:lastPrinted>2009-10-02T11:09:00Z</cp:lastPrinted>
  <dcterms:modified xsi:type="dcterms:W3CDTF">2009-10-05T07:44:00Z</dcterms:modified>
  <cp:revision>2</cp:revision>
  <dc:subject/>
  <dc:title>J E L E N T É S E K</dc:title>
</cp:coreProperties>
</file>