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7600</wp:posOffset>
                </wp:positionH>
                <wp:positionV relativeFrom="paragraph">
                  <wp:posOffset>58420</wp:posOffset>
                </wp:positionV>
                <wp:extent cx="3481705" cy="450850"/>
                <wp:effectExtent l="635" t="7556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56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7272" y="-3620"/>
                              </a:moveTo>
                              <a:lnTo>
                                <a:pt x="780" y="-36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BÉKÉS MEGYE KÉPVISELŐ-TESTÜLETÉN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                                  ELNÖK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f" o:allowincell="f" style="position:absolute;margin-left:88pt;margin-top:4.6pt;width:274.1pt;height:35.4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BÉKÉS MEGYE KÉPVISELŐ-TESTÜLETÉNE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                                  ELNÖK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990</wp:posOffset>
                </wp:positionH>
                <wp:positionV relativeFrom="paragraph">
                  <wp:posOffset>528320</wp:posOffset>
                </wp:positionV>
                <wp:extent cx="3085465" cy="374015"/>
                <wp:effectExtent l="635" t="8255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56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773" y="-4364"/>
                              </a:moveTo>
                              <a:lnTo>
                                <a:pt x="20720" y="-436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5601 Békéscsaba, Derkovits sor,        Pf.: 1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Telefon: 66/441-694       Telefax: 66/441-65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7pt;margin-top:41.6pt;width:242.9pt;height:29.4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5601 Békéscsaba, Derkovits sor,        Pf.: 1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Telefon: 66/441-694       Telefax: 66/441-65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2845</wp:posOffset>
                </wp:positionH>
                <wp:positionV relativeFrom="paragraph">
                  <wp:posOffset>902335</wp:posOffset>
                </wp:positionV>
                <wp:extent cx="324675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71.05pt" to="347.95pt,7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drawing>
          <wp:inline distT="0" distB="0" distL="0" distR="0">
            <wp:extent cx="1014730" cy="990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Békés Megye Képviselő-testülete</w:t>
      </w:r>
    </w:p>
    <w:p>
      <w:pPr>
        <w:pStyle w:val="Normal"/>
        <w:jc w:val="center"/>
        <w:rPr/>
      </w:pPr>
      <w:r>
        <w:rPr/>
        <w:t>2009. október 9-i ülésér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ind w:left="180" w:right="279" w:hanging="0"/>
        <w:jc w:val="both"/>
        <w:rPr>
          <w:u w:val="single"/>
        </w:rPr>
      </w:pPr>
      <w:r>
        <w:rPr>
          <w:u w:val="single"/>
        </w:rPr>
        <w:t>Tárgy: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ind w:left="180" w:right="27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ind w:left="180" w:right="279" w:hanging="0"/>
        <w:jc w:val="both"/>
        <w:rPr/>
      </w:pPr>
      <w:r>
        <w:rPr/>
        <w:t xml:space="preserve">Bursa Hungarica Felsőoktatási Önkormányzati Ösztöndíjpályázat támogatása,                                                                                                                                                                                                 és gyakorlati hely biztosítása a felsőoktatásban résztvevő diákoknak.  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ind w:left="180" w:right="2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ind w:left="180" w:right="2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ind w:left="180" w:right="279" w:hanging="0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ind w:left="180" w:right="279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  <w:tab w:val="left" w:pos="9360" w:leader="none"/>
        </w:tabs>
        <w:ind w:left="180" w:right="279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  <w:tab w:val="left" w:pos="9360" w:leader="none"/>
        </w:tabs>
        <w:ind w:left="180" w:right="279" w:hanging="0"/>
        <w:rPr/>
      </w:pPr>
      <w:r>
        <w:rPr/>
        <w:t>A Bursa Hungarica Felsőoktatási Önkormányzati Ösztöndíjpályázat 2010. évi fordulója meghirdetésre került az önkormányzatok számára. A települési önkormányzatok a 2010. évi pályázati fordulóhoz 2009. október 1-ig csatlakozhatnak az Általános Szerződési Feltételek elfogadását igazoló nyilatkozat kitöltésével, visszaküldésével. Békés Megye Önkormányzata az elmúlt kilenc pályázati fordulóban részt vett. A 2008. évi pályázati fordulóban a megye 57 települési önkormányzata 1794 fő felsőoktatási intézményben tanuló fiatalt támogatott, a megyei önkormányzat  1274 fő támogatását egészítette ki, hallgatónként havi 1.000 Ft-tal.</w:t>
      </w:r>
    </w:p>
    <w:p>
      <w:pPr>
        <w:pStyle w:val="TextBody"/>
        <w:tabs>
          <w:tab w:val="clear" w:pos="708"/>
          <w:tab w:val="left" w:pos="360" w:leader="none"/>
          <w:tab w:val="left" w:pos="9360" w:leader="none"/>
        </w:tabs>
        <w:ind w:left="180" w:right="279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ind w:left="180" w:right="279" w:hanging="0"/>
        <w:jc w:val="both"/>
        <w:rPr/>
      </w:pPr>
      <w:r>
        <w:rPr/>
        <w:t>A Megyei Önkormányzat az Oktatási Kulturális Minisztériummal kötendő megállapodás elfogadásával csatlakozhat a Bursa Hungarica Felsőoktatási Önkormányzati Ösztöndíjpályázat 2010. évi pályázati fordulójához. A megállapodás az előterjesztés melléklete, mely tartalmazza a megyei önkormányzat pályázati rendszer lebonyolításában történő részvételét, feladatait, a települési önkormányzati támogatások kiegészítésének lehetőségét. A megállapodást 2009. november 10-ig kell az Oktatási és Kulturális Minisztérium Támogatáskezelő Igazgatósága részére megküldeni.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ind w:left="180" w:right="279" w:hanging="0"/>
        <w:jc w:val="both"/>
        <w:rPr/>
      </w:pPr>
      <w:r>
        <w:rPr/>
        <w:t>Javaslom a Tisztelt Képviselő-testületnek, hogy továbbra is vegyünk részt a Bursa Hungarica Felsőoktatási Önkormányzati Ösztöndíjpályázati rendszerben, fogadjuk el a megállapodásban foglaltakat.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ind w:left="180" w:right="2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ind w:left="180" w:right="279" w:hanging="0"/>
        <w:jc w:val="both"/>
        <w:rPr/>
      </w:pPr>
      <w:r>
        <w:rPr/>
        <w:t>A megyei támogatásokról szóló döntéseket is tartalmazó pályázati adatlapokat legkésőbb 2010. január 25-ig kell eljuttatni az OKM Támogatáskezelő Igazgatóságához.</w:t>
      </w:r>
    </w:p>
    <w:p>
      <w:pPr>
        <w:pStyle w:val="Heading1"/>
        <w:tabs>
          <w:tab w:val="clear" w:pos="708"/>
          <w:tab w:val="left" w:pos="360" w:leader="none"/>
          <w:tab w:val="left" w:pos="9360" w:leader="none"/>
        </w:tabs>
        <w:ind w:left="180" w:right="279" w:hanging="0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Javaslom, hogy a Bursa Hungarica Felsőoktatási Önkormányzati Ösztöndíjpályázat 2010. évi fordulójában a korábbi évek gyakorlata alapján a megyei kiegészítő támogatást egységesen minden települési önkormányzat által támogatott Bursa-A kategóriában pályázó diáknak 1.000 Ft/fő/hó összegben biztosítsuk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60" w:leader="none"/>
          <w:tab w:val="left" w:pos="9360" w:leader="none"/>
        </w:tabs>
        <w:ind w:left="180" w:right="279" w:hanging="0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TextBody"/>
        <w:shd w:fill="FFFFFF" w:val="clear"/>
        <w:tabs>
          <w:tab w:val="clear" w:pos="708"/>
          <w:tab w:val="left" w:pos="360" w:leader="none"/>
          <w:tab w:val="left" w:pos="9360" w:leader="none"/>
        </w:tabs>
        <w:ind w:left="180" w:right="279" w:hanging="0"/>
        <w:rPr/>
      </w:pPr>
      <w:r>
        <w:rPr/>
      </w:r>
    </w:p>
    <w:p>
      <w:pPr>
        <w:pStyle w:val="TextBody"/>
        <w:shd w:fill="FFFFFF" w:val="clear"/>
        <w:tabs>
          <w:tab w:val="clear" w:pos="708"/>
          <w:tab w:val="left" w:pos="360" w:leader="none"/>
          <w:tab w:val="left" w:pos="9360" w:leader="none"/>
        </w:tabs>
        <w:ind w:left="180" w:right="279" w:hanging="0"/>
        <w:rPr/>
      </w:pPr>
      <w:r>
        <w:rPr/>
        <w:t>A felsőoktatásban történt átszervezések, struktúraváltozások következtében felértékelődött a gyakorlati képzés fontossága. Így már jogszabály által megerősített formában, a tanterveket figyelembe véve alapkövetelménnyé vált a szakonként változó időtartamú, egybefüggő szakmai gyakorlat teljesítése. A Békés Megyei Önkormányzat Hivatala és az önkormányzat fenntartásában működő intézmények, szakterületekre bontva magas színvonalú gyakorlati lehetőséget biztosíthatnak a felsőoktatásban részt vevő diákoknak. Azok a diplomások, akik Békés megyében töltik a gyakorlatukat, és utána megyénkben helyezkednek el, egy helyileg specifikus gyakorlattal a hátuk mögött már lépéselőnyben lesznek. Szükséges a felsőoktatásban tanuló diákok támogatása gyakorlati helyek biztosításával, így a fiatal diplomások megyénkből történő elvándorlása is csökkenhet, és a Békés megyéhez történő kötődése mélyülhet a diákoknak.</w:t>
      </w:r>
    </w:p>
    <w:p>
      <w:pPr>
        <w:pStyle w:val="TextBody"/>
        <w:shd w:fill="FFFFFF" w:val="clear"/>
        <w:tabs>
          <w:tab w:val="clear" w:pos="708"/>
          <w:tab w:val="left" w:pos="360" w:leader="none"/>
          <w:tab w:val="left" w:pos="9360" w:leader="none"/>
        </w:tabs>
        <w:ind w:left="180" w:right="279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TextBody"/>
        <w:shd w:fill="FFFFFF" w:val="clear"/>
        <w:tabs>
          <w:tab w:val="clear" w:pos="708"/>
          <w:tab w:val="left" w:pos="360" w:leader="none"/>
          <w:tab w:val="left" w:pos="9360" w:leader="none"/>
        </w:tabs>
        <w:ind w:left="180" w:right="279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ind w:left="180" w:right="279" w:hanging="0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ind w:right="27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ind w:left="180" w:right="279" w:hanging="0"/>
        <w:jc w:val="both"/>
        <w:rPr/>
      </w:pPr>
      <w:r>
        <w:rPr/>
        <w:t>1. Békés Megye Képviselő-testülete csatlakozik a Bursa Hungarica Felsőoktatási Önkormányzati Ösztöndíjpályázat 2010. évi fordulójához. Az Oktatási és Kulturális Minisztériummal kötendő megállapodásban foglaltakkal egyetért, a megállapodás aláírására felhatalmazza a Képviselő-testület elnökét.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ind w:left="180" w:right="2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ind w:left="180" w:right="279" w:hanging="0"/>
        <w:jc w:val="both"/>
        <w:rPr/>
      </w:pPr>
      <w:r>
        <w:rPr/>
        <w:t xml:space="preserve">2. Békés Megye Képviselő-testülete a megyei kiegészítő támogatást egységesen minden települési önkormányzat által támogatott Bursa-A kategóriában pályázó diáknak biztosítja 1.000 Ft/fő/hó összegben. 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ind w:left="180" w:right="2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ind w:left="180" w:right="279" w:hanging="0"/>
        <w:jc w:val="both"/>
        <w:rPr/>
      </w:pPr>
      <w:r>
        <w:rPr/>
        <w:t>3. A megítélt kiegészítő támogatás összegét a Békés Megyei Önkormányzat tanulmányi félévenként előre egy összegben utalja át az Oktatási Minisztérium Támogatáskezelő számlaszámára.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ind w:right="2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ind w:left="180" w:right="279" w:hanging="0"/>
        <w:jc w:val="both"/>
        <w:rPr/>
      </w:pPr>
      <w:r>
        <w:rPr/>
        <w:t xml:space="preserve">4. Békés Megye Képviselő-testülete támogatja a felsőoktatásban résztvevő hallgatóknak történő gyakorlati helyek biztosítását, a Békés Megyei Önkormányzati Hivatalban és a megyei fenntartású intézményekben. 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ind w:left="180" w:right="2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ind w:left="180" w:right="279" w:hanging="0"/>
        <w:jc w:val="both"/>
        <w:rPr/>
      </w:pPr>
      <w:r>
        <w:rPr/>
        <w:t>5. Békés Megye Képviselő-testülete utasítja Hivatalát, hogy dolgozza ki a felsőoktatási intézmények hallgatóinak biztosított gyakorlat megvalósításának módját, valamint az elkészült tervezetet jóváhagyásra nyújtsa be a soron következő testületi ülésre.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ind w:left="180" w:right="2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ind w:left="180" w:right="2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ind w:left="180" w:right="2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ind w:left="180" w:right="279" w:hanging="0"/>
        <w:jc w:val="both"/>
        <w:rPr/>
      </w:pPr>
      <w:r>
        <w:rPr>
          <w:u w:val="single"/>
        </w:rPr>
        <w:t>Felelős</w:t>
      </w:r>
      <w:r>
        <w:rPr/>
        <w:t>:   Domokos László elnök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ind w:left="180" w:right="279" w:hanging="0"/>
        <w:jc w:val="both"/>
        <w:rPr/>
      </w:pPr>
      <w:r>
        <w:rPr/>
        <w:tab/>
        <w:t xml:space="preserve">            Czégény Gyula osztályvezető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ind w:left="180" w:right="2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ind w:left="180" w:right="2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ind w:left="180" w:right="279" w:hanging="0"/>
        <w:jc w:val="both"/>
        <w:rPr/>
      </w:pPr>
      <w:r>
        <w:rPr>
          <w:u w:val="single"/>
        </w:rPr>
        <w:t>Határidő</w:t>
      </w:r>
      <w:r>
        <w:rPr>
          <w:b/>
          <w:u w:val="single"/>
        </w:rPr>
        <w:t>:</w:t>
      </w:r>
      <w:r>
        <w:rPr>
          <w:b/>
        </w:rPr>
        <w:t xml:space="preserve">   (</w:t>
      </w:r>
      <w:r>
        <w:rPr/>
        <w:t>határozati javaslat 1-2. pontja) 2009. október 30.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ind w:left="180" w:right="279" w:hanging="0"/>
        <w:jc w:val="both"/>
        <w:rPr/>
      </w:pPr>
      <w:r>
        <w:rPr/>
        <w:t xml:space="preserve">                  </w:t>
      </w:r>
      <w:r>
        <w:rPr/>
        <w:t>(határozati javaslat 3. pontja) 2010. augusztus 31.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ind w:left="180" w:right="279" w:hanging="0"/>
        <w:jc w:val="both"/>
        <w:rPr/>
      </w:pPr>
      <w:r>
        <w:rPr/>
        <w:t xml:space="preserve">                  </w:t>
      </w:r>
      <w:r>
        <w:rPr/>
        <w:t>(határozati javaslat 4-5. pontja) 2009. december 04.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ind w:left="180" w:right="2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ind w:left="180" w:right="2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ind w:left="180" w:right="279" w:hanging="0"/>
        <w:jc w:val="both"/>
        <w:rPr/>
      </w:pPr>
      <w:r>
        <w:rPr/>
        <w:t>Békéscsaba, 2009. szeptember 25.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ind w:left="180" w:right="2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ind w:left="180" w:right="2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ind w:left="180" w:right="2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ind w:left="180" w:right="279" w:hanging="0"/>
        <w:jc w:val="center"/>
        <w:rPr>
          <w:vanish/>
          <w:sz w:val="20"/>
        </w:rPr>
      </w:pPr>
      <w:r>
        <w:rPr/>
        <w:tab/>
        <w:t xml:space="preserve">                                                                           Domokos László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07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2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47:00Z</dcterms:created>
  <dc:creator>Békés Megyei Önkormányzat</dc:creator>
  <dc:description/>
  <cp:keywords/>
  <dc:language>en-US</dc:language>
  <cp:lastModifiedBy>Macznyiczne</cp:lastModifiedBy>
  <cp:lastPrinted>2009-09-29T10:54:00Z</cp:lastPrinted>
  <dcterms:modified xsi:type="dcterms:W3CDTF">2009-10-05T09:47:00Z</dcterms:modified>
  <cp:revision>2</cp:revision>
  <dc:subject/>
  <dc:title>                                                                                            </dc:title>
</cp:coreProperties>
</file>