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NYVVIZSGÁLÓI FELADATOK ELLÁTÁSÁRA KIÍRT PÁLYÁZAT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Békés Megye Képviselő-testülete pályázatot ír ki a Békés Megyei Önkormányzat (székhely: 5600 Békéscsaba, Derkovits sor 2.) könyvvizsgálói feladatainak ellátására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pályázaton azon belföldi természetes és jogi személyek (könyvvizsgáló cég) vehetnek részt, akik szerepelnek a Magyar Könyvvizsgálói Kamara által vezetett könyvvizsgálói névjegyzékben.</w:t>
      </w:r>
    </w:p>
    <w:p>
      <w:pPr>
        <w:pStyle w:val="NormlWeb"/>
        <w:jc w:val="both"/>
        <w:rPr/>
      </w:pPr>
      <w:r>
        <w:rPr/>
        <w:t>Könyvvizsgáló cég köteles - pályázata részeként - kijelölni azt a tagját, vezető tisztségviselőjét, illetve munkavállalóját, aki a könyvvizsgálat elvégzéséért személyében felelős. Könyvvizsgáló cég köteles - pályázata részeként - meghatározni a személyében felelős könyvvizsgáló helyettesítésére - tartós távolléte esetére - helyettes könyvvizsgáló személyét. 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3. A pályázatot kiíró szerv</w:t>
      </w:r>
      <w:r>
        <w:rPr>
          <w:rStyle w:val="StrongEmphasis"/>
        </w:rPr>
        <w:t xml:space="preserve">: </w:t>
      </w:r>
      <w:r>
        <w:rPr>
          <w:rStyle w:val="StrongEmphasis"/>
          <w:b w:val="false"/>
        </w:rPr>
        <w:t>Békés Megye Képviselő-testülete</w:t>
      </w:r>
      <w:r>
        <w:rPr/>
        <w:t>. 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>4. A feladat ellátás tervezett időtartama</w:t>
      </w:r>
      <w:r>
        <w:rPr>
          <w:rStyle w:val="StrongEmphasis"/>
        </w:rPr>
        <w:t xml:space="preserve">: </w:t>
      </w:r>
      <w:r>
        <w:rPr/>
        <w:t>2010. év január 01. napjától 2012. december 31-ig  terjedő határozott időtartam.</w:t>
      </w:r>
    </w:p>
    <w:p>
      <w:pPr>
        <w:pStyle w:val="NormlWeb"/>
        <w:jc w:val="both"/>
        <w:rPr/>
      </w:pPr>
      <w:r>
        <w:rPr/>
        <w:t> </w:t>
      </w:r>
      <w:r>
        <w:rPr>
          <w:rStyle w:val="StrongEmphasis"/>
          <w:u w:val="single"/>
        </w:rPr>
        <w:t xml:space="preserve">5. Pályázati feltételek </w:t>
      </w:r>
    </w:p>
    <w:p>
      <w:pPr>
        <w:pStyle w:val="NormlWeb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Természetes személy könyvvizsgáló esetében</w:t>
      </w:r>
      <w:r>
        <w:rPr>
          <w:rStyle w:val="StrongEmphasi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gyar állampolgársá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üntetetlen előélet, cselekvőképesség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gyar Könyvvizsgálói Kamara tagság, a könyvvizsgálói nyilvántartásba vétel igazolás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alább 5 év könyvvizsgálói szakmai gyakorl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gyar Könyvvizsgálói Kamaráról, a könyvvizsgálói tevékenységről, valamint a könyvvizsgálói közfelügyeletről szóló 2007. évi LXXV. törvény 10. §-ában és 11. §-ában foglalt kamarai tagsági rendelkezéseknek történő megfelel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áll fenn az 1990. évi LXV. törvény 92/B. § (2)-(3) bekezdése szerinti kizáró ok</w:t>
      </w:r>
    </w:p>
    <w:p>
      <w:pPr>
        <w:pStyle w:val="NormlWeb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Könyvvizsgáló cég esetében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azdálkodó szervezet,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 Magyar Könyvvizsgálói Kamara a könyvvizsgáló gazdálkodó szervezet könyvvizsgálói tevékenységét a Magyar Könyvvizsgálói Kamaráról, a könyvvizsgálói tevékenységről, valamint a könyvvizsgálói közfelügyeletről szóló 2007. évi LXXV. törvény 35. §-a alapján engedélyezte és arról igazolást adot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gazdálkodó szervezet vagy jogelődje által folytatott, legalább 5 év könyvvizsgálói szakmai gyakorlat. A könyvvizsgáló céggel jogviszonyban álló könyvvizsgálóknak külön-külön meg kell felelniük a Magyar Könyvvizsgálói Kamaráról, a könyvvizsgálói tevékenységről, valamint a könyvvizsgálói közfelügyeletről szóló 2007. évi LXXV. törvény 10. §-ában és 11. §-ában foglalt, a tevékenység végzésére vonatkozó kamarai tagsági rendelkezések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 fenn az 1990. évi LXV. törvény 92/B. § (2)-(3) bekezdése szerinti kizáró 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Web"/>
        <w:rPr/>
      </w:pPr>
      <w:r>
        <w:rPr>
          <w:rStyle w:val="StrongEmphasis"/>
          <w:u w:val="single"/>
        </w:rPr>
        <w:t>6. A pályázathoz csatolni kell</w:t>
      </w:r>
    </w:p>
    <w:p>
      <w:pPr>
        <w:pStyle w:val="NormlWeb"/>
        <w:jc w:val="both"/>
        <w:rPr/>
      </w:pPr>
      <w:r>
        <w:rPr>
          <w:rStyle w:val="StrongEmphasis"/>
          <w:u w:val="single"/>
        </w:rPr>
        <w:t xml:space="preserve">Természetes személy könyvvizsgáló esetében: </w:t>
      </w:r>
    </w:p>
    <w:p>
      <w:pPr>
        <w:pStyle w:val="NormlWeb"/>
        <w:numPr>
          <w:ilvl w:val="0"/>
          <w:numId w:val="3"/>
        </w:numPr>
        <w:spacing w:before="280" w:after="0"/>
        <w:jc w:val="both"/>
        <w:rPr/>
      </w:pPr>
      <w:r>
        <w:rPr/>
        <w:t>részletes szakmai - referenciát, kapcsolattartó személyt rögzítő, munkahelyet tartalmazó és rögzítő - önéletrajzot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legmagasabb iskolai végzettséget, képesítést igazoló dokumentumokat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Magyar Könyvvizsgálói Kamara tagságot igazoló eredeti, vagy közjegyző által hitelesített dokumentumot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a könyvvizsgálói díjazásának meghatározására, a fizetési feltételekre - 3 év pénzügyi időtartamra - vonatkozó ajánlatot, díjkövetésre vonatkozó javaslatot, az ajánlati kötöttség lejártának megjelölésével,</w:t>
      </w:r>
    </w:p>
    <w:p>
      <w:pPr>
        <w:pStyle w:val="NormlWeb"/>
        <w:numPr>
          <w:ilvl w:val="0"/>
          <w:numId w:val="3"/>
        </w:numPr>
        <w:spacing w:before="0" w:after="280"/>
        <w:jc w:val="both"/>
        <w:rPr/>
      </w:pPr>
      <w:r>
        <w:rPr/>
        <w:t>3 hónapnál nem régebbi erkölcsi bizonyítványt.</w:t>
      </w:r>
    </w:p>
    <w:p>
      <w:pPr>
        <w:pStyle w:val="NormlWeb"/>
        <w:rPr>
          <w:rStyle w:val="StrongEmphasis"/>
          <w:u w:val="single"/>
        </w:rPr>
      </w:pPr>
      <w:r>
        <w:rPr>
          <w:rStyle w:val="StrongEmphasis"/>
          <w:u w:val="single"/>
        </w:rPr>
        <w:t>Könyvvizsgáló cég esetében:</w:t>
      </w:r>
    </w:p>
    <w:p>
      <w:pPr>
        <w:pStyle w:val="NormlWeb"/>
        <w:numPr>
          <w:ilvl w:val="0"/>
          <w:numId w:val="5"/>
        </w:numPr>
        <w:spacing w:before="280" w:after="0"/>
        <w:jc w:val="both"/>
        <w:rPr/>
      </w:pPr>
      <w:r>
        <w:rPr/>
        <w:t>a könyvvizsgáló cég 30 napnál nem régebbi cégkivonata egyszerű másolatát, a cég képviselőjének aláírási címpéldánya egyszerű másolatá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könyvvizsgáló cég utolsó, változásokkal egységes szerkezetbe foglalt, hatályos társasági szerződése egyszerű másolatá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gazdálkodó szervezetet, annak felépítését és tagjait, a feladat-és hatásköröket, valamint a felelősségi viszonyokat bemutató pályázato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könyvvizsgáló cég képviselője által - pályázata részeként - tett azon nyilatkozatot, melyben kijelöli azt a tagját, vezető tisztségviselőjét, illetve munkavállalóját, aki a könyvvizsgálat elvégzéséért személyében felelős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könyvvizsgáló cég képviselője által - pályázata részeként - tett azon nyilatkozatot, melyben meghatározza a személyében felelős könyvvizsgáló helyettesítésére - tartós távolléte esetére – vonatkozó helyettes könyvvizsgáló személyé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feladat ellátására kijelölt könyvvizsgáló(k) legmagasabb iskolai végzettségét, képesítését igazoló dokumentumoka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könyvvizsgáló cégre vonatkozólag, a Magyar Könyvvizsgálói Kamarai által kiadott, eredeti, vagy közjegyző által hitelesített nyilvántartásba vételi igazolást,</w:t>
      </w:r>
    </w:p>
    <w:p>
      <w:pPr>
        <w:pStyle w:val="NormlWeb"/>
        <w:numPr>
          <w:ilvl w:val="0"/>
          <w:numId w:val="5"/>
        </w:numPr>
        <w:spacing w:before="0" w:after="280"/>
        <w:jc w:val="both"/>
        <w:rPr/>
      </w:pPr>
      <w:r>
        <w:rPr/>
        <w:t>a könyvvizsgálói cég díjazásának meghatározására, a fizetési feltételekre - 3 év pénzügyi időtartamra - vonatkozó ajánlatot, díjkövetésre vonatkozó javaslatot, az ajánlati kötöttség lejártának megjelölésével,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7. Az ellátandó feladat:</w:t>
      </w:r>
      <w:r>
        <w:rPr/>
        <w:t xml:space="preserve"> A Békés Megyei Önkormányzat könyvvizsgálói feladatainak ellátása, a vonatkozó központi jogszabályi rendelkezések keretei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ékés Megyei Önkormányzat tárgyévi költségvetése tervezetének könyvvizsgálói véleményezése, vizsgálata az államháztartás működésére, valamint a könyvvizsgálatra irányadó, központi jogszabályok rendelkezései figyelembevételével</w:t>
      </w:r>
    </w:p>
    <w:p>
      <w:pPr>
        <w:pStyle w:val="Normal"/>
        <w:numPr>
          <w:ilvl w:val="0"/>
          <w:numId w:val="6"/>
        </w:numPr>
        <w:rPr/>
      </w:pPr>
      <w:r>
        <w:rPr/>
        <w:t>Békés Megye Képviselő-testülete által elfogadott tárgyévi költségvetése alapján folytatott gazdálkodás figyelemmel kísérése, a tárgyévi költségvetési rendelet módosítására irányuló javaslatok kizárólag véleményezése, - az államháztartás működésére, valamint a könyvvizsgálatra irányadó, központi jogszabályok rendelkezései figyelembevételével</w:t>
      </w:r>
    </w:p>
    <w:p>
      <w:pPr>
        <w:pStyle w:val="Normal"/>
        <w:numPr>
          <w:ilvl w:val="0"/>
          <w:numId w:val="6"/>
        </w:numPr>
        <w:rPr/>
      </w:pPr>
      <w:r>
        <w:rPr/>
        <w:t>Békés Megyei Önkormányzat tárgyévi gazdálkodása I. félévi beszámolójának (mérlegjelentésének, költségvetési jelentésének) véleményezése, vizsgálata, az államháztartás működésére, valamint a könyvvizsgálatra irányadó, központi jogszabályok rendelkezései figyelembevételével.</w:t>
      </w:r>
    </w:p>
    <w:p>
      <w:pPr>
        <w:pStyle w:val="Normal"/>
        <w:numPr>
          <w:ilvl w:val="0"/>
          <w:numId w:val="6"/>
        </w:numPr>
        <w:rPr/>
      </w:pPr>
      <w:r>
        <w:rPr/>
        <w:t>Békés Megyei Önkormányzat tárgyévi gazdálkodása I-III. negyedévi költségvetési jelentésének véleményezése, vizsgálata, az államháztartás működésére, valamint a könyvvizsgálatra irányadó központi jogszabályok rendelkezései figyelembevételév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ékés Megyei Önkormányzat tárgyévi gazdálkodását rögzítő, éves zárszámadási rendelet-tervezetének (mérlegének, pénzmaradvány kimutatásának, költségvetési jelentésének, kiegészítő mellékletének) véleményezése, vizsgálata, az államháztartás működésére, valamint a könyvvizsgálatra irányadó, központi jogszabályok rendelkezései figyelembevételével. </w:t>
      </w:r>
    </w:p>
    <w:p>
      <w:pPr>
        <w:pStyle w:val="NormlWeb"/>
        <w:jc w:val="both"/>
        <w:rPr/>
      </w:pPr>
      <w:r>
        <w:rPr/>
        <w:t> </w:t>
      </w:r>
      <w:r>
        <w:rPr>
          <w:rStyle w:val="StrongEmphasis"/>
          <w:u w:val="single"/>
        </w:rPr>
        <w:t>8. A pályázat benyújtásának határideje</w:t>
      </w:r>
      <w:r>
        <w:rPr/>
        <w:t xml:space="preserve">: </w:t>
      </w:r>
      <w:r>
        <w:rPr>
          <w:rStyle w:val="StrongEmphasis"/>
        </w:rPr>
        <w:t>2009. év október hó 31. nap. A pályázatot zárt borítékban Békés Megye Képviselő-testületének Elnökéhez kell benyújtani, az alábbi címre:</w:t>
      </w:r>
    </w:p>
    <w:p>
      <w:pPr>
        <w:pStyle w:val="NormlWeb"/>
        <w:rPr/>
      </w:pPr>
      <w:r>
        <w:rPr/>
        <w:t>Cím: 5600 Békéscsaba, Derkovits sor 2. Megyeháza. Telefonszám: 06/66 441-731</w:t>
      </w:r>
    </w:p>
    <w:p>
      <w:pPr>
        <w:pStyle w:val="NormlWeb"/>
        <w:rPr/>
      </w:pPr>
      <w:r>
        <w:rPr/>
        <w:t>A borítékra kérjük ráírni: „</w:t>
      </w:r>
      <w:r>
        <w:rPr>
          <w:rStyle w:val="Emphasis"/>
        </w:rPr>
        <w:t>(név, cím/székhely) pályázata a Békés Megyei Önkormányzat (székhely: 5600 Békéscsaba, Derkovits sor 2.) könyvvizsgálói feladatainak ellátására.”</w:t>
      </w:r>
      <w:r>
        <w:rPr/>
        <w:t> </w:t>
      </w:r>
    </w:p>
    <w:p>
      <w:pPr>
        <w:pStyle w:val="NormlWeb"/>
        <w:jc w:val="both"/>
        <w:rPr/>
      </w:pPr>
      <w:r>
        <w:rPr>
          <w:b/>
        </w:rPr>
        <w:t>9.</w:t>
      </w:r>
      <w:r>
        <w:rPr/>
        <w:t xml:space="preserve"> Békés Megye Képviselő-testülete a benyújtott pályázatokat, a Képviselő-testület 2009. december havi ülésen bírálja el. A pályázat kiírója a pályázat eredménytelenné nyilvánításának jogát fenntartja. </w:t>
      </w:r>
    </w:p>
    <w:p>
      <w:pPr>
        <w:pStyle w:val="NormlWeb"/>
        <w:spacing w:before="280" w:after="280"/>
        <w:rPr/>
      </w:pPr>
      <w:r>
        <w:rPr/>
        <w:t xml:space="preserve">A pályázattal kapcsolatban érdeklődni lehet: Nyikora Illésné osztályvezetőnél a 06/66 441-731-es telefonszámon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41:00Z</dcterms:created>
  <dc:creator>user</dc:creator>
  <dc:description/>
  <cp:keywords/>
  <dc:language>en-US</dc:language>
  <cp:lastModifiedBy> </cp:lastModifiedBy>
  <cp:lastPrinted>2009-09-22T08:26:00Z</cp:lastPrinted>
  <dcterms:modified xsi:type="dcterms:W3CDTF">2009-09-22T06:35:00Z</dcterms:modified>
  <cp:revision>7</cp:revision>
  <dc:subject/>
  <dc:title>KÖNYVVIZSGÁLÓI FELADATOK ELLÁTÁSÁRA KIÍRT PÁLYÁZAT</dc:title>
</cp:coreProperties>
</file>