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Maximális csoportlétszám átlépésének engedélyeztetéséhez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yu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 és vegyi áru eladó 9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 és vegyi áru eladó 9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ő mázoló tapétázó 9/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 és vegyi áru eladó 9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ipari termékgyártó 9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asszisztens 9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yszerelő 9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gépészeti csőhálózat szerelő 9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. termesztési gépüz. gépkarb. 10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. termesztési gépüz. gépkarb. 1/9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orasztalos 1/11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Szabadkígyó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.-élelmiszer 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.-élelmiszer 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lmiszeripar 1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lmiszeripar 1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.-élelmiszer</w:t>
            </w:r>
          </w:p>
          <w:p>
            <w:pPr>
              <w:pStyle w:val="Normal"/>
              <w:jc w:val="center"/>
              <w:rPr/>
            </w:pPr>
            <w:r>
              <w:rPr/>
              <w:t>10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.-élelmiszer 10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- kertész 1/11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-kertész 2/12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 2/12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öldségtermesztő 1/9/A-2/12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k-cukrász 3/13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lmiszer techn. 1/13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lmiszer techn. 1/14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. 12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Mezőhegy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ótartó-tenyésztő 9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asági gépsz. gépjav. 9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őipar</w:t>
            </w:r>
          </w:p>
          <w:p>
            <w:pPr>
              <w:pStyle w:val="Normal"/>
              <w:jc w:val="center"/>
              <w:rPr/>
            </w:pPr>
            <w:r>
              <w:rPr/>
              <w:t>9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őipar</w:t>
            </w:r>
          </w:p>
          <w:p>
            <w:pPr>
              <w:pStyle w:val="Normal"/>
              <w:jc w:val="center"/>
              <w:rPr/>
            </w:pPr>
            <w:r>
              <w:rPr/>
              <w:t>10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asági gépsz. gépjav. 10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őműves 1/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őműves 1/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ótartó-tenyésztő 1/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őműves 1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oshá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kedelem- mark. 9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szolg szakmacsop 9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i forgácsoló</w:t>
            </w:r>
          </w:p>
          <w:p>
            <w:pPr>
              <w:pStyle w:val="Normal"/>
              <w:jc w:val="center"/>
              <w:rPr/>
            </w:pPr>
            <w:r>
              <w:rPr/>
              <w:t>1/9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öv. term. gépüz. 1/9/F-1/11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plakatos 12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i szakügyintéző 1/1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608"/>
        <w:gridCol w:w="1968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nyleges létszáma (f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es szorzóval számítandó</w:t>
            </w:r>
            <w:r>
              <w:rPr/>
              <w:t xml:space="preserve"> </w:t>
            </w:r>
            <w:r>
              <w:rPr>
                <w:b/>
              </w:rPr>
              <w:t>tanulók (fő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4. oszlop szorzószámai-nak figyelem-bevételével </w:t>
            </w:r>
            <w:r>
              <w:rPr>
                <w:b/>
                <w:bCs/>
                <w:u w:val="single"/>
              </w:rPr>
              <w:t>számított</w:t>
            </w:r>
            <w:r>
              <w:rPr>
                <w:b/>
                <w:bCs/>
              </w:rPr>
              <w:t xml:space="preserve"> létszám (fő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edélyezett létszámtúllép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ő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kedelem marketing szakmacsoport 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églátás idegenforg. 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kedelem marketing szakmacsoport 9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églátás idegenforg. 9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kedelem marketing szakmacsoport 1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zőgazdasági szakmacsoport 1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skedelmi szakmacsop. 10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églátás idegenforg. 10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skedelmi szakmacsop. 10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églátás idegenforg. 10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ács 11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2:00Z</dcterms:created>
  <dc:creator>kerteszm</dc:creator>
  <dc:description/>
  <cp:keywords/>
  <dc:language>en-US</dc:language>
  <cp:lastModifiedBy>PAM</cp:lastModifiedBy>
  <cp:lastPrinted>2009-09-25T14:00:00Z</cp:lastPrinted>
  <dcterms:modified xsi:type="dcterms:W3CDTF">2009-09-27T15:51:00Z</dcterms:modified>
  <cp:revision>9</cp:revision>
  <dc:subject/>
  <dc:title>1</dc:title>
</cp:coreProperties>
</file>