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Maximális osztálylétszám átlépésének engedélyeztetéséhez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Gyul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1608"/>
        <w:gridCol w:w="1968"/>
        <w:gridCol w:w="1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ényleges létszáma (fő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-es szorzóval számítandó</w:t>
            </w:r>
            <w:r>
              <w:rPr/>
              <w:t xml:space="preserve"> </w:t>
            </w:r>
            <w:r>
              <w:rPr>
                <w:b/>
              </w:rPr>
              <w:t>tanulók (fő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 4. oszlop szorzószámai-nak figyelem-bevételével </w:t>
            </w:r>
            <w:r>
              <w:rPr>
                <w:b/>
                <w:bCs/>
                <w:u w:val="single"/>
              </w:rPr>
              <w:t>számított</w:t>
            </w:r>
            <w:r>
              <w:rPr>
                <w:b/>
                <w:bCs/>
              </w:rPr>
              <w:t xml:space="preserve"> létszám (fő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ngedélyezett létszámtúllép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ő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elmiszeripari szakm.cs. 9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zatalos-pincér 1/11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őműves-gépész 1/9/C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zakisk. szakképző évfoly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abadkígyó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1608"/>
        <w:gridCol w:w="1968"/>
        <w:gridCol w:w="1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nyleges létszáma (fő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-es szorzóval számítandó</w:t>
            </w:r>
            <w:r>
              <w:rPr/>
              <w:t xml:space="preserve"> </w:t>
            </w:r>
            <w:r>
              <w:rPr>
                <w:b/>
              </w:rPr>
              <w:t>tanulók (fő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 4. oszlop szorzószámai-nak figyelem-bevételével </w:t>
            </w:r>
            <w:r>
              <w:rPr>
                <w:b/>
                <w:bCs/>
                <w:u w:val="single"/>
              </w:rPr>
              <w:t>számított</w:t>
            </w:r>
            <w:r>
              <w:rPr>
                <w:b/>
                <w:bCs/>
              </w:rPr>
              <w:t xml:space="preserve"> létszám (fő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délyezett létszámtúllép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ő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zőgazd-élelmiszer szakm. cs. 9/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k-kertész 1/11/A-1/9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zőhegy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1608"/>
        <w:gridCol w:w="1968"/>
        <w:gridCol w:w="1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nyleges létszáma (fő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-es szorzóval számítandó</w:t>
            </w:r>
            <w:r>
              <w:rPr/>
              <w:t xml:space="preserve"> </w:t>
            </w:r>
            <w:r>
              <w:rPr>
                <w:b/>
              </w:rPr>
              <w:t>tanulók (fő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 4. oszlop szorzószámai-nak figyelem-bevételével </w:t>
            </w:r>
            <w:r>
              <w:rPr>
                <w:b/>
                <w:bCs/>
                <w:u w:val="single"/>
              </w:rPr>
              <w:t>számított</w:t>
            </w:r>
            <w:r>
              <w:rPr>
                <w:b/>
                <w:bCs/>
              </w:rPr>
              <w:t xml:space="preserve"> létszám (fő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délyezett létszámtúllép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ő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őműves 1/9/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zakisk. szakképző évfoly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osház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1608"/>
        <w:gridCol w:w="1968"/>
        <w:gridCol w:w="1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nyleges létszáma (fő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-es szorzóval számítandó</w:t>
            </w:r>
            <w:r>
              <w:rPr/>
              <w:t xml:space="preserve"> </w:t>
            </w:r>
            <w:r>
              <w:rPr>
                <w:b/>
              </w:rPr>
              <w:t>tanulók (fő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 4. oszlop szorzószámai-nak figyelem-bevételével </w:t>
            </w:r>
            <w:r>
              <w:rPr>
                <w:b/>
                <w:bCs/>
                <w:u w:val="single"/>
              </w:rPr>
              <w:t>számított</w:t>
            </w:r>
            <w:r>
              <w:rPr>
                <w:b/>
                <w:bCs/>
              </w:rPr>
              <w:t xml:space="preserve"> létszám (fő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délyezett létszámtúllép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ő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zőgazd. 1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elmiszer- falusi vend.-egyéb szolg. 9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par-egyéb.szolg. 10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</w:pPr>
    <w:rPr>
      <w:b/>
      <w:bCs/>
      <w:sz w:val="22"/>
    </w:rPr>
  </w:style>
  <w:style w:type="paragraph" w:styleId="Szvegtrzs3">
    <w:name w:val="Szövegtörzs 3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06:00Z</dcterms:created>
  <dc:creator>kerteszm</dc:creator>
  <dc:description/>
  <cp:keywords/>
  <dc:language>en-US</dc:language>
  <cp:lastModifiedBy>Nyitrainé</cp:lastModifiedBy>
  <dcterms:modified xsi:type="dcterms:W3CDTF">2009-09-28T08:07:00Z</dcterms:modified>
  <cp:revision>3</cp:revision>
  <dc:subject/>
  <dc:title>1</dc:title>
</cp:coreProperties>
</file>