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 </w:t>
      </w:r>
      <w:r>
        <w:rPr>
          <w:b/>
          <w:sz w:val="24"/>
          <w:szCs w:val="24"/>
        </w:rPr>
        <w:tab/>
        <w:t xml:space="preserve">       </w:t>
      </w: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</w:t>
      </w:r>
    </w:p>
    <w:p>
      <w:pPr>
        <w:pStyle w:val="Normal"/>
        <w:rPr/>
      </w:pPr>
      <w:r>
        <w:rPr/>
        <w:t xml:space="preserve">               </w:t>
      </w:r>
      <w:r>
        <w:rPr/>
        <w:t>5601 Békéscsaba, Derkovits sor 2. ,Pf.: 118</w:t>
      </w:r>
    </w:p>
    <w:p>
      <w:pPr>
        <w:pStyle w:val="Normal"/>
        <w:rPr/>
      </w:pPr>
      <w:r>
        <w:rPr/>
        <w:t xml:space="preserve">   </w:t>
      </w:r>
      <w:r>
        <w:rPr/>
        <w:t>Telefon: 66/441-141/137              Telefax: 66/540-6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09. október 09-i ülésére</w:t>
      </w:r>
    </w:p>
    <w:p>
      <w:pPr>
        <w:pStyle w:val="TextBody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1066" w:right="790" w:hanging="106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 xml:space="preserve">A Thermál Consulting Regionális Turizmusfejlesztő és Szervező Korlátolt Felelősségű Társaság alapító okiratának módosítása </w:t>
      </w:r>
    </w:p>
    <w:p>
      <w:pPr>
        <w:pStyle w:val="Normal"/>
        <w:keepLines/>
        <w:widowControl w:val="false"/>
        <w:numPr>
          <w:ilvl w:val="0"/>
          <w:numId w:val="0"/>
        </w:numPr>
        <w:ind w:left="1066" w:right="790" w:hanging="106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a 2009. július 3-i ülésén jóváhagyta a Békés Megyei Tudásház és Könyvtár épületének (Békéscsaba, Kiss Ernő u. 3., hrsz: 3917) földszintjén, első és második emeletén kialakításra kerülő, nem lakás céljára szolgáló helyiségek bérbeadásáról szóló tájékoztató anyagot. Ennek értelmében a Békés Megyei Tudásház és Könyvtár 2009. szeptemberétől - a 2008. májusa óta tartó beruházás eredményeként - megújult környezetben várja a betelepülőket a létrejövő inkubációs tér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etes igényfelmérések alapján a Thermál Consulting Kft. a Békés Megyei Tudásház és Könyvtár épületében kívánja munkáját foly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ág új telephelyen történő működése az alapító okirat módosításá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hermál Consulting Regionális Turizmusfejlesztő és Szervező Kft. alapító okirat 2./ pontja kiegészül. A társaság székhelye változatlan marad, a 2.1./ pontba viszont beépítésre kerül a társaság telephelyének megnevezése. A társaság alapító okirat módosítás tervezete jelen előterjesztés 1. számú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javasoljuk az alapító okirat módosításának az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–testületet az előterjesztés és az alábbi határozati javaslatok megtárgyal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elfogadja a Thermál Consulting Kft. alapító okiratának módosítását, mely jelen határozat 1. számú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lelős: </w:t>
        <w:tab/>
        <w:tab/>
      </w:r>
      <w:r>
        <w:rPr>
          <w:sz w:val="24"/>
          <w:szCs w:val="24"/>
        </w:rPr>
        <w:t>Domokos László elnö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  <w:tab/>
        <w:t>Sziklai Zoltán osztály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  <w:tab/>
        <w:t>Modor Antónia ügyveze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2009. november 09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ékéscsaba, 2009. szeptember 2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ziklai  Zoltán</w:t>
      </w:r>
    </w:p>
    <w:p>
      <w:pPr>
        <w:pStyle w:val="Normal"/>
        <w:ind w:firstLine="6521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sztályvezet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. számú melléklet</w:t>
      </w:r>
    </w:p>
    <w:p>
      <w:pPr>
        <w:pStyle w:val="Heading"/>
        <w:rPr/>
      </w:pPr>
      <w:r>
        <w:rPr/>
        <w:t>Alapító okirat módosítás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Békés Megye Képviselő-testülete 2009. október ... napján meghozott …/2009 (X. …) KT számú határozatával a </w:t>
      </w:r>
      <w:r>
        <w:rPr>
          <w:b/>
        </w:rPr>
        <w:t>Thermál Consulting Regionális Turizmusfejlesztő és Szervező Korlátolt Felelősségű Társaság</w:t>
      </w:r>
      <w:r>
        <w:rPr/>
        <w:t xml:space="preserve"> (székhelye: 5600 Békéscsaba, Derkovits sor 2., cégjegyzékszáma: Cg.04-09-002768) 1994. december 15. napján kelt alapító okiratát az alábbiak szerint módosítja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I./</w:t>
      </w:r>
    </w:p>
    <w:p>
      <w:pPr>
        <w:pStyle w:val="TextBody"/>
        <w:rPr/>
      </w:pPr>
      <w:r>
        <w:rPr/>
        <w:t xml:space="preserve">Az alapító okirat </w:t>
      </w:r>
      <w:r>
        <w:rPr>
          <w:b/>
          <w:i/>
        </w:rPr>
        <w:t xml:space="preserve">2./ pontja helyébe </w:t>
      </w:r>
      <w:r>
        <w:rPr/>
        <w:t>az alábbi rendelkezések lépne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2./ A társaság székhely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5600 Békéscsaba, Derkovits sor 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2.1./ A társaság telephelye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5600 Békéscsaba, Kiss Ernő u. 3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ító okirat jelen módosítással nem érintett rendelkezései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 é k é s c s a b a, 2009. október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apító képviseletéb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okos László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9:00Z</dcterms:created>
  <dc:creator>Felhasználó</dc:creator>
  <dc:description/>
  <cp:keywords/>
  <dc:language>en-US</dc:language>
  <cp:lastModifiedBy>Hkovacs</cp:lastModifiedBy>
  <cp:lastPrinted>2009-09-30T11:08:00Z</cp:lastPrinted>
  <dcterms:modified xsi:type="dcterms:W3CDTF">2009-09-30T13:11:00Z</dcterms:modified>
  <cp:revision>7</cp:revision>
  <dc:subject/>
  <dc:title> BÉKÉS MEGYE KÉPVISELŐ-TESTÜLETE</dc:title>
</cp:coreProperties>
</file>