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ÖNKORMÁNYZATI HIVATALA</w:t>
      </w:r>
    </w:p>
    <w:p>
      <w:pPr>
        <w:pStyle w:val="Normal"/>
        <w:rPr/>
      </w:pPr>
      <w:r>
        <w:rPr/>
        <w:t xml:space="preserve">       </w:t>
      </w:r>
      <w:r>
        <w:rPr/>
        <w:t>TERÜLETFEJLESZTÉSI OSZTÁL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601 Békéscsaba, Derkovits sor 2. ,Pf.: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: 66/441-141/137              Telefax: 66/540-640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Békés Megye Képviselő-testülete 2009. október 0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Tárgy: Javaslat a Békés Megyei Energetikai Szolgáltató Kft. társasági szerződésének módosí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2009. július 3-i ülésén jóváhagyta a Békés Megyei Tudásház és Könyvtár épületének (Békéscsaba, Kiss Ernő u. 3., hrsz: 3917) földszintjén, első és második emeletén kialakításra kerülő, nem lakás céljára szolgáló helyiségek bérbeadásáról szóló tájékoztató anyagot. Ennek értelmében a Békés Megyei Tudásház és Könyvtár 2009. szeptemberétől megújult környezetben várja a betelepülőket a létrejövő inkubációs térben.</w:t>
      </w:r>
    </w:p>
    <w:p>
      <w:pPr>
        <w:pStyle w:val="Normal"/>
        <w:jc w:val="both"/>
        <w:rPr/>
      </w:pPr>
      <w:r>
        <w:rPr/>
        <w:t xml:space="preserve">Az előzetes igényfelmérések alapján a Békés Megyei Energetikai Szolgáltató Kft. a Békés Megyei Tudásház és Könyvtár épületében kívánja munkáját folytatni. </w:t>
      </w:r>
    </w:p>
    <w:p>
      <w:pPr>
        <w:pStyle w:val="Normal"/>
        <w:jc w:val="both"/>
        <w:rPr/>
      </w:pPr>
      <w:r>
        <w:rPr/>
        <w:t>A társaság új telephelyen történő működése a társasági szerződés módosítását vonja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ékés Megyei Energetikai Szolgáltató Kft. társasági szerződés 2./ pontja kiegészül. A társaság székhelye változatlan marad, a 2./c pontban viszont kibővítésre kerül a társaság telephelyeinek megnevezése. A társasági szerződés módosítás tervezete jelen előterjesztés 1. számú melléklet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 a Tisztelt Képviselő - Testületet, hogy az előterjesztést tárgyalja meg és döntsön a határozati javas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Határozati javasl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ékés Megye Képviselő – testülete a Békés Megyei Energetikai Szolgáltató Kft. taggyűlése számára javasolja, hogy fogadja el a társasági szerződés módosítását, mely jelen határozat 1. számú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omokos László elnök</w:t>
        <w:tab/>
      </w:r>
    </w:p>
    <w:p>
      <w:pPr>
        <w:pStyle w:val="Normal"/>
        <w:ind w:left="708" w:firstLine="708"/>
        <w:jc w:val="both"/>
        <w:rPr/>
      </w:pPr>
      <w:r>
        <w:rPr/>
        <w:t>Sziklai Zoltán osztályvezető előkészítésért</w:t>
      </w:r>
    </w:p>
    <w:p>
      <w:pPr>
        <w:pStyle w:val="Normal"/>
        <w:ind w:left="1416" w:hanging="0"/>
        <w:jc w:val="both"/>
        <w:rPr/>
      </w:pPr>
      <w:r>
        <w:rPr/>
        <w:t>Szabó István ügyvezető a Cégbíróság felé történő intézkedésér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Határidő:</w:t>
      </w:r>
      <w:r>
        <w:rPr/>
        <w:t xml:space="preserve"> 2009. nov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ékéscsaba, 2009. szeptember 30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Sziklai  Zoltán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Osztályvezet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1. számú melléklet</w:t>
      </w:r>
    </w:p>
    <w:p>
      <w:pPr>
        <w:pStyle w:val="Heading"/>
        <w:rPr/>
      </w:pPr>
      <w:r>
        <w:rPr/>
        <w:t>Társasági szerződés módosítás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lulírott szerződő felek a </w:t>
      </w:r>
      <w:r>
        <w:rPr>
          <w:b/>
        </w:rPr>
        <w:t>Békés Megyei Energetikai Szolgáltató Kft.</w:t>
      </w:r>
      <w:r>
        <w:rPr/>
        <w:t xml:space="preserve"> (székhelye: 5600 Békéscsaba, Derkovits sor 2., cégjegyzékszáma: Cg.04-09-005241) társasági szerződését az alábbiak szerint módosítjuk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./</w:t>
      </w:r>
    </w:p>
    <w:p>
      <w:pPr>
        <w:pStyle w:val="TextBody"/>
        <w:rPr/>
      </w:pPr>
      <w:r>
        <w:rPr/>
        <w:t xml:space="preserve">Az alapító okirat </w:t>
      </w:r>
      <w:r>
        <w:rPr>
          <w:b/>
          <w:i/>
        </w:rPr>
        <w:t xml:space="preserve">2./c pontja helyébe </w:t>
      </w:r>
      <w:r>
        <w:rPr/>
        <w:t>az alábbi rendelkezések lépnek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társaság telephelyei:</w:t>
        <w:tab/>
        <w:t>5600 Békéscsaba, Árpád sor 2/6.</w:t>
      </w:r>
    </w:p>
    <w:p>
      <w:pPr>
        <w:pStyle w:val="Normal"/>
        <w:jc w:val="both"/>
        <w:rPr/>
      </w:pPr>
      <w:r>
        <w:rPr/>
        <w:tab/>
        <w:tab/>
        <w:tab/>
        <w:tab/>
        <w:t>5600 Békéscsaba, Kiss Ernő u. 3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A társasági szerződés jelen módosítással nem érintett rendelkezései változatlanul hatályban marad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é k é s c s a b a, 2009. október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ékés Megyei Önkormányzat tag képviseletében</w:t>
      </w:r>
    </w:p>
    <w:p>
      <w:pPr>
        <w:pStyle w:val="Normal"/>
        <w:jc w:val="center"/>
        <w:rPr/>
      </w:pPr>
      <w:r>
        <w:rPr/>
        <w:t>Domokos László elnö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ékés Megyei Tüzeléstechnikai Korlátolt Felelősségű Társaság tag </w:t>
      </w:r>
    </w:p>
    <w:p>
      <w:pPr>
        <w:pStyle w:val="Normal"/>
        <w:jc w:val="center"/>
        <w:rPr/>
      </w:pPr>
      <w:r>
        <w:rPr/>
        <w:t>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jegy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0:00Z</dcterms:created>
  <dc:creator>Felhasznalo</dc:creator>
  <dc:description/>
  <cp:keywords/>
  <dc:language>en-US</dc:language>
  <cp:lastModifiedBy>Hkovacs</cp:lastModifiedBy>
  <cp:lastPrinted>2009-05-14T13:57:00Z</cp:lastPrinted>
  <dcterms:modified xsi:type="dcterms:W3CDTF">2009-09-30T13:13:00Z</dcterms:modified>
  <cp:revision>3</cp:revision>
  <dc:subject/>
  <dc:title>Előterjesztés</dc:title>
</cp:coreProperties>
</file>