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isztelt Képviselő-testület!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Jelen előterjesztésünk tartalmazza a Békés Megyei Önkormányzat 2009. évre vonatkozó költségvetési rendelet módo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Költségvetési rendelet módosítása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A Békés Megyei Önkormányzat 2009. évre vonatkozó költségvetését az 2/2009. (II. 13.) KT. számú rendelettel fogadta el a közgyűlés. A </w:t>
      </w:r>
      <w:r>
        <w:rPr>
          <w:b/>
        </w:rPr>
        <w:t>2009. évi</w:t>
      </w:r>
      <w:r>
        <w:rPr/>
        <w:t xml:space="preserve"> </w:t>
      </w:r>
      <w:r>
        <w:rPr>
          <w:b/>
        </w:rPr>
        <w:t>költségvetési rendelet</w:t>
      </w:r>
      <w:r>
        <w:rPr/>
        <w:t xml:space="preserve"> főösszegét a Képviselő-testület </w:t>
      </w:r>
      <w:r>
        <w:rPr>
          <w:b/>
        </w:rPr>
        <w:t>24.726.923 E Ft-ban</w:t>
      </w:r>
      <w:r>
        <w:rPr/>
        <w:t xml:space="preserve"> határozta meg, mely összeg a május 22-i módosítás után </w:t>
      </w:r>
      <w:r>
        <w:rPr>
          <w:b/>
        </w:rPr>
        <w:t>33.940.002 E Ft-ra</w:t>
      </w:r>
      <w:r>
        <w:rPr/>
        <w:t xml:space="preserve"> változott, a július 3-i módosítás során a főösszeg változatlan maradt, majd a szeptember 10-i módosítás során </w:t>
      </w:r>
      <w:r>
        <w:rPr>
          <w:b/>
        </w:rPr>
        <w:t>35.215.385 E Ft-ra</w:t>
      </w:r>
      <w:r>
        <w:rPr/>
        <w:t xml:space="preserve"> nő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elenlegi módosítási javaslatunk</w:t>
      </w:r>
      <w:r>
        <w:rPr>
          <w:b/>
        </w:rPr>
        <w:t xml:space="preserve"> 42.000 E Ft-ra</w:t>
      </w:r>
      <w:r>
        <w:rPr/>
        <w:t xml:space="preserve"> vonatkozik, mely felügyeleti szervi módosítási javasl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zzel a módosítási javaslattal a 2009. évi költségvetési rendelet bevételi és kiadási előirányzatainak főösszege</w:t>
      </w:r>
      <w:r>
        <w:rPr>
          <w:b/>
        </w:rPr>
        <w:t xml:space="preserve"> 35.257.385 E Ft-ra</w:t>
      </w:r>
      <w:r>
        <w:rPr/>
        <w:t xml:space="preserve"> vál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et érintő előirányzat módosítási javaslato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özponti támogatások változásá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Képviselő-testület korábbi határozataina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lamint a most előterjesztett javaslatokn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ltségvetési rendeletbe történő beépítésére irányul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avasolt változások számszerűsített összegeit előterjesztésünk mellékletei tartalmazzák. Az előterjeszté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1. számú és 2. számú melléklete a kezdeményeze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őirányzat módosítási javaslato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ek felügyeleti szervi támogatására vonatkozó javaslatokat az előterjesztés 3. számú mellékletében mutatjuk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terjesztett rendelet-tervezet a módosítás utáni előirányzatokat tartalmazza. Ebből következően a szöveges indokolási részben bemutatjuk a hatályos előirányzatokat, a változási javaslatokat és a módosítási javaslat utáni előirányzat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zvegtrzs2"/>
        <w:rPr/>
      </w:pPr>
      <w:r>
        <w:rPr/>
        <w:t>I. A költségvetési rendelet kiemelt előirányzatainak emelésére vonatkozó módosítási javaslatok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z intézményi működési bevételek </w:t>
      </w:r>
      <w:r>
        <w:rPr/>
        <w:t xml:space="preserve">előirányzata a </w:t>
      </w:r>
      <w:r>
        <w:rPr>
          <w:b/>
        </w:rPr>
        <w:t>3.888.595 E Ft-ról nem változ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/>
        <w:t xml:space="preserve">Az önkormányzatok sajátos működési bevétele előirányzata a </w:t>
      </w:r>
      <w:r>
        <w:rPr>
          <w:b/>
        </w:rPr>
        <w:t xml:space="preserve">2.405.123 E Ft-ról </w:t>
      </w:r>
      <w:r>
        <w:rPr/>
        <w:t>szintén</w:t>
      </w:r>
      <w:r>
        <w:rPr>
          <w:b/>
        </w:rPr>
        <w:t xml:space="preserve"> változatlan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felhalmozási és tőke jellegű bevételek </w:t>
      </w:r>
      <w:r>
        <w:rPr/>
        <w:t xml:space="preserve">előirányzatát </w:t>
      </w:r>
      <w:r>
        <w:rPr>
          <w:b/>
        </w:rPr>
        <w:t xml:space="preserve">556.244 E Ft-ról </w:t>
      </w:r>
      <w:r>
        <w:rPr/>
        <w:t>jelen előterjesztés változatlanul hagyja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Önkormányzatunk költségvetési támogatási </w:t>
      </w:r>
      <w:r>
        <w:rPr/>
        <w:t xml:space="preserve">előirányzata </w:t>
      </w:r>
      <w:r>
        <w:rPr>
          <w:b/>
        </w:rPr>
        <w:t>39.000 E Ft-tal</w:t>
      </w:r>
      <w:r>
        <w:rPr/>
        <w:t xml:space="preserve"> – </w:t>
      </w:r>
      <w:r>
        <w:rPr>
          <w:b/>
        </w:rPr>
        <w:t>5.249.596 E Ft-ról</w:t>
      </w:r>
      <w:r>
        <w:rPr/>
        <w:t xml:space="preserve"> </w:t>
      </w:r>
      <w:r>
        <w:rPr>
          <w:b/>
        </w:rPr>
        <w:t>5.288.596 E Ft-ra - nő</w:t>
      </w:r>
      <w:r>
        <w:rPr/>
        <w:t>, amely a központosított előirányzatokhoz, pályázatokhoz, és az intézményi normatívákhoz kapcsolódik az alábbiak szerint:</w:t>
      </w:r>
    </w:p>
    <w:p>
      <w:pPr>
        <w:pStyle w:val="Normal"/>
        <w:tabs>
          <w:tab w:val="clear" w:pos="709"/>
          <w:tab w:val="right" w:pos="8820" w:leader="none"/>
        </w:tabs>
        <w:ind w:left="720" w:hanging="0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Központosított támogatások</w:t>
        <w:tab/>
        <w:t>8.0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DARFT-TEKI-2009, DARFT-LEKI-2009 támogatás</w:t>
        <w:tab/>
        <w:t>31.0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39.000 E F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bevételek </w:t>
      </w:r>
      <w:r>
        <w:rPr/>
        <w:t xml:space="preserve">előirányzata a  </w:t>
      </w:r>
      <w:r>
        <w:rPr>
          <w:b/>
        </w:rPr>
        <w:t>9.491.225 E Ft-ról változatlan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bevételek </w:t>
      </w:r>
      <w:r>
        <w:rPr/>
        <w:t>előirányzata</w:t>
      </w:r>
      <w:r>
        <w:rPr>
          <w:b/>
        </w:rPr>
        <w:t xml:space="preserve"> a 481.154 E Ft-ról 484.154 E Ft-ra – </w:t>
      </w:r>
      <w:r>
        <w:rPr/>
        <w:t>felügyeleti szervi hatáskörben</w:t>
      </w:r>
      <w:r>
        <w:rPr>
          <w:b/>
        </w:rPr>
        <w:t xml:space="preserve"> 3.000 E Ft-tal – emelkedik, </w:t>
      </w:r>
      <w:r>
        <w:rPr/>
        <w:t>mely a Hajnal István Szociális Szolgáltató Centrumhoz köthető SZMM pályázatból adód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/>
        <w:t>A</w:t>
      </w:r>
      <w:r>
        <w:rPr>
          <w:b/>
        </w:rPr>
        <w:t xml:space="preserve"> Kölcsönök bevételei </w:t>
      </w:r>
      <w:r>
        <w:rPr/>
        <w:t>előirányzata</w:t>
      </w:r>
      <w:r>
        <w:rPr>
          <w:b/>
        </w:rPr>
        <w:t xml:space="preserve"> a 30.00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működési célú bevételek </w:t>
      </w:r>
      <w:r>
        <w:rPr/>
        <w:t>előirányzata a</w:t>
      </w:r>
      <w:r>
        <w:rPr>
          <w:b/>
        </w:rPr>
        <w:t xml:space="preserve"> 1.090.160 E Ft-ról változatlan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Pénzforgalom nélküli fejlesztési célú bevételek </w:t>
      </w:r>
      <w:r>
        <w:rPr/>
        <w:t>előirányzata a</w:t>
      </w:r>
      <w:r>
        <w:rPr>
          <w:b/>
        </w:rPr>
        <w:t xml:space="preserve"> 12.023.288 E Ft-ról </w:t>
      </w:r>
      <w:r>
        <w:rPr/>
        <w:t>szintén</w:t>
      </w:r>
      <w:r>
        <w:rPr>
          <w:b/>
        </w:rPr>
        <w:t xml:space="preserve">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 személyi juttatások előirányzatát 7.372 E Ft</w:t>
      </w:r>
      <w:r>
        <w:rPr/>
        <w:t xml:space="preserve"> összeggel javasoljuk csökkenteni, mely előirányzat </w:t>
      </w:r>
      <w:r>
        <w:rPr>
          <w:b/>
        </w:rPr>
        <w:t>így 9.351.371 E Ft-ról 9.343.999 E Ft-ra</w:t>
      </w:r>
      <w:r>
        <w:rPr/>
        <w:t xml:space="preserve"> változik. 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 munkaadókat terhelő járulékoknál 2.359 E Ft</w:t>
      </w:r>
      <w:r>
        <w:rPr/>
        <w:t xml:space="preserve"> előirányzat csökkentésre teszünk javaslatot. Az előirányzat így </w:t>
      </w:r>
      <w:r>
        <w:rPr>
          <w:b/>
        </w:rPr>
        <w:t>2.821.258 E Ft-ról 2.818.899 E Ft-ra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20"/>
        </w:rPr>
      </w:pPr>
      <w:r>
        <w:rPr>
          <w:b/>
        </w:rPr>
        <w:t xml:space="preserve">A dologi kiadások előirányzatát 1.312 E Ft-tal javasoljuk csökkenteni. </w:t>
      </w:r>
      <w:r>
        <w:rPr/>
        <w:t xml:space="preserve">A módosítási javaslattal a </w:t>
      </w:r>
      <w:r>
        <w:rPr>
          <w:b/>
        </w:rPr>
        <w:t xml:space="preserve">8.641.167 Ft-os előirányzat 8.639.855 E Ft-ra csökken. </w:t>
      </w:r>
      <w:r>
        <w:rPr/>
        <w:t>A módosítás az önkormányzat felügyelete alá tartozó intézmények költségvetését érinti az alábbiak szerint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Központosított támogatások</w:t>
        <w:tab/>
        <w:t>8.0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Pándy Kórház szemészet támogatása</w:t>
        <w:tab/>
        <w:t>10.0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Tudásház és Könyvtár - karbantartásra</w:t>
        <w:tab/>
        <w:t>10.000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Ellátotti létszám csökkenés miatti zárolás (Szoc. Kp. Bcs., Körös-menti Szarvas)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ab/>
        <w:t>-29.312 E Ft</w:t>
        <w:tab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- 1.312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működési kiadások </w:t>
      </w:r>
      <w:r>
        <w:rPr/>
        <w:t xml:space="preserve">előirányzata a </w:t>
      </w:r>
      <w:r>
        <w:rPr>
          <w:b/>
        </w:rPr>
        <w:t>10.751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Támogatás értékű felhalmozási kiadások előirányzata a 325.000 E Ft-ról </w:t>
      </w:r>
      <w:r>
        <w:rPr/>
        <w:t>szintén változatlanul marad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 xml:space="preserve">A Működési célú pénzeszköz-átadások előirányzatát 72.148 E Ft-tal, 277.567 E Ft-ról 349.715 E Ft-ra javasoljuk megemelni. </w:t>
      </w:r>
      <w:r>
        <w:rPr/>
        <w:t>A növekedés alapítványok, civil szervezetek támogatásából adódik, melynek fedezete az NGP-ből erre a célra elkülönített tartalék, illetve képviselői felajánlás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célú pénzeszköz-átadások</w:t>
      </w:r>
      <w:r>
        <w:rPr/>
        <w:t xml:space="preserve"> előirányzata </w:t>
      </w:r>
      <w:r>
        <w:rPr>
          <w:b/>
        </w:rPr>
        <w:t>66.790 E Ft-ról nem változik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sz w:val="12"/>
        </w:rPr>
      </w:pPr>
      <w:r>
        <w:rPr>
          <w:b/>
        </w:rPr>
        <w:t>Az ellátottak pénzbeli juttatásának</w:t>
      </w:r>
      <w:r>
        <w:rPr/>
        <w:t xml:space="preserve"> előirányzata </w:t>
      </w:r>
      <w:r>
        <w:rPr>
          <w:b/>
        </w:rPr>
        <w:t>a</w:t>
      </w:r>
      <w:r>
        <w:rPr/>
        <w:t xml:space="preserve"> </w:t>
      </w:r>
      <w:r>
        <w:rPr>
          <w:b/>
        </w:rPr>
        <w:t>263.021 E Ft-ról szintén változatlan marad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/>
      </w:pPr>
      <w:r>
        <w:rPr>
          <w:b/>
        </w:rPr>
        <w:t>A</w:t>
      </w:r>
      <w:r>
        <w:rPr/>
        <w:t xml:space="preserve"> </w:t>
      </w:r>
      <w:r>
        <w:rPr>
          <w:b/>
        </w:rPr>
        <w:t>Felújítási kiadások</w:t>
      </w:r>
      <w:r>
        <w:rPr/>
        <w:t xml:space="preserve"> előirányzatát </w:t>
      </w:r>
      <w:r>
        <w:rPr>
          <w:b/>
        </w:rPr>
        <w:t>93 E Ft-tal</w:t>
      </w:r>
      <w:r>
        <w:rPr/>
        <w:t xml:space="preserve"> </w:t>
      </w:r>
      <w:r>
        <w:rPr>
          <w:b/>
        </w:rPr>
        <w:t xml:space="preserve">517.812 E Ft-ról 517.719 E Ft-ra </w:t>
      </w:r>
      <w:r>
        <w:rPr/>
        <w:t>javasoljuk csökkenteni. Ez a Harruckern János Közoktatási Intézménynél és a Farkas Gyula Közoktatási Intézménynél megvalósuló kollégium felújításához kapcsolódó előirányzat módosításokból, valamint a Tudásház és Könyvtár esetében a pedagógiai szakszolgálattal kapcsolatos egyszeri átalakítási munkálatokból adódik.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right" w:pos="8820" w:leader="none"/>
        </w:tabs>
        <w:ind w:left="360" w:hanging="360"/>
        <w:jc w:val="both"/>
        <w:rPr>
          <w:b/>
          <w:b/>
          <w:sz w:val="12"/>
        </w:rPr>
      </w:pPr>
      <w:r>
        <w:rPr>
          <w:b/>
        </w:rPr>
        <w:t>A</w:t>
      </w:r>
      <w:r>
        <w:rPr/>
        <w:t xml:space="preserve"> </w:t>
      </w:r>
      <w:r>
        <w:rPr>
          <w:b/>
        </w:rPr>
        <w:t>Felhalmozási kiadások</w:t>
      </w:r>
      <w:r>
        <w:rPr/>
        <w:t xml:space="preserve"> előirányzatát </w:t>
      </w:r>
      <w:r>
        <w:rPr>
          <w:b/>
        </w:rPr>
        <w:t>53.989 E Ft-tal</w:t>
      </w:r>
      <w:r>
        <w:rPr/>
        <w:t xml:space="preserve"> </w:t>
      </w:r>
      <w:r>
        <w:rPr>
          <w:b/>
        </w:rPr>
        <w:t>5.243.117 E Ft-ról 5.297.106 E Ft-ra</w:t>
      </w:r>
      <w:r>
        <w:rPr/>
        <w:t xml:space="preserve"> javasoljuk megemelni. A változás egyrészt a Hajnal István Szociális Szolgáltató Centrum SZMM pályázatból származó 3.000 Ft-nak a költségvetésben történő beépítéséből, másrészt a Hivatal költségvetésében a felhalmozási kiadások előirányzatának változásából adódik. Ez utóbbi részletezése a következő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Harruckern Kollégium felújítás (előirányzat átadása az intézménynek saját kivitelezés miatt)</w:t>
        <w:tab/>
        <w:t>-12.861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DARFT-TEKI-2009 projekt által támogatott beruházás – Farkas Gyula Közoktatási Intézmény Békési faipari tanműhely fűtésének korszerűsítése</w:t>
        <w:tab/>
        <w:t>23.744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DARFT-LEKI-2009 projekt által támogatott beruházás – Hunyadi János Közoktatási Intézmény infrastrukturális fejlesztése – sportudvar kialakítás</w:t>
        <w:tab/>
        <w:t>27.152 E Ft</w:t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/>
      </w:pPr>
      <w:r>
        <w:rPr/>
        <w:t>Tudásház és Könyvtár pedagógiai szakszolgálat – egyszeri átalakításokra</w:t>
        <w:tab/>
        <w:t>12.954 E Ft</w:t>
      </w:r>
    </w:p>
    <w:p>
      <w:pPr>
        <w:pStyle w:val="Normal"/>
        <w:tabs>
          <w:tab w:val="clear" w:pos="709"/>
          <w:tab w:val="right" w:pos="90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9000" w:leader="none"/>
        </w:tabs>
        <w:ind w:left="360" w:hanging="0"/>
        <w:jc w:val="both"/>
        <w:rPr>
          <w:b/>
          <w:b/>
        </w:rPr>
      </w:pPr>
      <w:r>
        <w:rPr>
          <w:b/>
        </w:rPr>
        <w:t>Együttesen:</w:t>
        <w:tab/>
        <w:t>50.989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>
          <w:u w:val="single"/>
        </w:rPr>
        <w:t>A felügyeleti szervi módosítási javaslatok főbb elemei: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>
          <w:highlight w:val="lightGray"/>
          <w:u w:val="single"/>
        </w:rPr>
      </w:pPr>
      <w:r>
        <w:rPr>
          <w:highlight w:val="lightGray"/>
          <w:u w:val="single"/>
        </w:rPr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ollégium felújítás támogatása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a) Harruckern János Közoktatási Intézmény</w:t>
        <w:tab/>
        <w:t>12.861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b) Farkas Gyula Közoktatási Intézmény</w:t>
        <w:tab/>
        <w:t>4.177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Központosított támogatás</w:t>
        <w:tab/>
        <w:t>8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Pándy Kálmán Kórház szemészet támogatása</w:t>
        <w:tab/>
        <w:t>10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Tudásház és Könyvtár karbantartásra</w:t>
        <w:tab/>
        <w:t>10.000 E Ft</w:t>
      </w:r>
    </w:p>
    <w:p>
      <w:pPr>
        <w:pStyle w:val="Normal"/>
        <w:tabs>
          <w:tab w:val="clear" w:pos="709"/>
          <w:tab w:val="right" w:pos="8820" w:leader="none"/>
        </w:tabs>
        <w:ind w:left="360" w:hanging="0"/>
        <w:jc w:val="both"/>
        <w:rPr/>
      </w:pPr>
      <w:r>
        <w:rPr/>
        <w:t>- Ellátotti létszám csökkenés miatti zárolás</w:t>
        <w:tab/>
        <w:t>-29.312 E Ft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/>
        <w:t xml:space="preserve">20. A </w:t>
      </w:r>
      <w:r>
        <w:rPr>
          <w:b/>
        </w:rPr>
        <w:t>Pénzügyi befektetések kiadásaira tervezés nem történt.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  <w:t xml:space="preserve">21. A </w:t>
      </w:r>
      <w:r>
        <w:rPr>
          <w:b/>
        </w:rPr>
        <w:t>pénzforgalom nélküli kiadások előirányzatát</w:t>
      </w:r>
      <w:r>
        <w:rPr/>
        <w:t xml:space="preserve"> - benne az Önkormányzati Hivatal meglévő tartalékát </w:t>
      </w:r>
      <w:r>
        <w:rPr>
          <w:b/>
        </w:rPr>
        <w:t>73.001 E Ft-tal javasoljuk csökkenteni</w:t>
      </w:r>
      <w:r>
        <w:rPr/>
        <w:t xml:space="preserve">. A </w:t>
      </w:r>
      <w:r>
        <w:rPr>
          <w:b/>
        </w:rPr>
        <w:t>7.631.872 E Ft-os</w:t>
      </w:r>
      <w:r>
        <w:rPr/>
        <w:t xml:space="preserve"> előirányzat </w:t>
      </w:r>
      <w:r>
        <w:rPr>
          <w:b/>
        </w:rPr>
        <w:t>7.558.871 E Ft-ra változik</w:t>
      </w:r>
      <w:r>
        <w:rPr/>
        <w:t>.</w:t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csökken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DARFT-TEKI-2009 pályázati önerő</w:t>
        <w:tab/>
        <w:t>3.744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DARFT-LEKI-2009 pályázati önerő</w:t>
        <w:tab/>
        <w:t>16.152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ándy Kálmán Kórház szemészet támogatása</w:t>
        <w:tab/>
        <w:t>10.0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Tudásház és Könyvtár karbantartásra</w:t>
        <w:tab/>
        <w:t>10.0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Alapítványok, Civil szervezetek támogatása</w:t>
        <w:tab/>
        <w:t>72.148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112.044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A tartalék előirányzat növekedés részletezése:</w:t>
      </w:r>
    </w:p>
    <w:p>
      <w:pPr>
        <w:pStyle w:val="Normal"/>
        <w:tabs>
          <w:tab w:val="clear" w:pos="709"/>
          <w:tab w:val="right" w:pos="90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Támogatás zárolás dupla finanszírozás miatt</w:t>
        <w:tab/>
        <w:t>9.731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Normatíva lemondás</w:t>
        <w:tab/>
        <w:t>29.312 E Ft</w:t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>Együttesen:</w:t>
        <w:tab/>
        <w:t>39.043 E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A </w:t>
      </w:r>
      <w:r>
        <w:rPr>
          <w:b/>
        </w:rPr>
        <w:t>finanszírozási kiadások</w:t>
      </w:r>
      <w:r>
        <w:rPr/>
        <w:t xml:space="preserve"> összege </w:t>
      </w:r>
      <w:r>
        <w:rPr>
          <w:b/>
        </w:rPr>
        <w:t>65.659 E Ft-ról nem változ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8"/>
        <w:rPr/>
      </w:pPr>
      <w:r>
        <w:rPr/>
        <w:t>Az intézmények felügyeleti szervi támogatásának alakulá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behzssal2"/>
        <w:ind w:left="0" w:hanging="0"/>
        <w:rPr/>
      </w:pPr>
      <w:r>
        <w:rPr/>
        <w:t xml:space="preserve">Az intézmények felügyeleti szervi támogatási előirányzatát összességében </w:t>
      </w:r>
      <w:r>
        <w:rPr>
          <w:b/>
        </w:rPr>
        <w:t>8.995 E Ft-tal javasoljuk megemelni.</w:t>
      </w:r>
    </w:p>
    <w:p>
      <w:pPr>
        <w:pStyle w:val="Szvegtrzsbehzssal2"/>
        <w:ind w:left="0" w:hanging="0"/>
        <w:rPr>
          <w:b/>
          <w:b/>
        </w:rPr>
      </w:pPr>
      <w:r>
        <w:rPr>
          <w:b/>
        </w:rPr>
      </w:r>
    </w:p>
    <w:p>
      <w:pPr>
        <w:pStyle w:val="Szvegtrzsbehzssal2"/>
        <w:ind w:left="0" w:hanging="0"/>
        <w:rPr/>
      </w:pPr>
      <w:r>
        <w:rPr/>
        <w:t>A támogatások intézményenkénti és jogcímenkénti alakulását előterjesztésünk 3. számú melléklete tartalmazza.</w:t>
      </w:r>
    </w:p>
    <w:p>
      <w:pPr>
        <w:pStyle w:val="Normal"/>
        <w:jc w:val="both"/>
        <w:rPr/>
      </w:pPr>
      <w:r>
        <w:rPr/>
      </w:r>
    </w:p>
    <w:p>
      <w:pPr>
        <w:pStyle w:val="Szvegtrzsbehzssal2"/>
        <w:ind w:left="0" w:hanging="0"/>
        <w:rPr/>
      </w:pPr>
      <w:r>
        <w:rPr/>
        <w:t>A támogatások előirányzatának változására tett javaslatot jogcímenként az alábbiakban mutatjuk be: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Pándy Kálmán Kórház szemészet támogatása</w:t>
        <w:tab/>
        <w:t>10.0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Központosított támogatások</w:t>
        <w:tab/>
        <w:t>8.0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Támogatás zárolás dupla finanszírozás miatt</w:t>
        <w:tab/>
        <w:t>- 9.731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SZMM pályázat</w:t>
        <w:tab/>
        <w:t>3.0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Tudásház és Könyvtár karbantartásra</w:t>
        <w:tab/>
        <w:t>10.000 E Ft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Ellátotti létszám csökkenés miatti zárolás</w:t>
        <w:tab/>
        <w:t>-29.312 E Ft</w:t>
      </w:r>
    </w:p>
    <w:p>
      <w:pPr>
        <w:pStyle w:val="Normal"/>
        <w:tabs>
          <w:tab w:val="clear" w:pos="709"/>
          <w:tab w:val="right" w:pos="97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  <w:tab w:val="right" w:pos="9720" w:leader="none"/>
        </w:tabs>
        <w:ind w:left="360" w:hanging="360"/>
        <w:rPr/>
      </w:pPr>
      <w:r>
        <w:rPr/>
        <w:t>Fejlesztési és felújítási támogatások (felhalmozási célú)</w:t>
      </w:r>
    </w:p>
    <w:p>
      <w:pPr>
        <w:pStyle w:val="Normal"/>
        <w:tabs>
          <w:tab w:val="clear" w:pos="709"/>
          <w:tab w:val="right" w:pos="9720" w:leader="none"/>
        </w:tabs>
        <w:ind w:left="1800" w:hanging="180"/>
        <w:rPr/>
      </w:pPr>
      <w:r>
        <w:rPr/>
        <w:t>- Kollégium felújítás - Harruckern</w:t>
        <w:tab/>
        <w:t>12.861 E Ft</w:t>
      </w:r>
    </w:p>
    <w:p>
      <w:pPr>
        <w:pStyle w:val="Normal"/>
        <w:tabs>
          <w:tab w:val="clear" w:pos="709"/>
          <w:tab w:val="right" w:pos="9720" w:leader="none"/>
        </w:tabs>
        <w:ind w:left="1800" w:hanging="180"/>
        <w:rPr/>
      </w:pPr>
      <w:r>
        <w:rPr/>
        <w:t>- Kollégium felújítás – Farkas Gyula</w:t>
        <w:tab/>
        <w:t>4.177 E Ft</w:t>
      </w:r>
    </w:p>
    <w:p>
      <w:pPr>
        <w:pStyle w:val="Normal"/>
        <w:tabs>
          <w:tab w:val="clear" w:pos="709"/>
          <w:tab w:val="right" w:pos="9720" w:leader="none"/>
        </w:tabs>
        <w:rPr/>
      </w:pPr>
      <w:r>
        <w:rPr/>
      </w:r>
    </w:p>
    <w:p>
      <w:pPr>
        <w:pStyle w:val="Heading6"/>
        <w:tabs>
          <w:tab w:val="clear" w:pos="709"/>
          <w:tab w:val="left" w:pos="1080" w:leader="none"/>
          <w:tab w:val="right" w:pos="9000" w:leader="none"/>
        </w:tabs>
        <w:ind w:left="1080" w:right="23" w:hanging="0"/>
        <w:rPr/>
      </w:pPr>
      <w:r>
        <w:rPr/>
        <w:t xml:space="preserve">Együttesen: </w:t>
        <w:tab/>
        <w:t>8.995 E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étszámváltozá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Harruckern János Közoktatási Intézmény esetében a 2009. július 3-i rendeletmódosítás során az orosházi feladatátvétellel kapcsolatosan 10 fő létszámleépítés elrendelésére került sor. Jelen módosítási javaslatban a korábban elrendelt 10 fős leépítést 4 főre változtatni javasoljuk, feloldva ezzel egyidejűleg a leépítéseknek az orosházi telephelyhez kötöttség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i körön belül, az intézmények közötti technikai jellegű feladat-átcsoportosításokkal összefüggésben, a feladatellátáshoz szükséges létszám erejéig az adott intézménynél a megfelelő szakirányú végzettséggel rendelkező dolgozókkal kapcsolatos létszámnövekedést és létszámcsökkentést a Képviselő-testületi döntés alapján a rendeletben engedélyezni javasoljuk, melyet a rendeletmódosítás 3.§ (4) bekezdése tartalma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Az előzőekben rögzített változási javaslat figyelembe vételével a 2009. évi módosított engedélyezett dolgozói létszámot 4.169 főben javasoljuk megállapí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vasoljuk továbbá a korábban elrendelt létszámcsökkentési döntések jelen rendeletmódosítás keretében történő megerősítését, melynek értelmében valamennyi korábban hozott létszámcsökkentést elrendelő döntés megerősítésre kerül a rendelet-módosítás során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ékéscsaba, 2009. szeptember 2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 xml:space="preserve">Nyikora Illésné </w:t>
      </w:r>
    </w:p>
    <w:p>
      <w:pPr>
        <w:pStyle w:val="Normal"/>
        <w:ind w:firstLine="5940"/>
        <w:rPr/>
      </w:pPr>
      <w:r>
        <w:rPr/>
        <w:t xml:space="preserve">  </w:t>
      </w:r>
      <w:r>
        <w:rPr/>
        <w:t>osztályvezető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81"/>
        </w:tabs>
        <w:ind w:left="11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8"/>
        </w:tabs>
        <w:ind w:left="1048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right" w:pos="9000" w:leader="none"/>
      </w:tabs>
      <w:ind w:left="708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9000" w:leader="none"/>
      </w:tabs>
      <w:spacing w:lineRule="auto" w:line="360"/>
      <w:ind w:left="720" w:hanging="0"/>
      <w:jc w:val="both"/>
      <w:outlineLvl w:val="8"/>
    </w:pPr>
    <w:rPr>
      <w:bCs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behzssal3">
    <w:name w:val="Szövegtörzs behúzással 3"/>
    <w:basedOn w:val="Normal"/>
    <w:qFormat/>
    <w:pPr>
      <w:ind w:left="708" w:hanging="0"/>
      <w:jc w:val="both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elsorols2">
    <w:name w:val="Felsorolás 2"/>
    <w:basedOn w:val="Normal"/>
    <w:qFormat/>
    <w:pPr>
      <w:numPr>
        <w:ilvl w:val="0"/>
        <w:numId w:val="3"/>
      </w:numPr>
    </w:pPr>
    <w:rPr/>
  </w:style>
  <w:style w:type="paragraph" w:styleId="Felsorols3">
    <w:name w:val="Felsorolás 3"/>
    <w:basedOn w:val="Normal"/>
    <w:qFormat/>
    <w:pPr>
      <w:numPr>
        <w:ilvl w:val="0"/>
        <w:numId w:val="2"/>
      </w:numPr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jc w:val="center"/>
    </w:pPr>
    <w:rPr>
      <w:b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2:24:00Z</dcterms:created>
  <dc:creator>Nyikora Illésné</dc:creator>
  <dc:description/>
  <cp:keywords/>
  <dc:language>en-US</dc:language>
  <cp:lastModifiedBy> </cp:lastModifiedBy>
  <cp:lastPrinted>2009-09-25T09:40:00Z</cp:lastPrinted>
  <dcterms:modified xsi:type="dcterms:W3CDTF">2009-09-28T12:02:00Z</dcterms:modified>
  <cp:revision>16</cp:revision>
  <dc:subject/>
  <dc:title>Békés Megye Képviselő-testülete</dc:title>
</cp:coreProperties>
</file>