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ékés Megye Képviselő-testületének</w:t>
      </w:r>
    </w:p>
    <w:p>
      <w:pPr>
        <w:pStyle w:val="Heading"/>
        <w:rPr/>
      </w:pPr>
      <w:r>
        <w:rPr/>
        <w:t>…</w:t>
      </w:r>
      <w:r>
        <w:rPr/>
        <w:t>/2009.(X.09.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09. évi költségvetésé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8/2009. (IX.10.) KT. számú, a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16/2009. (VII. 03.) KT. számú és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/2009. (V.22.) KT számú rendeletekkel módosított</w:t>
      </w:r>
    </w:p>
    <w:p>
      <w:pPr>
        <w:pStyle w:val="Normal"/>
        <w:jc w:val="center"/>
        <w:rPr/>
      </w:pPr>
      <w:r>
        <w:rPr>
          <w:b/>
          <w:sz w:val="28"/>
        </w:rPr>
        <w:t>2/2009. (II.13.) KT. számú rendeletének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terveze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09. évi költségvetéséről szóló 18/2009.(IX.10.) KT. számú, 16/2009.(VII.03.) KT. számú és 9/2009. (V.22.) KT számú rendeletekkel módosított 2/2009. (II.13.) KT. számú rendeletét (továbbiakban: Rendelet) az alábbiak szerint módosítj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1. § (1) és (2) bekezdései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z önkormányzat 2009. évi bevételeinek főösszeg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5.257.385 E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2009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működési célra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6.894</w:t>
            </w:r>
          </w:p>
          <w:p>
            <w:pPr>
              <w:pStyle w:val="Normal"/>
              <w:jc w:val="right"/>
              <w:rPr/>
            </w:pPr>
            <w:r>
              <w:rPr/>
              <w:t>3.391.071</w:t>
            </w:r>
          </w:p>
          <w:p>
            <w:pPr>
              <w:pStyle w:val="Normal"/>
              <w:jc w:val="right"/>
              <w:rPr/>
            </w:pPr>
            <w:r>
              <w:rPr/>
              <w:t>400.63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/>
            </w:pPr>
            <w:r>
              <w:rPr/>
              <w:t>volt tanácsi vállalatok értékesítéséből átengedett bevétel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/>
            </w:pPr>
            <w:r>
              <w:rPr/>
              <w:t>Tárgyi eszköz értékesítésből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  <w:p>
            <w:pPr>
              <w:pStyle w:val="Normal"/>
              <w:jc w:val="right"/>
              <w:rPr/>
            </w:pPr>
            <w:r>
              <w:rPr/>
              <w:t>6.473</w:t>
            </w:r>
          </w:p>
          <w:p>
            <w:pPr>
              <w:pStyle w:val="Normal"/>
              <w:jc w:val="right"/>
              <w:rPr/>
            </w:pPr>
            <w:r>
              <w:rPr/>
              <w:t>541.771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703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Hagyaté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2.366 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99.75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.268.942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.91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DARFT-TEKI; DARFT-LEKI projekt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9.7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7.03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fejleszt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4.154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.733.5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7.72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káltatói kölcsön visszatérülé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90.16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.023.28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/>
            </w:pPr>
            <w:r>
              <w:rPr/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257.385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Megyei Önkormányzat intézményeinek és a Békés Megyei Cigány, Román és Szlovák Kisebbségi Önkormányzat bevételei - a címrendnek megfelelően - a rendelet 1. számú melléklete szerint alakulnak, benne a kötött felhasználású támogatások, melynek részletezését az 1/a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2. §-a helyébe az alábbi rendelkezés lép:</w:t>
      </w:r>
    </w:p>
    <w:p>
      <w:pPr>
        <w:pStyle w:val="Normal"/>
        <w:jc w:val="center"/>
        <w:rPr/>
      </w:pPr>
      <w:r>
        <w:rPr/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Békés Megyei Önkormányzat 2009. évi kiadásainak főösszege: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b/>
        </w:rPr>
        <w:t>35.257.385 E F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Megyei Önkormányzat 2009. évi kiemelt kiadási előirányzatai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tbl>
      <w:tblPr>
        <w:tblW w:w="79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2268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.343.99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818.89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.639.85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75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5.000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10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6.790</w:t>
            </w:r>
          </w:p>
          <w:p>
            <w:pPr>
              <w:pStyle w:val="Normal"/>
              <w:jc w:val="right"/>
              <w:rPr/>
            </w:pPr>
            <w:r>
              <w:rPr/>
              <w:t>349.71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3.021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.719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.297.10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ek, értékpapírok, kölcsönök kiadásai</w:t>
            </w:r>
          </w:p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5.659</w:t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40.565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.918.306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ind w:left="708" w:hanging="0"/>
              <w:jc w:val="both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257.385</w:t>
            </w:r>
          </w:p>
        </w:tc>
      </w:tr>
    </w:tbl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z </w:t>
      </w:r>
      <w:r>
        <w:rPr>
          <w:spacing w:val="-4"/>
        </w:rPr>
        <w:t>Önkormányzati Hivatalon keresztül</w:t>
      </w:r>
      <w:r>
        <w:rPr/>
        <w:t xml:space="preserve"> megvalósuló pénzeszköz átadás 389.618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z Önkormányzati Hivatal 2009. évi felhalmozási kiadásainak összege 4.639.118 E Ft és a felújítási kiadások összege 297.554 E Ft. Az előirányzatok feladatonkénti részletezését a rendelet 4/a. és 4/b számú mellékletei tartalmazzá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megyei intézmények 2009. évi felhalmozási kiadásainak összege 657.988 E Ft és a felújítási kiadások összege 297.554 E Ft. Az előirányzat feladatonkénti és intézményenkénti részletezését a rendelet 5/a és 5/b. számú  mellékletei tartalmazzák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 </w:t>
      </w:r>
      <w:r>
        <w:rPr/>
        <w:t xml:space="preserve">A működési céltartalék összege: 527.719 E Ft, melyből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41.647 E Ft működési pályázati sajáterőkén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1.091 E Ft az áremelkedések ellentételezésére és közös beszerzések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5.000 E Ft intézmények által kezdeményezett takarékosságot szolgáló egyszeri intézkedések pénzügyi fedezeté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8.827 E Ft nagyobb karbantartásokr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39.786 E Ft pályázat-előkészítésr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71.368 E Ft a várható megszorítások következménye miatt felmerülő többletkiadások finanszírozására, adó-, járuléknövekedés és egyéb elvonásokra használható fel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működési célú általános tartalék összege: 107.178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>
          <w:i/>
        </w:rPr>
        <w:t>Működési tartalékok összesen: 634.897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A fejlesztési céltartalék összege: 74.998 E Ft, melyből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3.762 E Ft fejlesztési pályázati sajáterőkén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51.236 E Ft az intézményi beszerzésekre,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Növekedésorientált Gazdaságfejlesztési Program: 213.350 E Ft, melyből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a)</w:t>
        <w:tab/>
        <w:t>60.000 E Ft feladatátvétel feltételeinek biztosítására (407/2008.(XII.12.) KT. sz. határozat)</w:t>
      </w:r>
    </w:p>
    <w:p>
      <w:pPr>
        <w:pStyle w:val="Normal"/>
        <w:ind w:left="720" w:hanging="360"/>
        <w:jc w:val="both"/>
        <w:rPr/>
      </w:pPr>
      <w:r>
        <w:rPr/>
        <w:t>b)</w:t>
        <w:tab/>
        <w:t>2.850 E Ft civil szervezetek pályázat útján történő támogatására (408/2008.(XII.12.) KT. sz. határozat)</w:t>
      </w:r>
    </w:p>
    <w:p>
      <w:pPr>
        <w:pStyle w:val="Normal"/>
        <w:ind w:left="720" w:hanging="360"/>
        <w:jc w:val="both"/>
        <w:rPr/>
      </w:pPr>
      <w:r>
        <w:rPr/>
        <w:t xml:space="preserve">c) </w:t>
        <w:tab/>
        <w:t>20.000 E Ft a piacra jutáshoz szükséges felmérésekre, feltételek kidolgozására (409/2008.(XII.12.) KT. sz. határozat)</w:t>
      </w:r>
    </w:p>
    <w:p>
      <w:pPr>
        <w:pStyle w:val="Normal"/>
        <w:ind w:left="360" w:hanging="0"/>
        <w:jc w:val="both"/>
        <w:rPr/>
      </w:pPr>
      <w:r>
        <w:rPr/>
        <w:t>d)</w:t>
        <w:tab/>
        <w:t>77.500 E Ft innovációra (410/2008.(XII.12.) KT. sz. határozat)</w:t>
      </w:r>
    </w:p>
    <w:p>
      <w:pPr>
        <w:pStyle w:val="Normal"/>
        <w:ind w:left="720" w:hanging="360"/>
        <w:jc w:val="both"/>
        <w:rPr/>
      </w:pPr>
      <w:r>
        <w:rPr/>
        <w:t>e)</w:t>
        <w:tab/>
        <w:t>43.000 E Ft kommunikáció, marketing feladatokra (411/2008.(XII.12.) KT. sz. határozat</w:t>
      </w:r>
    </w:p>
    <w:p>
      <w:pPr>
        <w:pStyle w:val="Normal"/>
        <w:ind w:left="720" w:hanging="360"/>
        <w:jc w:val="both"/>
        <w:rPr/>
      </w:pPr>
      <w:r>
        <w:rPr/>
        <w:t>f)</w:t>
        <w:tab/>
        <w:t>10.000 E Ft pályakezdők foglalkoztatásához szükséges saját erő fedezeté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Kötvényhozamból Kockázati Alap: 350.013 E Ft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2009. évet meghaladóan vállalt kötelezettségek a kötvényből származtatott forrásból: 703.038 E Ft, melybő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 xml:space="preserve">a) </w:t>
        <w:tab/>
        <w:t>227.538 E Ft Ibsen Palota, Művészeti Oktatási és Közművelődési Központ</w:t>
      </w:r>
    </w:p>
    <w:p>
      <w:pPr>
        <w:pStyle w:val="Normal"/>
        <w:ind w:left="900" w:hanging="360"/>
        <w:jc w:val="both"/>
        <w:rPr/>
      </w:pPr>
      <w:r>
        <w:rPr/>
        <w:t>b)</w:t>
        <w:tab/>
        <w:t>88.500 E Ft Szakképzés a gazdaságért TIOP-3.1.1-08/1</w:t>
      </w:r>
    </w:p>
    <w:p>
      <w:pPr>
        <w:pStyle w:val="Normal"/>
        <w:ind w:left="900" w:hanging="360"/>
        <w:jc w:val="both"/>
        <w:rPr/>
      </w:pPr>
      <w:r>
        <w:rPr/>
        <w:t>c)</w:t>
        <w:tab/>
        <w:t>71.000 E Ft Patológia átalakítása</w:t>
      </w:r>
    </w:p>
    <w:p>
      <w:pPr>
        <w:pStyle w:val="Normal"/>
        <w:ind w:left="900" w:hanging="360"/>
        <w:jc w:val="both"/>
        <w:rPr/>
      </w:pPr>
      <w:r>
        <w:rPr/>
        <w:t>d)</w:t>
        <w:tab/>
        <w:t>286.000 E Ft Kollégiumi Center létesítése a Harruckern János Közoktatási Intézményben</w:t>
      </w:r>
    </w:p>
    <w:p>
      <w:pPr>
        <w:pStyle w:val="Normal"/>
        <w:ind w:left="900" w:hanging="360"/>
        <w:jc w:val="both"/>
        <w:rPr/>
      </w:pPr>
      <w:r>
        <w:rPr/>
        <w:t>e)</w:t>
        <w:tab/>
        <w:t>30.000 E Ft telephely kialakítása irattározásra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A kibocsátott kötvényből fejlesztési feladatokat finanszírozó céltartalék összege:</w:t>
      </w:r>
    </w:p>
    <w:p>
      <w:pPr>
        <w:pStyle w:val="Normal"/>
        <w:ind w:left="708" w:hanging="0"/>
        <w:jc w:val="both"/>
        <w:rPr/>
      </w:pPr>
      <w:r>
        <w:rPr/>
        <w:t>5.576.701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Fejlesztési célú általános tartalék: 206 E F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360"/>
        <w:jc w:val="both"/>
        <w:rPr>
          <w:i/>
          <w:i/>
        </w:rPr>
      </w:pPr>
      <w:r>
        <w:rPr>
          <w:i/>
        </w:rPr>
        <w:t>Fejlesztési tartalékok összesen: 6.918.306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01"/>
        <w:jc w:val="both"/>
        <w:rPr/>
      </w:pPr>
      <w:r>
        <w:rPr/>
        <w:t>Békés Megye Képviselő-testülete felhatalmazza Elnökét a (6) – (15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3. §-a helyébe az alábbi rendelkezés lép:</w:t>
      </w:r>
    </w:p>
    <w:p>
      <w:pPr>
        <w:pStyle w:val="Normal"/>
        <w:jc w:val="center"/>
        <w:rPr/>
      </w:pPr>
      <w:r>
        <w:rPr/>
        <w:t>3.§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2009. évben feladatváltozásokkal összefüggésben a rendelet 6. számú melléklete szerinti létszám-átcsoportosítást és létszám-csökkentést rendel el. Ezzel egyidejűleg a Képviselő-testület valamennyi korábban hozott létszámcsökkentést elrendelő döntését megerősíti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a felügyelete alá tartozó intézmények és az Önkormányzati Hivatal - a Hivatalnál a Képviselő-testületi tagokkal együtt - létszámát 2009. évre együttesen – a prémium évek programban résztvevők, a fejlesztő felkészítő szociális foglalkoztatottak, és a feladatellátáshoz kapcsolódó dolgozói létszámmal együtt – 4.672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Békés Megye Képviselő-testülete a központi források további jelentős csökkentése miatt minden intézményében létszámfelvételi stopot rendel el, a 2008. évi tényleges állományi záró létszám alkalmazásával, a létszámgazdálkodás területén vállalt hosszú távú kötelezettségek kezelhetősége érdekében. A létszámfelvételi stop eredményeként minden intézményben a határozott idejű és a határozatlan idejű dolgozók alapbér keretének aránya 15:85 százalék lehet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(4)  A 3.§ (3)-ban jelölt rendelkezés nem vonatkozik azokra az esetekre, amikor a Békés Megyei Önkormányzat mint intézmény fenntartó, jogkörében, intézményei között olyan átszervezést, feladatátcsoportosítást hajt végre, amelynek eredményeképpen az érintett intézménynél/intézményeknél feladatnövekedés és az ahhoz tartozó, szakirányú végzettséggel rendelkező dolgozói létszámváltozás következik be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4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5. §-a helyébe az alábbi rendelkezés lép:</w:t>
      </w:r>
    </w:p>
    <w:p>
      <w:pPr>
        <w:pStyle w:val="TextBody"/>
        <w:jc w:val="center"/>
        <w:rPr/>
      </w:pPr>
      <w:r>
        <w:rPr/>
        <w:t>5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z Önkormányzati Hivatal 2009. évi bevételének és kiadásának előirányzatát az intézmények felügyeleti szervi támogatásával együtt 21.812.140 E Ft-ban határozza meg a rendelet 10. sz. mellékletében meghatározott részletezettséggel. Az Önkormányzati Hivatal 2009. évi bevételi és kiadási előirányzatát az intézmények felügyeleti szervi támogatása nélkül 14.913.833 E Ft-ban határozza meg egyezően a rendelet 1. sz. és a 2. sz. mellékletében meghatározott előirányzattal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5.§</w:t>
      </w:r>
    </w:p>
    <w:p>
      <w:pPr>
        <w:pStyle w:val="TextBody"/>
        <w:rPr/>
      </w:pPr>
      <w:r>
        <w:rPr/>
        <w:t>A Rendelet 9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 xml:space="preserve">Békés Megye Képviselő-testülete a rendelet 11. számú mellékletében foglaltak alapján 2009. évre a működési célú bevételeket 22.066.805 E Ft-ban, a fejlesztési célú bevételeket 13.190.580 E Ft-ban határozza meg. A 2009. évi működési célú valamint fejlesztési célú kiadásokat ugyanekkora összegben állapítja m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§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A Rendelet 10. §-a helyébe az alábbi rendelkezés lép:</w:t>
      </w:r>
    </w:p>
    <w:p>
      <w:pPr>
        <w:pStyle w:val="Normal"/>
        <w:jc w:val="center"/>
        <w:rPr/>
      </w:pPr>
      <w:r>
        <w:rPr/>
        <w:t>10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426" w:hanging="0"/>
        <w:rPr/>
      </w:pPr>
      <w:r>
        <w:rPr/>
        <w:t>Békés Megye Képviselő-testülete a 2009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5.257.385 E Ft-tal jóváhagy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 §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), 2.), 3.), 4/a.), 4/b.), 5/a.), 5/b.), 6.), 7.), 8.), 9.), 10.), 11.) számú mellékletei helyébe e rendelet mellékletei lép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>E rendelet a kihirdetése napján lép hatály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09. október 10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09. október 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Domokos László sk.</w:t>
        <w:tab/>
        <w:t>……………………… sk.</w:t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09. október 9-é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ab/>
        <w:t>……………………… sk.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57:00Z</dcterms:created>
  <dc:creator>Békés Megyei Önkormányzat</dc:creator>
  <dc:description/>
  <cp:keywords/>
  <dc:language>en-US</dc:language>
  <cp:lastModifiedBy> </cp:lastModifiedBy>
  <cp:lastPrinted>2009-09-30T11:45:00Z</cp:lastPrinted>
  <dcterms:modified xsi:type="dcterms:W3CDTF">2009-09-30T09:46:00Z</dcterms:modified>
  <cp:revision>12</cp:revision>
  <dc:subject/>
  <dc:title>Békés Megye Képviselő-testületének</dc:title>
</cp:coreProperties>
</file>