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278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126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 2.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355       Telefa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: 66/441-5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 2.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355       Telefax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: 66/441-59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ELŐTERJESZTÉS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Békés Megye Képviselő-testülete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</w:rPr>
        <w:t>2009. október 9-i ülésére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u w:val="single"/>
        </w:rPr>
        <w:t>Tárgy:</w:t>
      </w:r>
      <w:r>
        <w:rPr>
          <w:b w:val="false"/>
        </w:rPr>
        <w:t xml:space="preserve"> A Békés Megyei Napsugár Bábszínház igazgatói pályázatának elbírálása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isztelt Képviselő-testület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Békés Megye Képviselő-testülete 33/2009. (II. 13) KT. sz. határozatával pályázatot írt ki a Békés Megyei Napsugár Bábszínház igazgatói álláshelyére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A pályázati kiírás a KSZK honlapján, valamint a Magyar Közlöny hivatalos mellékletében –a Hivatalos Értesítő 2009. évi 37. szám– jelent meg.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A pályázat beadási határideje 2009. 08. 29. napja volt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 xml:space="preserve">A pályázati határidőn belül </w:t>
      </w:r>
      <w:r>
        <w:rPr>
          <w:caps w:val="false"/>
          <w:smallCaps w:val="false"/>
          <w:sz w:val="24"/>
        </w:rPr>
        <w:t>ketten nyújtották be pályázatukat</w:t>
      </w:r>
      <w:r>
        <w:rPr>
          <w:b w:val="false"/>
          <w:caps w:val="false"/>
          <w:smallCaps w:val="false"/>
          <w:sz w:val="24"/>
        </w:rPr>
        <w:t>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A pályázók adatai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Neve: Ács Edina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Születési helye, ideje: Mezőtúr, 1986. 10. 21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Iskolai végzettsége: Szent István Egyetem Andragógia Szak (Ba.) művelődésszervező specializáció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caps w:val="false"/>
          <w:smallCaps w:val="false"/>
          <w:sz w:val="24"/>
        </w:rPr>
        <w:t xml:space="preserve">Ács Edina benyújtott pályázata nem felel meg a Kjt. végrehajtására kiadott 150/1992. (XI.20.) Kormányrendelet 6.§ (1) bekezdésében meghatározott feltételeknek. </w:t>
      </w:r>
    </w:p>
    <w:p>
      <w:pPr>
        <w:pStyle w:val="Normal"/>
        <w:autoSpaceDE w:val="false"/>
        <w:jc w:val="both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b w:val="false"/>
          <w:bCs/>
          <w:caps w:val="false"/>
          <w:smallCaps w:val="false"/>
          <w:sz w:val="24"/>
          <w:szCs w:val="24"/>
        </w:rPr>
        <w:t>„</w:t>
      </w:r>
      <w:r>
        <w:rPr>
          <w:b w:val="false"/>
          <w:bCs/>
          <w:caps w:val="false"/>
          <w:smallCaps w:val="false"/>
          <w:sz w:val="24"/>
          <w:szCs w:val="24"/>
        </w:rPr>
        <w:t>6. §</w:t>
      </w:r>
      <w:r>
        <w:rPr>
          <w:bCs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(1) Művészeti intézményben a magasabb vezető és a vezető beosztás ellátásával </w:t>
      </w:r>
      <w:r>
        <w:rPr>
          <w:b w:val="false"/>
          <w:caps w:val="false"/>
          <w:smallCaps w:val="false"/>
          <w:sz w:val="24"/>
          <w:szCs w:val="24"/>
          <w:u w:val="single"/>
        </w:rPr>
        <w:t>szakirányú felsőfokú végzettséggel és legalább ötéves szakmai gyakorlattal rendelkező közalkalmazott bízható meg.”</w:t>
      </w:r>
    </w:p>
    <w:p>
      <w:pPr>
        <w:pStyle w:val="Normal"/>
        <w:autoSpaceDE w:val="false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Ács Edina jelenleg nem rendelkezik 5 éves szakmai gyakorlattal és szakmai koncepciót sem nyújtott be.</w:t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A Kjt. végrehajtására kiadott 150/1992. (XI. 20.) Kormányrendelet 7.§ (6) bekezdése alapján a pályázó szakértői bizottsági meghallgatására 2009. 10. 07-én kerül sor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A Művelődési, Oktatási, Sport Bizottság, a szakértői bizottsági meghallgatást követően alakítja ki véleményét, és azt a közgyűlésen ismerteti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Neve: Lenkefi Zoltán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Születési helye, ideje: Békéscsaba, 1977. 04. 26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Iskolai végzettsége: Magyar Képzőművészeti Egyetem Látványtervező Kar Báb és Díszlettervező szak, látványtervező művész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Lenkefi Zoltán a képviselő-testület megbízása alapján 2005. január 1-től a Békés Megyei Napsugár Bábszínház igazgatójaként dolgozik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u w:val="single"/>
        </w:rPr>
      </w:pPr>
      <w:r>
        <w:rPr>
          <w:b w:val="false"/>
          <w:caps w:val="false"/>
          <w:smallCaps w:val="false"/>
          <w:sz w:val="24"/>
          <w:u w:val="single"/>
        </w:rPr>
        <w:t>Lenkefi Zoltán rövidített szakmai koncepciója:</w:t>
      </w:r>
    </w:p>
    <w:p>
      <w:pPr>
        <w:pStyle w:val="Normal"/>
        <w:ind w:firstLine="708"/>
        <w:jc w:val="both"/>
        <w:rPr>
          <w:b w:val="false"/>
          <w:b w:val="false"/>
          <w:caps w:val="false"/>
          <w:smallCaps w:val="false"/>
          <w:sz w:val="24"/>
          <w:u w:val="single"/>
        </w:rPr>
      </w:pPr>
      <w:r>
        <w:rPr>
          <w:b w:val="false"/>
          <w:caps w:val="false"/>
          <w:smallCaps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„</w:t>
      </w:r>
      <w:r>
        <w:rPr>
          <w:b w:val="false"/>
          <w:caps w:val="false"/>
          <w:smallCaps w:val="false"/>
          <w:sz w:val="24"/>
        </w:rPr>
        <w:t xml:space="preserve">Az elmúlt négy év és nyolc hónap alatt úgy érzem megerősödött, és ismertté, elismertté vált a Napsugár új hivatásos formája. Amikor 2005 januárjában hozzákezdtünk a munkához, azt tűztem ki a bábszínház munkatársainak, hogy megteremtsük azt a színházi formát, amellyel bárhová el tudunk jutni, és szinte minden vidéki művelődési házban népszerűsíteni tudjuk a gyermekek egyik kedvelt műfaját, a bábszínházat….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Nagy szerencsémnek tartom, hogy a Megyei Önkormányzat felvetette a bábszínház megalakításának kérdését. Hálás vagyok, hogy én lehettem az ember, aki megvalósíthatta a régóta várt „profi”-vá válást. Az első bemutató 2004 szeptemberében régóta várt, és nagy sikerű előadásunk volt,…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Mintegy 150 alkalommal adhattuk elő a megye különböző településein……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Tulajdonképpen a Békés Megyei Napsugár Bábszínház szolgáltatásait tekintve klasszikus színháznak, bábszínháznak mondható…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A dolgok teljes áttekintéséhez azonban látni kell, hogy jelenleg is folyamatos fejlesztés alatt áll…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ameddig nem stabilizálódik a szakember gárda, akikkel biztosan lehet dolgozni, valamint nem állandósul a munkánk helyszíne, addig sohasem lesz tökéletesen működő színház a Napsugárból…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Jelenleg 11 fővel dolgozunk (beleértve a vezetőt is). Úgy gondolom, hogy ez a létszám éppen csak elegendő ahhoz a munkánkhoz, amit végzünk. …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Ez a társulat tulajdonképpen művészeti csoportként dolgozik. Mindenki hozzátesz az egészhez, itt a hierarchia ilyen kis létszám mellett itt kevéssé érvényesül…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Ennél a kis társulatnál jól kell ismerni egymást ahhoz, hogy a dolgok gördülékenyen menjenek.…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 xml:space="preserve">Minden évadban 3 bemutató elkészítése a cél, …így évről-évre 5-6 darabot tudunk egymás után játszani.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A következő évad elképzelései a következők: 2009. október 10-én bemutatásra kerül „A világszép nádszálkisasszony” című előadásunk, melyet Csobán Erzsébet rendezésében lát majd a közönség. A díszletek, illetve a bábok a bábszínház műhelyében készülnek. Jelen esetben kihasználtuk a nyári szünetet a díszlet, illetve bábgyártásra. A közismert népmesét feldolgozó előadásunk egy egyszemélyes darab lesz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2010 februárjában egy svéd mesét dolgoz fel Veres András rendező, a címe „Pettson és Findus”. Ez szintén egy kisméretű darab…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2010 áprilisában „Egyszer volt hol nem volt” címmel tervezünk bemutatót Czipott Gábor rendezésében, amely több közismert népmesét egybeolvasztva egy különleges előadást hoz majd létr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Folyamatos kapcsolatunk a társintézményekkel is bizakodásra ad okot. Tervezzük a Békés Megyei Szimfonikus Zenekarral egy közös előadás létrehozását. Az idén 50 éves zenekar új nagyszabású előadásokkal készül, ezek közül az egyiket eddigi egyeztetéseink alapján együtt szeretnénk megvalósítani….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Jó a kapcsolatunk a Békés Megyei Jókai Színházzal is, minden segítséget megkapunk a kollégáktól…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Új kezdeményezésként indítottuk útjára a játszóház sorozatunkat, ami azt hiszem, hogy rendkívül sikeres programnak mondható. Itt a gyerekek amellett, hogy kézműves foglalkozásokon vesznek részt az elkészült tárgyakból, játékokból egy kisebb előadást hoznak létre, amelyet a foglakozás végén színészeink vezetésével előadnak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Újdonságként az előző évadban egy felnőtt előadást is létrehoztunk, amely a szakma nagy elismerését vívta ki. Az „Androgün” című előadásunk azt gondolom olyan újszerű mozgás és látványszínház, amelyekre a mai fiatalok, és idősebbek is érdeklődve ülnek be. …tervezzük a darab továbbjátszását is. Illetve tervezzük hasonló felnőtt előadások létrehozását, mindez anyagi helyzetünktől függ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Szintén újdonság a vidéki művelődési házakban a bérletes előadások megtartása. Jelenleg szervezés alatt áll egy olyan bérletrendszer kialakítása, amely a nagyobb vidéki művelődési házakba juttatja el a bábszínházat. Így egész évben biztosított lenne az adott településeken egy-egy bábszínházi program, még több gyermek láthatná előadásainkat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A XV. Nemzetközi Bábfesztivál során kialakított kapcsolatok alapján szeretnénk meghívni külföldi magyar színházakat hozzánk,…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A tervek között természetesen ott van a Nemzetközi Bábfesztiválok további megszervezése is, hiszen ez az a rendezvény, a mely Békés Megye hírnevét öregbítheti,…”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Gazdálkodás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…</w:t>
      </w:r>
      <w:r>
        <w:rPr>
          <w:b w:val="false"/>
          <w:caps w:val="false"/>
          <w:smallCaps w:val="false"/>
          <w:sz w:val="24"/>
        </w:rPr>
        <w:t>Jelenleg a Békés Megyei Napsugár Bábszínház részben önálló gazdálkodó. A gazdálkodás lebonyolítását a Békés Megyei Jókai Színház végzi. Ez nagyban meghatározza mindennapjainkat, hiszen a Jókai Színház gazdálkodási sémáit alkalmazzuk mi is.…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jól tudtuk együtt követni gazdasági feladatainkat…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Bevételi forrásainkat növelhetjük a gépkocsi bérbeadásával, a bérletes nézők számának növelésével, a játszóházak bevételeinek illetve a vidéki előadások számának növelésével. Jelen helyzetben a megállapodásunk a fenntartó önkormányzattal az, hogy a színészeink, illetve az előadásokban résztvevő munkatársaink nem kapnak plusz juttatásokat az előadások lejátszása után, illetve egyéb utalványokat havi rendszerességgel. Mivel a bábszínház ebben az évben próbál először gazdálkodni az állami támogatásokból, és a saját bevételekből, így megállapodásunk értelmében nem alkalmazzuk a caffeteria rendszert sem. A megszorító intézkedések sajnos szükségszerűek, a világgazdasági válság minket is utolért. Úgy gondolom azonban, hogyha a válság kezelése sikeres lesz, ezek az óvintézkedések is feloldásra kerülhetnek, így munkatársaim nagyobb anyagi elismerésben részesülhetnek. Úgy látom, hogy a jól megfizetett munkaerő jobb minőségű munkát tesz le az asztalra, illetve technikailag magasabb nívójú előadásokat készíthetünk, és ez mindenképpen befolyásolja színházunk előadásinak minőségét…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nagyon fontos feladat, mind szakmailag, mind művészileg, jelenleg a Magyarországon működő fesztiválok egyik legkiemelkedőbbje.</w:t>
        <w:tab/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 xml:space="preserve">Gazdasági feladatainkban elengedhetetlennek látom egy gazdasági szakértő felvételét, aki nem csak az általános gazdasági feladatokat látja el, de pályázatok megírásával előrelendíti a színházunk anyagi helyzetét.” </w:t>
      </w:r>
    </w:p>
    <w:p>
      <w:pPr>
        <w:pStyle w:val="Normal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A Kjt. végrehajtására kiadott 150/1992. (XI. 20.) Kormányrendelet 7.§ (6) bekezdése alapján a pályázó szakértői bizottsági meghallgatására 2009. 10. 07-én kerül sor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A Művelődési, Oktatási, Sport Bizottság, a szakértői bizottsági meghallgatást követően alakítja ki véleményét, és azt a közgyűlésen ismerteti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u w:val="single"/>
        </w:rPr>
      </w:pPr>
      <w:r>
        <w:rPr>
          <w:b w:val="false"/>
          <w:caps w:val="false"/>
          <w:smallCaps w:val="false"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u w:val="single"/>
        </w:rPr>
      </w:pPr>
      <w:r>
        <w:rPr>
          <w:b w:val="false"/>
          <w:caps w:val="false"/>
          <w:smallCaps w:val="false"/>
          <w:sz w:val="24"/>
          <w:u w:val="single"/>
        </w:rPr>
        <w:t xml:space="preserve">Határozati javaslat: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u w:val="single"/>
        </w:rPr>
      </w:pPr>
      <w:r>
        <w:rPr>
          <w:b w:val="false"/>
          <w:caps w:val="false"/>
          <w:smallCaps w:val="false"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Békés Megye Képviselő-testülete a Békés Megyei Napsugár Bábszínház igazgatójának ……………………………………….. megbízza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>A megbízás 2009. év október hónap 12. napjától …………………………………..napjáig szól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Békés Megye Képviselő-testülete …………………………………igazgató alapbérét ……………. Ft/hó összegben állapítja meg, melyből garantált illetménye …………….. Ft/hó, a munkáltatói döntésen alapuló illetményrésze – mely vezetői megbízásához kapcsolódik – ………………. Ft/hó. Vezetői pótlékát …………… Ft/hó összegben állapítja meg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u w:val="single"/>
        </w:rPr>
      </w:pPr>
      <w:r>
        <w:rPr>
          <w:b w:val="false"/>
          <w:caps w:val="false"/>
          <w:smallCaps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u w:val="single"/>
        </w:rPr>
        <w:t>Felelős:</w:t>
      </w:r>
      <w:r>
        <w:rPr>
          <w:b w:val="false"/>
          <w:caps w:val="false"/>
          <w:smallCaps w:val="false"/>
          <w:sz w:val="24"/>
        </w:rPr>
        <w:t xml:space="preserve"> Domokos László 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u w:val="single"/>
        </w:rPr>
        <w:t>Határidő:</w:t>
      </w:r>
      <w:r>
        <w:rPr>
          <w:b w:val="false"/>
          <w:caps w:val="false"/>
          <w:smallCaps w:val="false"/>
          <w:sz w:val="24"/>
        </w:rPr>
        <w:t xml:space="preserve"> 2009. október 12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u w:val="single"/>
        </w:rPr>
      </w:pPr>
      <w:r>
        <w:rPr>
          <w:b w:val="false"/>
          <w:caps w:val="false"/>
          <w:smallCaps w:val="false"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Békéscsaba, 2009. október 01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</w:rPr>
        <w:tab/>
        <w:tab/>
        <w:tab/>
        <w:tab/>
        <w:tab/>
        <w:tab/>
        <w:tab/>
        <w:tab/>
        <w:t xml:space="preserve">Domokos László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caps w:val="false"/>
      <w:smallCaps w:val="false"/>
      <w:sz w:val="24"/>
    </w:rPr>
  </w:style>
  <w:style w:type="character" w:styleId="WW8Num3z0">
    <w:name w:val="WW8Num3z0"/>
    <w:qFormat/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TextBody"/>
    <w:qFormat/>
    <w:pPr>
      <w:spacing w:before="0" w:after="0"/>
    </w:pPr>
    <w:rPr>
      <w:b w:val="false"/>
      <w:bCs/>
      <w:sz w:val="26"/>
      <w:szCs w:val="2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caps w:val="false"/>
      <w:smallCaps w:val="false"/>
      <w:sz w:val="28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6:00Z</dcterms:created>
  <dc:creator>Margó</dc:creator>
  <dc:description/>
  <cp:keywords/>
  <dc:language>en-US</dc:language>
  <cp:lastModifiedBy>Macznyiczne</cp:lastModifiedBy>
  <cp:lastPrinted>2009-10-01T15:49:00Z</cp:lastPrinted>
  <dcterms:modified xsi:type="dcterms:W3CDTF">2009-10-05T09:46:00Z</dcterms:modified>
  <cp:revision>2</cp:revision>
  <dc:subject/>
  <dc:title>                                                                                            </dc:title>
</cp:coreProperties>
</file>