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J E L E N T É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TALOMJEGYZÉ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z. bejelentés</w:t>
        <w:tab/>
        <w:t>2010. év január hó 1. napjától hatályos kéményseprő-ipari közszolgáltatási díjak megállapítása; a kötelező kéményseprő-ipari közszolgáltatás igénybevételéről szóló, többször módosított 14/1995. (X.27.) KT. számú rendelet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z. bejelentés</w:t>
        <w:tab/>
        <w:t>Pályázat kiírása könyvvizsgálói feladatok ellátására</w:t>
      </w:r>
    </w:p>
    <w:p>
      <w:pPr>
        <w:pStyle w:val="Normal"/>
        <w:ind w:left="2832" w:hanging="28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z. bejelentés</w:t>
        <w:tab/>
        <w:t>A Békés Megyéért Vállalkozásfejlesztési Közhasznú Közalapítvány Alapító Okirat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z. bejelentés</w:t>
        <w:tab/>
        <w:t>Maximális osztály- és csoportlétszám túllépésének engedélyezése a Harruckern János Közoktatási Intézményben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z. bejelentés</w:t>
        <w:tab/>
        <w:t>A Thermál Consulting Regionális Turizmusfejlesztő és Szervező Korlátolt Felelősségű Társaság alapító okiratának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z. bejelentés</w:t>
        <w:tab/>
        <w:t>Javaslat a Békés Megyei Energetikai Szolgáltató Kft. társasági szerződésének módosításár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z. bejelentés</w:t>
        <w:tab/>
        <w:t>A Békés Megyei Önkormányzat 2009. évre vonatkozó költségvetési rendeletének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sz. bejelentés</w:t>
        <w:tab/>
        <w:t>A Békés Megyei Napsugár Bábszínház igazgatói pályázatának elbírál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sz. bejelentés</w:t>
        <w:tab/>
        <w:t>Javaslat a központi megszorító intézkedések helyi ellensúlyozására elrendelt, intézmények nem szakmai, kiszolgáló feladatainak közös ellátásár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z. bejelentés</w:t>
        <w:tab/>
        <w:t>A Farkas Gyula Közoktatási Intézmény (Békés), a Harruckern János Közoktatási Intézmény (Gyula), a Hunyadi János Közoktatási Intézmény (Mezőkovácsháza), Békés Megyei Körös-menti Szociális Centrum (Szarvas), a Békés Megyei Hajnal István Szociális Szolgáltató Centrum (Békés), Békés Megyei Tudásház és Könyvtár (Békéscsaba), Békés Megyei Levéltár (Gyula) Békés Megyei Jókai Színház (Békéscsaba) a Békés Megyei Képviselő-testület Ellátó és szolgáltató Szervezet (Békéscsaba), Békés Megye Képviselő-testülete Pándy Kálmán Kórháza (Gyula) és a Békés Megyei Szociális, Gyermekvédelmi, Rehabilitációs és Módszertani Központ (Békéscsaba) alapító okiratának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sz. bejelentés</w:t>
        <w:tab/>
        <w:t>Bursa Hungarica Felsőoktatási Önkormányzati Ösztöndíjpályázat támogatása és gyakorlati hely biztosítása a felsőoktatásban résztvevő diákoknak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ogszabálymutat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44:00Z</dcterms:created>
  <dc:creator> </dc:creator>
  <dc:description/>
  <cp:keywords/>
  <dc:language>en-US</dc:language>
  <cp:lastModifiedBy>Macznyiczne</cp:lastModifiedBy>
  <cp:lastPrinted>2009-10-02T17:48:00Z</cp:lastPrinted>
  <dcterms:modified xsi:type="dcterms:W3CDTF">2009-10-05T07:44:00Z</dcterms:modified>
  <cp:revision>2</cp:revision>
  <dc:subject/>
  <dc:title>B E J E L E N T É S E K</dc:title>
</cp:coreProperties>
</file>