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4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BÉKÉS MEGYE KÉPVISELŐ-TESTÜLETE</w:t>
      </w:r>
    </w:p>
    <w:p>
      <w:pPr>
        <w:pStyle w:val="Heading1"/>
        <w:ind w:right="34" w:hanging="0"/>
        <w:rPr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  <w:t>ÖNKORMÁNYZATI HIVATALA</w:t>
      </w:r>
    </w:p>
    <w:p>
      <w:pPr>
        <w:pStyle w:val="Footer"/>
        <w:tabs>
          <w:tab w:val="clear" w:pos="4536"/>
          <w:tab w:val="clear" w:pos="9072"/>
        </w:tabs>
        <w:ind w:right="34" w:hanging="0"/>
        <w:rPr/>
      </w:pPr>
      <w:r>
        <w:rPr>
          <w:szCs w:val="24"/>
        </w:rPr>
        <w:t>TITKÁRSÁGI ÉS JOGI OSZTÁLYA</w:t>
      </w:r>
    </w:p>
    <w:p>
      <w:pPr>
        <w:pStyle w:val="Normal"/>
        <w:ind w:right="34" w:hanging="0"/>
        <w:rPr>
          <w:szCs w:val="24"/>
        </w:rPr>
      </w:pPr>
      <w:r>
        <w:rPr>
          <w:szCs w:val="24"/>
        </w:rPr>
        <w:t xml:space="preserve">5601 Békéscsaba, Derkovits sor 2.           Pf.: 118   </w:t>
      </w:r>
    </w:p>
    <w:p>
      <w:pPr>
        <w:pStyle w:val="Normal"/>
        <w:ind w:right="34" w:hanging="0"/>
        <w:rPr>
          <w:szCs w:val="24"/>
        </w:rPr>
      </w:pPr>
      <w:r>
        <w:rPr>
          <w:szCs w:val="24"/>
        </w:rPr>
        <w:t>Telefon: 66/441-355               Telefax: 66/441-593</w:t>
      </w:r>
    </w:p>
    <w:p>
      <w:pPr>
        <w:pStyle w:val="Heading4"/>
        <w:ind w:right="3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70485</wp:posOffset>
                </wp:positionV>
                <wp:extent cx="3206115" cy="1206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616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55pt" to="248.55pt,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right="34" w:hanging="0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TextBody"/>
        <w:ind w:right="35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355" w:hanging="0"/>
        <w:jc w:val="both"/>
        <w:rPr>
          <w:szCs w:val="24"/>
        </w:rPr>
      </w:pPr>
      <w:r>
        <w:rPr>
          <w:szCs w:val="24"/>
        </w:rPr>
        <w:t>A két ülés között megjelent fontosabb jogszabályok jegyzékét (jogszabálymutató) a képviselői munka segítése érdekében megküldjük a tisztelt képviselőknek.</w:t>
      </w:r>
    </w:p>
    <w:p>
      <w:pPr>
        <w:pStyle w:val="TextBody"/>
        <w:ind w:right="3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right="34" w:hanging="0"/>
        <w:rPr>
          <w:szCs w:val="24"/>
        </w:rPr>
      </w:pPr>
      <w:r>
        <w:rPr>
          <w:szCs w:val="24"/>
        </w:rPr>
        <w:t>JOGSZABÁLYMUTATÓ</w:t>
      </w:r>
    </w:p>
    <w:p>
      <w:pPr>
        <w:pStyle w:val="Heading3"/>
        <w:numPr>
          <w:ilvl w:val="0"/>
          <w:numId w:val="2"/>
        </w:numPr>
        <w:ind w:left="1080" w:right="34" w:hanging="720"/>
        <w:rPr>
          <w:szCs w:val="24"/>
        </w:rPr>
      </w:pPr>
      <w:r>
        <w:rPr>
          <w:szCs w:val="24"/>
        </w:rPr>
        <w:t>ÚJ JOGSZABÁLYOK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/2009. (VIII. 29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tulajdonban álló gazdasági társaságok működésének átláthatóbbá tétel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/2009. (VIII. 29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urópai Mezőgazdasági Vidékfejlesztési Alapból nyújtandó, a vidéki gazdaság és lakosság számára nyújtott alapszolgáltatások körében az integrált közösségi és szolgáltató tér kialakítására és működtetésére igénybe vehető támogatások részletes feltételei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/2009. (VIII. 29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urópai Mezőgazdasági Vidékfejlesztési Alapból a fiatal mezőgazdasági termelők indulásához a 2009. évtől nyújtandó támogatások részletes feltételei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 w:val="26"/>
                <w:szCs w:val="24"/>
              </w:rPr>
            </w:pPr>
            <w:r>
              <w:rPr>
                <w:szCs w:val="24"/>
              </w:rPr>
              <w:t>178/2009. (IX. 4.</w:t>
            </w:r>
            <w:r>
              <w:rPr>
                <w:sz w:val="26"/>
                <w:szCs w:val="24"/>
              </w:rPr>
              <w:t xml:space="preserve">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borászati termékek eredetmegjelöléseinek és földrajzi jelzéseinek közösségi oltalmára irányuló eljárásról, valamint ezen termékek ellenőrzés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47/2009. (IX. 4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„Sikeres Magyarországért Panel Plusz” Hitelprogram keretösszegének emelés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/2009. (IX. 10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igazgatási hatósági eljárás és szolgáltatás általános szabályairól szóló 2004. évi CXL. Törvény módosításáról szóló 2008. évi CXI. Törvény hatálybalépésével, valamint a belső piaci szolgáltatásokról szóló 2006/123/EK irányelv átültetésével összefüggésben egyes kormányrendeletek módosításáról és hatályon kívül helyezés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/2009. (IX. 10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hatósági közvetítők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/2009. (IX. 10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igazgatási hatósági eljárás megindulásáról szóló értesítés érdekében vezetett elektronikus adatbázis létrehozásáról, vezetéséről, valamint az adatbázis alapján történő értesítés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/2009. (IX. 11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agyar Méhészeti Nemzeti Program alapján a 2009/2010. évi végrehajtási időszakban nyújtott méhészeti támogatások igénybevételének részletes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5/2009. (IX. 11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2009. évi központi költségvetés általános tartalékának előirányzatából történő felhasználás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/2009. (IX. 17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urópai Mezőgazdasági Vidékfejlesztési Alapból a Helyi Vidékfejlesztési Stratégiák LEADER fejezetének végrehajtásához nyújtandó támogatások részletes feltételei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/2009. (IX. 17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elyi Vidékfejlesztési Közösségek és a LEADER helyi akciócsoportok részére az Európai Mezőgazdasági Vidékfejlesztési Stratégiák LEADER fejezetének végrehajtásához nyújtandó támogatások részletes feltételei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1/2009. (IX. 18.) OK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yes tevékenységeket szabályozó szakmai szervezetek felsorol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/2009. (IX. 24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urópai Mezőgazdasági Vidékfejlesztési Alapból az erdő-környezetvédelmi intézkedésekhez nyújtandó támogatások részletes feltételeirő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spacing w:before="0" w:after="0"/>
        <w:ind w:left="1077" w:right="34" w:hanging="720"/>
        <w:rPr>
          <w:b/>
          <w:b/>
          <w:u w:val="single"/>
        </w:rPr>
      </w:pPr>
      <w:r>
        <w:rPr>
          <w:b/>
          <w:u w:val="single"/>
        </w:rPr>
        <w:t>MÓDOSÍTOTT JOGSZABÁLY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/2009. (VIII. 26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egváltozott munkaképességű személyek foglalkoztatásával kapcsolatos kormányrendelet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/2009. (VIII. 26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államháztartás működési rendjéről szóló 217/1998. (XII. 30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5/2009. (VIII. 28.) Ö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önkormányzatok és jogi személyiségű társulásaik európai uniós fejlesztési pályázatai saját forrás kiegészítése 2009. évi támogatásának rendjéről szóló 19/2009. (IV. 8.) Ö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4/2009. (VIII. 29.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z Európai Mezőgazdasági Vidékfejlesztési Alapból az öntözés, a melioráció- és a területi vízgazdálkodás mezőgazdasági üzemi és közösségi létesítményeinek fejlesztéséhez nyújtandó támogatások részletes feltételeiről szóló 34/2008. (III. 27.) FVM rendelet módosításáról 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/2009. (VIII. 29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történelmi bázis jogosultságról szóló 106/2007. (IX. 24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6/2009. (VIII. 29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agrárkár-enyhítési eljárásról szóló 32/2009. (III. 31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/2009. (VIII. 29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állatlétszámhoz kötött támogatási jogosultság országos tartalékból való igénylésének feltételeiről szóló 30/2006. (IV. 12.) FVM rendelet, valamint az állatlétszámhoz kötött támogatási jogosultságról szóló 82/2005. (IX. 15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6/2009. (VIII. 31.) IR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ingyenes céginformációról szóló 47/2007. (X. 20.) IR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1/2009, (VIII. 31.) KHE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földgáz rendszerhasználati díjak megállapításáról szóló 31/2009. (VI. 25.)  KHE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2/2009. (VIII. 31.) KHE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földgázpiaci egyetemes szolgáltatáshoz kapcsolódó árak képzéséről szóló 29/2009. (VI. 25.) KHEM rendelet, valamint a földgázpiaci egyetemes szolgáltatáshoz kapcsolódó árszabások megállapításáról szóló 28/2009. (VI. 25.) KHE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3/2009. (VIII. 31.) KHE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villamosenergia-piaci egyetemes szolgáltatás árképzéséről, valamint az egyetemes szolgáltatás keretében nyújtandó termékcsomagokról szóló 44/2008. (XII. 31.) KHE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/2009. (IX. 4.) Korm .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Egyes fejlesztéspolitikai tárgyú kormányrendelet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/2009. (IX. 4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ltségvetési szervek belső ellenőrzéséről szóló 193/2003. (XI. 26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09. (IX. 4.) OK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akmai és informatikai fejlesztési feladatok támogatása igénylésének, döntési rendszerének, folyósításának, elszámolásának és ellenőrzésének részletes szabályairól szóló 28/2009. (VIII. 19.) OK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/2009. (IX. 10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góállatok vágás utáni minősítéséről szóló 75/2003. (VII. 4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2009. (IX. 10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itrát érzékeny területeknek a MePAR szerinti blokkok szintjén történő közzétételéről szóló 43/2007. (VI. 1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/2009. (IX. 10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Új Magyarország Vidékfejlesztési Program keretében nyújtandó támogatási előleg fizetéséhez kapcsolódó egyes kormányrendelet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/2009. (IX. 10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zigazgatási hatósági eljárásban a személyes költségmentesség megállapításáról szóló 180/2005. (IX. 9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/2009. (IX. 10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elnőttképzést folytató intézmények és felnőttképzési programok akkreditációjának szabályairól szóló 22/2004. (II. 16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/2009. (IX. 17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osszú távú kötelezettségek vállalásának egyes szabályairól szóló 24/2007. (II. 28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/2009. (IX. 17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ülőföld Alapról szóló 2005. évi II. törvény végrehajtásáról szóló 355/2006. (XII. 27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/2009. (IX. 17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elyi Vidékfejlesztési Közösségek és a LEADER helyi akciócsoportok részére az Európai Mezőgazdasági Vidékfejlesztési Alapból nyújtandó vidékfejlesztési támogatásról szóló 1698/2005/EK tanácsi rendelet keretében nyújtott támogatás részletes feltételeiről szóló 141/2008. (X. 30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/2009. (IX. 18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jlesztési adókedvezményről szóló 206/2006. (X. 16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/2009. (IX.22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államháztartás működési rendjéről szóló 217/1998. (XII. 30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009. (IX. 22.) KHE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zigazgatási hatósági eljárás és szolgáltatás általános szabályairól szóló 2004. évi CXL. Törvény módosításáról szóló 2008. évi CXI. Törvény hatálybalépésével, valamint a belső piaci szolgáltatásokról szóló 2006/123/EK irányelv átültetésével összefüggésben egyes postaügyi és energetikai tárgyú miniszteri rendeletek módosításáról</w:t>
            </w:r>
          </w:p>
        </w:tc>
      </w:tr>
    </w:tbl>
    <w:p>
      <w:pPr>
        <w:pStyle w:val="Heading8"/>
        <w:spacing w:before="0" w:after="60"/>
        <w:ind w:right="3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60"/>
        <w:ind w:right="3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Lezárva: 2009. október 1.</w:t>
      </w:r>
    </w:p>
    <w:p>
      <w:pPr>
        <w:pStyle w:val="Normal"/>
        <w:ind w:right="34" w:hanging="0"/>
        <w:rPr>
          <w:b/>
          <w:b/>
          <w:szCs w:val="24"/>
        </w:rPr>
      </w:pPr>
      <w:r>
        <w:rPr>
          <w:b/>
          <w:szCs w:val="24"/>
        </w:rPr>
        <w:t>Békéscsaba, 2009. október 1.</w:t>
      </w:r>
    </w:p>
    <w:p>
      <w:pPr>
        <w:pStyle w:val="Normal"/>
        <w:ind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right="34" w:firstLine="708"/>
        <w:rPr>
          <w:b/>
          <w:b/>
          <w:szCs w:val="24"/>
        </w:rPr>
      </w:pPr>
      <w:r>
        <w:rPr>
          <w:b/>
          <w:szCs w:val="24"/>
        </w:rPr>
        <w:t>Tisztelettel:</w:t>
      </w:r>
    </w:p>
    <w:p>
      <w:pPr>
        <w:pStyle w:val="Normal"/>
        <w:ind w:left="3540"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right="34" w:hanging="0"/>
        <w:rPr/>
      </w:pPr>
      <w:r>
        <w:rPr>
          <w:b/>
          <w:szCs w:val="24"/>
        </w:rPr>
        <w:tab/>
        <w:t>Dr. Dávid Sándor</w:t>
      </w:r>
    </w:p>
    <w:p>
      <w:pPr>
        <w:pStyle w:val="Normal"/>
        <w:tabs>
          <w:tab w:val="clear" w:pos="708"/>
          <w:tab w:val="center" w:pos="7088" w:leader="none"/>
        </w:tabs>
        <w:ind w:right="34" w:hanging="0"/>
        <w:rPr/>
      </w:pPr>
      <w:r>
        <w:rPr>
          <w:b/>
          <w:szCs w:val="24"/>
        </w:rPr>
        <w:tab/>
        <w:t xml:space="preserve">osztályvezető 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Cs w:val="24"/>
    </w:rPr>
  </w:style>
  <w:style w:type="paragraph" w:styleId="Sender">
    <w:name w:val="Envelope Return"/>
    <w:basedOn w:val="Normal"/>
    <w:pPr/>
    <w:rPr>
      <w:rFonts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8:00Z</dcterms:created>
  <dc:creator>Piskolty Mária</dc:creator>
  <dc:description/>
  <cp:keywords/>
  <dc:language>en-US</dc:language>
  <cp:lastModifiedBy>Macznyiczne</cp:lastModifiedBy>
  <cp:lastPrinted>2009-10-01T18:26:00Z</cp:lastPrinted>
  <dcterms:modified xsi:type="dcterms:W3CDTF">2009-10-05T09:48:00Z</dcterms:modified>
  <cp:revision>2</cp:revision>
  <dc:subject/>
  <dc:title>BÉKÉS MEGYE KÉPVISELŐ-TESTÜLETE</dc:title>
</cp:coreProperties>
</file>