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e n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lejárt határidejű határozatok végrehajtásáról</w:t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/>
        <w:t>  </w:t>
      </w:r>
    </w:p>
    <w:p>
      <w:pPr>
        <w:pStyle w:val="Normal"/>
        <w:tabs>
          <w:tab w:val="clear" w:pos="708"/>
          <w:tab w:val="left" w:pos="5885" w:leader="none"/>
        </w:tabs>
        <w:rPr>
          <w:b/>
          <w:b/>
          <w:bCs/>
        </w:rPr>
      </w:pPr>
      <w:r>
        <w:rPr>
          <w:b/>
          <w:bCs/>
        </w:rPr>
        <w:t>253/2008. (VI. 27.) KT. sz. határozat</w:t>
      </w:r>
    </w:p>
    <w:p>
      <w:pPr>
        <w:pStyle w:val="TextBody"/>
        <w:widowControl/>
        <w:tabs>
          <w:tab w:val="clear" w:pos="708"/>
          <w:tab w:val="left" w:pos="5885" w:leader="none"/>
        </w:tabs>
        <w:rPr>
          <w:spacing w:val="0"/>
          <w:szCs w:val="24"/>
        </w:rPr>
      </w:pPr>
      <w:r>
        <w:rPr>
          <w:spacing w:val="0"/>
          <w:szCs w:val="24"/>
        </w:rPr>
        <w:t>Békés Megyei Önkormányzat Képviselő–testülete határozatában hozzájárult a Regionális Fejlesztési Vállalat Kft. és a Hunyadi János Közoktatási Intézmény között fennálló hőszolgáltatási szerződés megszüntetésére irányuló intézkedések elvégzésére. Az egyeztető tárgyalások lefolytatásának eredményeként a felek között 2009. november 3–án megállapodás elfogadásra került sor, amely szerint a szerződés közös megegyezéssel 2009. október 1–jei hatállyal megszűnt.  A szerződés megváltására a Hunyadi János Közoktatási Intézmény a megállapodás aláírásától számított 30 napon belül intézkedik 11.429.617,- Ft átutalásáról a szolgáltató jogutódjának, az RFV Regionális Fejlesztési, Beruházó, Termelő és Szolgáltató Nyrt. részére. Az összeg fedezete a kibocsátott kötvényből fejlesztési feladatokat finanszírozó céltartalék terhére a költségvetési rendeletben átvezetésre került.</w:t>
      </w:r>
    </w:p>
    <w:p>
      <w:pPr>
        <w:pStyle w:val="Normal"/>
        <w:tabs>
          <w:tab w:val="clear" w:pos="708"/>
          <w:tab w:val="left" w:pos="5885" w:leader="none"/>
        </w:tabs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4/2009. (IX. 10.) KT. sz. határozat</w:t>
      </w:r>
    </w:p>
    <w:p>
      <w:pPr>
        <w:pStyle w:val="Normal"/>
        <w:jc w:val="both"/>
        <w:rPr/>
      </w:pPr>
      <w:r>
        <w:rPr/>
        <w:t>Békés Megye Képviselő-testülete a 214/2009. (IX.10.) KT. számú határozatával - csatlakozva  Pusztaottlaka Község Önkormányzat Képviselő-testülete 117/2009.(IX.5.) Kt. sz. határozatához - tiltakozását fejezte ki az egyes szociális tárgyú kormányrendeletek módosításáról szóló 174/2009.(VIII.29.) Kormányrendelet megváltozott munkaképességű személyeket érintő hátrányos rendelkezései ellen. A helyi önkormányzatokról szóló 1990. évi LXV. törvény 2.§ (3) bekezdésében foglalt jogkörében kezdeményezte Herczog László Szociális és Munkaügyi Miniszternél, hogy tegyen intézkedéseket a fogyatékos személyek alapvizsgálatáról, a rehabilitációs alkalmassági vizsgálatról, továbbá a szociális intézményekben ellátott személyek állapotának felülvizsgálatáról szóló 92/2008.(IV.23.) Kormányrendelet 5.§ (2) bekezdés a) pontjában és a 10. § (2) bekezdésében foglalt rendelkezések visszavonására. A tiltakozólevél és a 214/2009. (IX.10.) KT. sz. határozat megküldésre került a Szociális és Munkaügyi Miniszter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7/2009. (IX. 10.) KT. sz. határozat</w:t>
      </w:r>
    </w:p>
    <w:p>
      <w:pPr>
        <w:pStyle w:val="Normal"/>
        <w:jc w:val="both"/>
        <w:rPr/>
      </w:pPr>
      <w:r>
        <w:rPr/>
        <w:t>Békés Megye Képviselő-testülete 237/2009. (IX. 10.) KT. számú határozatával elfogadta a Békéscsaba és Térsége Többcélú Önkormányzati Kistérségi Társulás Társulási Tanácsa Szociális Szolgáltatástervezési Koncepcióját. A testület megállapította, hogy a koncepció a szakmai követelményeknek megfelel, és illeszkedik Békés Megye Szociális Szolgáltatástervezési Koncepciójához. Az értesítés és a határozat kiküldésre kerül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pacing w:val="-3"/>
        </w:rPr>
        <w:t xml:space="preserve">238/2009.(IX.10.) KT. sz. határozat 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Békés Megye Képviselő-testülete fenti számú határozatában helyi szervezési intézkedésekhez kapcsolódó többletkiadásokhoz kapcsolódó pályázat beadásáról döntött.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A pályázat határidőben beadásra került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pacing w:val="-3"/>
        </w:rPr>
      </w:pPr>
      <w:r>
        <w:rPr>
          <w:spacing w:val="-3"/>
        </w:rPr>
        <w:t> </w:t>
      </w:r>
    </w:p>
    <w:p>
      <w:pPr>
        <w:pStyle w:val="Normal"/>
        <w:rPr/>
      </w:pPr>
      <w:r>
        <w:rPr>
          <w:b/>
          <w:spacing w:val="-3"/>
        </w:rPr>
        <w:t> </w:t>
      </w:r>
      <w:r>
        <w:rPr>
          <w:b/>
        </w:rPr>
        <w:t>240/2009. (IX. 10.) KT. sz. határozat</w:t>
      </w:r>
    </w:p>
    <w:p>
      <w:pPr>
        <w:pStyle w:val="Normal"/>
        <w:tabs>
          <w:tab w:val="clear" w:pos="708"/>
          <w:tab w:val="left" w:pos="5885" w:leader="none"/>
        </w:tabs>
        <w:jc w:val="both"/>
        <w:rPr/>
      </w:pPr>
      <w:r>
        <w:rPr/>
        <w:t xml:space="preserve">A Békés Megyei Önkormányzat Képviselő-testülete döntött, hogy a várólisták rövidítése érdekében megemelt szemészeti műtéti szám miatt keletkező veszteség kompenzálására, 10 millió forint keretösszeg erejéig támogatja a Pándy Kálmán Megyei Kórház Szemészeti Osztályát. </w:t>
      </w:r>
      <w:r>
        <w:rPr>
          <w:bCs/>
        </w:rPr>
        <w:t xml:space="preserve">A határozatban foglaltak a Békés Megyei Önkormányzat 20/2009.(X.9.) KT. számú rendeletének megalkotásával átvezetésre kerültek a Békés Megyei Önkormányzat 2009. évi költségvetésről szóló 2/2009.(II.13.) KT. számú rendelete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0/2009. (X. 9.) KT. sz. határozat</w:t>
      </w:r>
    </w:p>
    <w:p>
      <w:pPr>
        <w:pStyle w:val="Normal"/>
        <w:widowControl w:val="false"/>
        <w:jc w:val="both"/>
        <w:rPr/>
      </w:pPr>
      <w:r>
        <w:rPr/>
        <w:t>Békés Megye Képviselő-testülete fenti számú határozatával megerősítette a korábbi 215/2009. (IX.10.) KT. sz. határozatát, melyben tiltakozását fejezte ki a Békés megyét érintő vasúti mellékvonalak megszüntetése ellen. Határozatának 2. pontjában utasította Hivatalát, hogy Békés Megye Képviselő-testülete 215/2009.(IX.10.) KT. sz. határozatával együtt a fenti számú határozatot is küldje meg az érintett települési önkormányzatok polgármesterei részére tájékoztatás céljából. Mindkét határozat az érintettek részére megküldésre került.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251/2009. (X. 9.) KT. sz. határozat </w:t>
      </w:r>
    </w:p>
    <w:p>
      <w:pPr>
        <w:pStyle w:val="Normal"/>
        <w:widowControl w:val="false"/>
        <w:jc w:val="both"/>
        <w:rPr/>
      </w:pPr>
      <w:r>
        <w:rPr/>
        <w:t>Békés Megye Képviselő-testülete fenti számú határozatával úgy döntött, hogy a súlyos értékesítési zavarok miatt válsághelyzetbe került gabonatermelők megsegítése érdekében kezdeményezéssel él a Magyar Köztársaság Kormányához. A kezdeményezést tartalmazó levél Bajnai Gordon Miniszterelnök részére megküldésre került, melyre a jelentés készítésének időpontjáig nem érkezett válasz.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252/2009. (X. 9.) KT. sz. határozat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Békés Megye Képviselő-testülete fenti számú határozatával eredménytelennek nyilvánította a Szarvas, Béke köz 6. sz. (hrsz:4330/2) alatti ingatlan értékesítésére kiírt pályázatot. Utasította Hivatalát, hogy a közgyűlési döntésről értesítse Szarvas Város Önkormányzatát. Az értesítés megtörtént.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271/2009. (X. 9.) KT. sz. határozat</w:t>
      </w:r>
    </w:p>
    <w:p>
      <w:pPr>
        <w:pStyle w:val="Normal"/>
        <w:overflowPunct w:val="false"/>
        <w:jc w:val="both"/>
        <w:rPr/>
      </w:pPr>
      <w:r>
        <w:rPr/>
        <w:t>Békés Megye Képviselő-testülete 271/2009. (X. 9.) KT. számú határozatával jóváhagyta a Harruckern János Közoktatási Intézményben az osztály- és csoportlétszám túllépést.</w:t>
      </w:r>
      <w:r>
        <w:rPr>
          <w:b/>
          <w:bCs/>
        </w:rPr>
        <w:t xml:space="preserve"> </w:t>
      </w:r>
      <w:r>
        <w:rPr/>
        <w:t>A határozat megküldésre került.</w:t>
      </w:r>
    </w:p>
    <w:p>
      <w:pPr>
        <w:pStyle w:val="Normal"/>
        <w:overflowPunct w:val="false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0/2009. (X. 9.) KT. sz. határozat</w:t>
      </w:r>
    </w:p>
    <w:p>
      <w:pPr>
        <w:pStyle w:val="Normal"/>
        <w:jc w:val="both"/>
        <w:rPr>
          <w:b/>
          <w:b/>
          <w:bCs/>
        </w:rPr>
      </w:pPr>
      <w:r>
        <w:rPr/>
        <w:t>Békés Megye Képviselő-testülete 290/2009. (X.9.) KT. számú határozatával</w:t>
      </w:r>
      <w:r>
        <w:rPr>
          <w:b/>
          <w:bCs/>
        </w:rPr>
        <w:t xml:space="preserve"> </w:t>
      </w:r>
      <w:r>
        <w:rPr/>
        <w:t>döntött arról, hogy</w:t>
      </w:r>
      <w:r>
        <w:rPr>
          <w:b/>
          <w:bCs/>
        </w:rPr>
        <w:t xml:space="preserve"> </w:t>
      </w:r>
      <w:r>
        <w:rPr/>
        <w:t>csatlakozik a Bursa Hungarica Felsőoktatási Önkormányzati Ösztöndíjpályázat 2010. évi fordulójához, valamint támogatja a felsőoktatásban résztvevő hallgatóknak történő gyakorlati helyek biztosítását, a Békés Megyei Önkormányzati Hivatalban és a megyei fenntartású intézményekben. Az Oktatási és Kulturális Minisztériummal kötendő megállapodás aláírás után továbbításra került a minisztérium felé 2009. október 15-é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291/2009. (X. 9.) KT. sz. határozat</w:t>
      </w:r>
    </w:p>
    <w:p>
      <w:pPr>
        <w:pStyle w:val="Normal"/>
        <w:widowControl w:val="false"/>
        <w:jc w:val="both"/>
        <w:rPr/>
      </w:pPr>
      <w:r>
        <w:rPr/>
        <w:t>Békés Megye Képviselő-testülete fenti számú határozatának 2. pontjában úgy döntött, hogy felterjesztéssel fordul a Környezetvédelmi és Vízügyi Minisztériumot vezető Miniszterhez, hogy a határon átnyúló környezet–és természetvédelmi együttműködés szakmai hátterét és pénzügyi forrásait a Minisztérium biztosítsa azon szerveinek, amelyek a határtérségben ezeket a feladatokat ellátják. A felterjesztés Szabó Imre miniszter úr részére megküldésre került, melyre válasz a jelentés készítésének időpontjáig nem érkezett.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93/2009. (X. 9.) KT. sz. határozat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Békés Megye Képviselő-testülete fenti számú határozatának 2. pontjában úgy döntött, hogy az Indonéz Köztársaságot ért természeti katasztrófa áldozatainak megsegítése érdekében anyagi támogatást biztosít 500.000.-Ft összegben, melynek forrása a Békés Megyei Önkormányzat 2009. évi költségvetéséről szóló, módosított 2/2009. (II.13.( KT. sz. rendelet 2 § (7) bekezdése szerinti működési célú általános tartalék. A támogatás átutalása megtörtént.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 </w:t>
      </w:r>
      <w:r>
        <w:rPr>
          <w:b/>
          <w:bCs/>
        </w:rPr>
        <w:t>H A T Á R O Z A T I   J A V A S L A 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Békés  Megye Képviselő-testülete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Cs/>
        </w:rPr>
        <w:t>a 253/2008. (VI.27.) KT.sz., a 214/2009. (IX.10.) KT. sz., a 237/2009. (IX.10.) KT. sz., a 238/2009. (IX.10.) KT. sz., a 240/2009. (IX.10.) KT. sz., a 250/2009. (X.9.) KT. sz., a 251/2009. (X.9.) KT. sz., a 252/2009. (X.9.) KT. sz., a 271/2009. (X.9.) KT. sz., a 290/2009. (X.9.) KT. sz., a 291/2009. (X.9.) KT. sz., valamint a 293/2009. (X.9.) KT. sz. határozatok végrehajtásáról szóló jelentést tudomásul veszi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Békéscsaba, 2009. november 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Domokos László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elnök</w:t>
      </w: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b/>
      <w:bCs/>
      <w:spacing w:val="-3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-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pacing w:val="-3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42:00Z</dcterms:created>
  <dc:creator>Macznyiczne</dc:creator>
  <dc:description/>
  <cp:keywords/>
  <dc:language>en-US</dc:language>
  <cp:lastModifiedBy>Macznyiczne</cp:lastModifiedBy>
  <cp:lastPrinted>2009-11-05T11:35:00Z</cp:lastPrinted>
  <dcterms:modified xsi:type="dcterms:W3CDTF">2009-11-05T10:38:00Z</dcterms:modified>
  <cp:revision>5</cp:revision>
  <dc:subject/>
  <dc:title>J e l e n t é s</dc:title>
</cp:coreProperties>
</file>