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tartalmazza a Békés Megyei Önkormányzat 2009. évre vonatkozó költségvetési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kés Megyei Önkormányzat 2009. évre vonatkozó költségvetését az 2/2009. (II. 13.) KT. számú rendelettel fogadta el a közgyűlés. A </w:t>
      </w:r>
      <w:r>
        <w:rPr>
          <w:b/>
        </w:rPr>
        <w:t>2009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4.726.923 E Ft-ban</w:t>
      </w:r>
      <w:r>
        <w:rPr/>
        <w:t xml:space="preserve"> határozta meg, mely összeg a május 22-i módosítás után </w:t>
      </w:r>
      <w:r>
        <w:rPr>
          <w:b/>
        </w:rPr>
        <w:t>33.940.002 E Ft-ra</w:t>
      </w:r>
      <w:r>
        <w:rPr/>
        <w:t xml:space="preserve"> változott, a július 3-i módosítás során a főösszeg változatlan maradt, a szeptember 10-i módosítás során </w:t>
      </w:r>
      <w:r>
        <w:rPr>
          <w:b/>
        </w:rPr>
        <w:t>35.215.385 E Ft-ra</w:t>
      </w:r>
      <w:r>
        <w:rPr/>
        <w:t xml:space="preserve"> nőtt, majd az október 9-i módosítás során </w:t>
      </w:r>
      <w:r>
        <w:rPr>
          <w:b/>
        </w:rPr>
        <w:t>42.000 E Ft</w:t>
      </w:r>
      <w:r>
        <w:rPr/>
        <w:t>-tal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394.038 E Ft-ra</w:t>
      </w:r>
      <w:r>
        <w:rPr/>
        <w:t xml:space="preserve"> vonatkozik, mely felügyeleti szervi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ódosítási javaslattal a 2009. évi költségvetési rendelet bevételi és kiadási előirányzatainak főösszege</w:t>
      </w:r>
      <w:r>
        <w:rPr>
          <w:b/>
        </w:rPr>
        <w:t xml:space="preserve"> 35.651.423 E Ft-ra</w:t>
      </w:r>
      <w:r>
        <w:rPr/>
        <w:t xml:space="preserve">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</w:t>
      </w:r>
    </w:p>
    <w:p>
      <w:pPr>
        <w:pStyle w:val="Normal"/>
        <w:jc w:val="both"/>
        <w:rPr/>
      </w:pPr>
      <w:r>
        <w:rPr/>
        <w:t>Az előterjesztés 1. számú és 2. számú melléklete a kezdeményezett 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 számú mellékleté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át a </w:t>
      </w:r>
      <w:r>
        <w:rPr>
          <w:b/>
        </w:rPr>
        <w:t xml:space="preserve">3.888.595 E Ft-ról 3.756 E Ft-tal javasoljuk növelni, </w:t>
      </w:r>
      <w:r>
        <w:rPr/>
        <w:t>mely előirányzat így</w:t>
      </w:r>
      <w:r>
        <w:rPr>
          <w:b/>
        </w:rPr>
        <w:t xml:space="preserve"> 3.892.351 E Ft-ra </w:t>
      </w:r>
      <w:r>
        <w:rPr/>
        <w:t>változik</w:t>
      </w:r>
      <w:r>
        <w:rPr>
          <w:b/>
        </w:rPr>
        <w:t xml:space="preserve">. </w:t>
      </w:r>
      <w:r>
        <w:rPr/>
        <w:t>A változás oka a költségvetésen belüli átcsoportosítás, elsősorban a szakképzés fejlesztését szolgáló TISZK TAMOP pályázaton belül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 xml:space="preserve">Az önkormányzatok sajátos működési bevétele előirányzata 9.526 E Ft-tal a </w:t>
      </w:r>
      <w:r>
        <w:rPr>
          <w:b/>
        </w:rPr>
        <w:t xml:space="preserve">2.405.123 E Ft-ról 2.414.649 E Ft-ra nő. </w:t>
      </w:r>
      <w:r>
        <w:rPr/>
        <w:t>Ennek oka az orosházi intézmény és feladatátvétellel kapcsolatos normatíva és szja módosítás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a </w:t>
      </w:r>
      <w:r>
        <w:rPr>
          <w:b/>
        </w:rPr>
        <w:t xml:space="preserve">556.244 E Ft-ról - 1.749 E Ft-tal – 554.495 E Ft-ra csökken </w:t>
      </w:r>
      <w:r>
        <w:rPr/>
        <w:t>átcsoportosítás miat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19.790 E Ft-tal</w:t>
      </w:r>
      <w:r>
        <w:rPr/>
        <w:t xml:space="preserve"> – </w:t>
      </w:r>
      <w:r>
        <w:rPr>
          <w:b/>
        </w:rPr>
        <w:t>5.288.596 E Ft-ról</w:t>
      </w:r>
      <w:r>
        <w:rPr/>
        <w:t xml:space="preserve"> </w:t>
      </w:r>
      <w:r>
        <w:rPr>
          <w:b/>
        </w:rPr>
        <w:t>5.268.806 E Ft-ra - csökken</w:t>
      </w:r>
      <w:r>
        <w:rPr/>
        <w:t>, amely a központosított előirányzatokhoz, pályázatokhoz, és az intézményi normatívákhoz kapcsolódik az alábbiak szerint: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Központosított támogatások</w:t>
        <w:tab/>
        <w:t>6.321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Zenekari támogatás</w:t>
        <w:tab/>
        <w:t>3.00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Átcsoportosítás támogatás értékű működési bevétel sorra</w:t>
        <w:tab/>
        <w:t>- 29.111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-19.790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bevételek </w:t>
      </w:r>
      <w:r>
        <w:rPr/>
        <w:t xml:space="preserve">előirányzata a </w:t>
      </w:r>
      <w:r>
        <w:rPr>
          <w:b/>
        </w:rPr>
        <w:t xml:space="preserve">9.491.225 E Ft-ról 37.742 E Ft-tal csökken, így az előirányzat 9.453.483 E Ft-ra változik. </w:t>
      </w:r>
      <w:r>
        <w:rPr/>
        <w:t>A változás főként a TISZK TIOP és TISZK TAMOP pályázatok, valamint a Hivatal költségvetésének átcsoportosításából adódik az alábbiak szerin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TISZK TAMOP</w:t>
        <w:tab/>
        <w:t>- 63.779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TISZK TIOP</w:t>
        <w:tab/>
        <w:t>- 2.86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Átcsoportosítás költségvetési támogatásról</w:t>
        <w:tab/>
        <w:t>28.897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- 37.742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484.154 E Ft-ról 924.191 E Ft-ra – 440.037 E Ft-tal – emelkedik, </w:t>
      </w:r>
      <w:r>
        <w:rPr/>
        <w:t>melyből 140.037 E Ft a TISZK TIOP pályázattal kapcsolatos átcsoportosítás, 300.000 E Ft pedig a Békés Megyei Múzeumok Igazgatósága intézménynél várható növekedés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/>
        <w:t>A</w:t>
      </w:r>
      <w:r>
        <w:rPr>
          <w:b/>
        </w:rPr>
        <w:t xml:space="preserve"> Kölcsönök bevételei </w:t>
      </w:r>
      <w:r>
        <w:rPr/>
        <w:t>előirányzata</w:t>
      </w:r>
      <w:r>
        <w:rPr>
          <w:b/>
        </w:rPr>
        <w:t xml:space="preserve"> a 30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>előirányzata a</w:t>
      </w:r>
      <w:r>
        <w:rPr>
          <w:b/>
        </w:rPr>
        <w:t xml:space="preserve"> 1.090.160 E Ft-ról változatlan marad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a a</w:t>
      </w:r>
      <w:r>
        <w:rPr>
          <w:b/>
        </w:rPr>
        <w:t xml:space="preserve"> 12.023.288 E Ft-ról </w:t>
      </w:r>
      <w:r>
        <w:rPr/>
        <w:t>szintén</w:t>
      </w:r>
      <w:r>
        <w:rPr>
          <w:b/>
        </w:rPr>
        <w:t xml:space="preserve">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>A személyi juttatások előirányzatát 11.899 E Ft</w:t>
      </w:r>
      <w:r>
        <w:rPr/>
        <w:t xml:space="preserve"> összeggel javasoljuk csökkenteni, mely előirányzat </w:t>
      </w:r>
      <w:r>
        <w:rPr>
          <w:b/>
        </w:rPr>
        <w:t>így 9.343.999 E Ft-ról 9.332.100 E Ft-ra</w:t>
      </w:r>
      <w:r>
        <w:rPr/>
        <w:t xml:space="preserve"> változik. A Hivatal költségvetésében 18.520 E Ft-tal csökken ezen előirányzat, mely tiszteletdíjról történő lemondásból, és a TISZK pályázatok költségvetésének átcsoportosításából, aktualizálásából adódik. Az intézmények esetében a személyi juttatások előirányzata 6.621 E Ft-tal növekedett főként a létszámcsökkentés pályázat II. fordulójában elnyert támogatás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munkaadókat terhelő járulékoknál 1.439 E Ft</w:t>
      </w:r>
      <w:r>
        <w:rPr/>
        <w:t xml:space="preserve"> előirányzat csökkentésre teszünk javaslatot. Az előirányzat így </w:t>
      </w:r>
      <w:r>
        <w:rPr>
          <w:b/>
        </w:rPr>
        <w:t>2.818.899 E Ft-ról 2.817.460 E Ft-ra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20"/>
        </w:rPr>
      </w:pPr>
      <w:r>
        <w:rPr>
          <w:b/>
        </w:rPr>
        <w:t xml:space="preserve">A dologi kiadások előirányzatát 58.809 E Ft-tal javasoljuk csökkenteni. </w:t>
      </w:r>
      <w:r>
        <w:rPr/>
        <w:t xml:space="preserve">A módosítási javaslattal a </w:t>
      </w:r>
      <w:r>
        <w:rPr>
          <w:b/>
        </w:rPr>
        <w:t xml:space="preserve">8.639.855 Ft-os előirányzat 8.581.046 E Ft-ra csökken. </w:t>
      </w:r>
      <w:r>
        <w:rPr/>
        <w:t>A módosítás az önkormányzat felügyelete alá tartozó intézmények és a Hivatal TISZK-es pályázatainak költségvetését érinti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TISZK TAMOP</w:t>
        <w:tab/>
        <w:t>- 59.435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TISZK TIOP</w:t>
        <w:tab/>
        <w:t>5.134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Központosított támogatások</w:t>
        <w:tab/>
        <w:t>- 7.139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Ellátó és Szolg. Szervezet - kerékpártároló</w:t>
        <w:tab/>
        <w:t>1.545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Hajnal István Szoc. Centrum – konyha, önálló mérési pontok kialakítása</w:t>
        <w:tab/>
        <w:t>1.086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b/>
        </w:rPr>
        <w:t>Együttesen:</w:t>
        <w:tab/>
        <w:t>- 58.809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>10.751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kiadások előirányzata a 325.000 E Ft-ról </w:t>
      </w:r>
      <w:r>
        <w:rPr/>
        <w:t>szintén változatlanul marad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3.000 E Ft-tal, 349.715 E Ft-ról 352.715 E Ft-ra javasoljuk megemelni. </w:t>
      </w:r>
      <w:r>
        <w:rPr/>
        <w:t>A növekedés a Gyermek és Ifjúsági Közalapítvány támogatásából ad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pénzeszköz-átadások</w:t>
      </w:r>
      <w:r>
        <w:rPr/>
        <w:t xml:space="preserve"> előirányzata </w:t>
      </w:r>
      <w:r>
        <w:rPr>
          <w:b/>
        </w:rPr>
        <w:t>66.79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z ellátottak pénzbeli juttatásának</w:t>
      </w:r>
      <w:r>
        <w:rPr/>
        <w:t xml:space="preserve"> előirányzata </w:t>
      </w:r>
      <w:r>
        <w:rPr>
          <w:b/>
        </w:rPr>
        <w:t>a</w:t>
      </w:r>
      <w:r>
        <w:rPr/>
        <w:t xml:space="preserve"> </w:t>
      </w:r>
      <w:r>
        <w:rPr>
          <w:b/>
        </w:rPr>
        <w:t>263.021 E Ft-ról szintén változatlan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újítási kiadások előirányzatát 351.000 E Ft-tal 517.719 E Ft-ról 868.719 E Ft-ra javasoljuk emelni. </w:t>
      </w:r>
      <w:r>
        <w:rPr/>
        <w:t>Ez a nem szakmai feladatok közös ellátásának kialakítása során a konyha felújítások és berendezések ráfordításai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462.329 E Ft-tal</w:t>
      </w:r>
      <w:r>
        <w:rPr/>
        <w:t xml:space="preserve"> </w:t>
      </w:r>
      <w:r>
        <w:rPr>
          <w:b/>
        </w:rPr>
        <w:t>5.297.106 E Ft-ról 5.759.435 E Ft-ra</w:t>
      </w:r>
      <w:r>
        <w:rPr/>
        <w:t xml:space="preserve"> javasoljuk megemelni. A változás egyrészt a Hunyadi János Közoktatási Intézménynél az RFV eszközök beszerzéséből (11.500 E Ft), másrészt a Múzeum esetében raktár építésből (300.000 E Ft), valamint a Hivatal költségvetésében a felhalmozási kiadások előirányzatának átcsoportosításából (150.829 E Ft) adódik. 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right="565" w:hanging="0"/>
        <w:jc w:val="both"/>
        <w:rPr>
          <w:b/>
          <w:b/>
          <w:sz w:val="12"/>
        </w:rPr>
      </w:pPr>
      <w:r>
        <w:rPr/>
        <w:t xml:space="preserve">20. A </w:t>
      </w:r>
      <w:r>
        <w:rPr>
          <w:b/>
        </w:rPr>
        <w:t>Pénzügyi befektetések kiadásaira tervezés nem történ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 xml:space="preserve">21. A </w:t>
      </w:r>
      <w:r>
        <w:rPr>
          <w:b/>
        </w:rPr>
        <w:t>pénzforgalom nélküli kiadások előirányzatát</w:t>
      </w:r>
      <w:r>
        <w:rPr/>
        <w:t xml:space="preserve"> - benne az Önkormányzati Hivatal meglévő tartalékát </w:t>
      </w:r>
      <w:r>
        <w:rPr>
          <w:b/>
        </w:rPr>
        <w:t>350.144 E Ft-tal javasoljuk csökkenteni</w:t>
      </w:r>
      <w:r>
        <w:rPr/>
        <w:t xml:space="preserve">. A </w:t>
      </w:r>
      <w:r>
        <w:rPr>
          <w:b/>
        </w:rPr>
        <w:t>7.558.871 E Ft-os</w:t>
      </w:r>
      <w:r>
        <w:rPr/>
        <w:t xml:space="preserve"> előirányzat </w:t>
      </w:r>
      <w:r>
        <w:rPr>
          <w:b/>
        </w:rPr>
        <w:t>7.208.727 E Ft-ra változik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csökken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Parkoló, kerékpártároló</w:t>
        <w:tab/>
        <w:t>1.545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Kötelező feladat ellátásának támogatása</w:t>
        <w:tab/>
        <w:t>3.254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Gyermek és Ifjúsági Közalapítvány támogatása</w:t>
        <w:tab/>
        <w:t>3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Nem szakmai feladatok közös ellátása –  konyha felújítás és berendezések</w:t>
        <w:tab/>
        <w:t>352.086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RFV szerződés megszüntetés – eszközátvétel</w:t>
        <w:tab/>
        <w:t>11.500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>371.385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növeked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Hivatásos zenekari és énekkari támogatás</w:t>
        <w:tab/>
        <w:t>3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Lemondás tiszteletdíjról</w:t>
        <w:tab/>
        <w:t>715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Pedagógiai szakszolgálat támogatása</w:t>
        <w:tab/>
        <w:t>8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Orosházi feladatátvétel miatt SZJA rendezés</w:t>
        <w:tab/>
        <w:t>9.526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540" w:right="23" w:hanging="0"/>
        <w:rPr/>
      </w:pPr>
      <w:r>
        <w:rPr/>
        <w:t>Együttesen:</w:t>
        <w:tab/>
        <w:t>21.241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 </w:t>
      </w:r>
      <w:r>
        <w:rPr>
          <w:b/>
        </w:rPr>
        <w:t>finanszírozási kiadások</w:t>
      </w:r>
      <w:r>
        <w:rPr/>
        <w:t xml:space="preserve"> összege </w:t>
      </w:r>
      <w:r>
        <w:rPr>
          <w:b/>
        </w:rPr>
        <w:t>65.659 E Ft-ról nem válto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>15.706 E Ft-tal javasoljuk megemelni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Létszámcsökkentés pályázat 2009. II. forduló</w:t>
        <w:tab/>
        <w:t>5.46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Központosított támogatás – esélyegyenlőséget szolgáló tevékenységek támogatása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ab/>
        <w:t>861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Központosított támogatás – módosítás</w:t>
        <w:tab/>
        <w:t>- 8.000 E Ft</w:t>
      </w:r>
    </w:p>
    <w:p>
      <w:pPr>
        <w:pStyle w:val="Normal"/>
        <w:tabs>
          <w:tab w:val="clear" w:pos="709"/>
          <w:tab w:val="right" w:pos="8820" w:leader="none"/>
        </w:tabs>
        <w:ind w:left="360" w:right="565" w:hanging="0"/>
        <w:jc w:val="both"/>
        <w:rPr/>
      </w:pPr>
      <w:r>
        <w:rPr/>
        <w:t>- Nem szakmai feladatok közös ellátása – Hajnal István konyha – önálló mérési pontok kialakítása</w:t>
        <w:tab/>
        <w:t>1.086 E Ft</w:t>
      </w:r>
    </w:p>
    <w:p>
      <w:pPr>
        <w:pStyle w:val="Normal"/>
        <w:tabs>
          <w:tab w:val="clear" w:pos="709"/>
          <w:tab w:val="right" w:pos="8820" w:leader="none"/>
        </w:tabs>
        <w:ind w:left="360" w:right="565" w:hanging="0"/>
        <w:jc w:val="both"/>
        <w:rPr/>
      </w:pPr>
      <w:r>
        <w:rPr/>
        <w:t>- Parkoló, kerékpártároló</w:t>
        <w:tab/>
        <w:t>1.545 E Ft</w:t>
      </w:r>
    </w:p>
    <w:p>
      <w:pPr>
        <w:pStyle w:val="Normal"/>
        <w:tabs>
          <w:tab w:val="clear" w:pos="709"/>
          <w:tab w:val="right" w:pos="8820" w:leader="none"/>
        </w:tabs>
        <w:ind w:left="360" w:right="565" w:hanging="0"/>
        <w:jc w:val="both"/>
        <w:rPr/>
      </w:pPr>
      <w:r>
        <w:rPr/>
        <w:t>- Kötelező feladat ellátásának támogatása</w:t>
        <w:tab/>
        <w:t>3.254 E Ft</w:t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ind w:left="360" w:right="565" w:hanging="0"/>
        <w:jc w:val="both"/>
        <w:rPr/>
      </w:pPr>
      <w:r>
        <w:rPr/>
        <w:t>- RFV szerződés megszüntetés – eszközátvétel</w:t>
        <w:tab/>
        <w:t>11.500 E Ft</w:t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ind w:left="360" w:right="565" w:hanging="0"/>
        <w:jc w:val="both"/>
        <w:rPr/>
      </w:pPr>
      <w:r>
        <w:rPr/>
        <w:t>- Olvasótermek festése és szőnyegek leragasztása a Könyvtárban a Harruckern által</w:t>
        <w:tab/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ind w:left="360" w:right="565" w:hanging="0"/>
        <w:jc w:val="both"/>
        <w:rPr/>
      </w:pPr>
      <w:r>
        <w:rPr/>
        <w:tab/>
        <w:t>+/- 1.28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 xml:space="preserve">Együttesen: </w:t>
        <w:tab/>
        <w:t>15.7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intézményei közötti a nem szakmai feladatok közös ellátásának megvalósítása érdekében létszám átcsoportosításokra van szükség az intézményeknél, melyet a átszervezés, feladatbővülés, feladatcsökkenés miatti létszámváltozásként mutatunk ki a költségvetési rendeletben. Ugyanakkor az átszervezéssel kapcsolatosan a prémium évek programban résztvevő dolgozók létszáma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i körön belül, az intézmények közötti technikai jellegű feladat-átcsoportosításokkal összefüggésben, a feladatellátáshoz szükséges létszám erejéig az adott intézménynél a megfelelő szakirányú végzettséggel rendelkező dolgozókkal kapcsolatos létszámnövekedést és létszámcsökkentést a Képviselő-testületi döntés alapján a rendeletben engedélyezni javasoljuk, melyet a rendeletmódosítás 3.§ (4) bekezdése tartalma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előzőekben rögzített változási javaslat figyelembe vételével a 2009. évi módosított engedélyezett dolgozói létszámot 4.120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zni kívánjuk, hogy a költségvetési rendelet részét képező könyvvizsgálói jelentés osztott anyagként kerül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ékéscsaba, 2009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3:00Z</dcterms:created>
  <dc:creator>Nyikora Illésné</dc:creator>
  <dc:description/>
  <cp:keywords/>
  <dc:language>en-US</dc:language>
  <cp:lastModifiedBy> </cp:lastModifiedBy>
  <cp:lastPrinted>2009-11-04T08:39:00Z</cp:lastPrinted>
  <dcterms:modified xsi:type="dcterms:W3CDTF">2009-11-04T13:20:00Z</dcterms:modified>
  <cp:revision>18</cp:revision>
  <dc:subject/>
  <dc:title>Békés Megye Képviselő-testülete</dc:title>
</cp:coreProperties>
</file>