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441-141/31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09. november 13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/>
        <w:tab/>
        <w:t>Békés Megye Képviselő-testülete a Megyei Önkormányzat vagyonáról és a vagyontárgyak feletti rendelkezési jog gyakorlásának szabályairól szóló rendelkezését a Közgyűlés 20/2008. (XII.12.) KT. számú rendeletével alkotta meg. E rendelet megalkotásával olyan döntés született, hogy a vagyoni körben bekövetkezett változások esetenként, az egyes ingatlanmozgások alkalmával kerüljenek átvezetésre a vagyonrendelet érintett mellékletein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Az előterjesztés mellékletét képezi a változásokat rögzítő rendelettervezet új 2. sz. melléklete, amely elfogadása esetén egyúttal a 20/2008. (XII.12.) KT. sz. rendelet hatályba lépő új mellékletévé vál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ok miatt szükség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Cs/>
        </w:rPr>
        <w:t>1.1. Forgalomképes egyéb vagyon változása</w:t>
      </w:r>
    </w:p>
    <w:p>
      <w:pPr>
        <w:pStyle w:val="TextBody"/>
        <w:spacing w:before="120" w:after="0"/>
        <w:ind w:left="902" w:hanging="0"/>
        <w:rPr/>
      </w:pPr>
      <w:r>
        <w:rPr/>
        <w:t xml:space="preserve">1.1.1. Forgalomképes egyéb vagyoni körben történő </w:t>
      </w:r>
      <w:r>
        <w:rPr>
          <w:b/>
        </w:rPr>
        <w:t>egyéb ingatlanváltozás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Dévaványa, Eötvös u. 30. (hrsz.: 2815)</w:t>
        <w:tab/>
        <w:t>szociális foglalkoztató és udvar</w:t>
      </w:r>
    </w:p>
    <w:p>
      <w:pPr>
        <w:pStyle w:val="TextBody"/>
        <w:spacing w:before="240" w:after="0"/>
        <w:ind w:left="902" w:hanging="0"/>
        <w:jc w:val="both"/>
        <w:rPr/>
      </w:pPr>
      <w:bookmarkStart w:id="2" w:name="OLE_LINK2"/>
      <w:bookmarkStart w:id="3" w:name="OLE_LINK1"/>
      <w:bookmarkEnd w:id="2"/>
      <w:bookmarkEnd w:id="3"/>
      <w:r>
        <w:rPr/>
        <w:tab/>
        <w:t>Az ingatlan tulajdonlása, valamint a kezelő szervezet és a hasznosítás formája változatlan maradt, azonban az ingatlan házszámozása a Dévaványa Város Polgármesteri Hivatala által IV-4/406-5/2009. iktatási számon kiadott hatósági igazolása alapján Dévaványa, Eötvös u. 34. számra változott. A változás a rendelettervezet új 2. sz. mellékletében a II./1. sorszám alatt szerepel a következő módo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240" w:after="0"/>
        <w:ind w:left="902" w:hanging="0"/>
        <w:jc w:val="both"/>
        <w:rPr>
          <w:b/>
          <w:b/>
        </w:rPr>
      </w:pPr>
      <w:r>
        <w:rPr>
          <w:b/>
        </w:rPr>
        <w:t>Dévaványa, Eötvös u. 34. (hrsz.: 2815)</w:t>
        <w:tab/>
        <w:t>szociális foglalkoztató és udvar</w:t>
      </w:r>
    </w:p>
    <w:p>
      <w:pPr>
        <w:pStyle w:val="TextBody"/>
        <w:spacing w:before="120" w:after="0"/>
        <w:ind w:left="900" w:hanging="0"/>
        <w:jc w:val="both"/>
        <w:rPr/>
      </w:pPr>
      <w:r>
        <w:rPr/>
        <w:tab/>
        <w:t>A rendeletmódosításban bemutatott változásra hatósági intézkedés következté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09. november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ziklai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/2009. (XI.13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 rendelet a kihirdetése napján lép hatályba. </w:t>
      </w:r>
    </w:p>
    <w:p>
      <w:pPr>
        <w:pStyle w:val="Normal"/>
        <w:ind w:left="720" w:hanging="540"/>
        <w:rPr/>
      </w:pPr>
      <w:r>
        <w:rPr/>
        <w:t>(2) A Rendelet 2009. november 14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09. november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mokos László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r. Dávid Sándor s.k. </w:t>
            </w:r>
          </w:p>
          <w:p>
            <w:pPr>
              <w:pStyle w:val="Normal"/>
              <w:jc w:val="center"/>
              <w:rPr/>
            </w:pPr>
            <w:r>
              <w:rPr/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09. november 13-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Dr. Dávid Sándor s.k. </w:t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>fő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8:00Z</dcterms:created>
  <dc:creator>BM. ÖNKORMÁNYZATI HIVATAL</dc:creator>
  <dc:description/>
  <cp:keywords/>
  <dc:language>en-US</dc:language>
  <cp:lastModifiedBy> Donáth</cp:lastModifiedBy>
  <cp:lastPrinted>2009-11-05T11:31:00Z</cp:lastPrinted>
  <dcterms:modified xsi:type="dcterms:W3CDTF">2009-11-06T08:18:00Z</dcterms:modified>
  <cp:revision>2</cp:revision>
  <dc:subject/>
  <dc:title>A Békés Megyei Könyvtár létesítése óta mára jelentősen megváltozott a könyvtár használatának módja, és gazdaságos üzemeltetésé</dc:title>
</cp:coreProperties>
</file>