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ÉKÉS MEGYEI ÖNKORMÁNYZATI HIVATAL</w:t>
      </w:r>
    </w:p>
    <w:p>
      <w:pPr>
        <w:pStyle w:val="Normal"/>
        <w:ind w:firstLine="708"/>
        <w:jc w:val="center"/>
        <w:rPr/>
      </w:pPr>
      <w:r>
        <w:rPr>
          <w:b/>
          <w:sz w:val="22"/>
        </w:rPr>
        <w:t>PÉNZÜGYI  OSZTÁLY</w:t>
        <w:tab/>
        <w:tab/>
        <w:t>SZAKMAI FELÜGYELETI OSZTÁLY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 xml:space="preserve">        5601 Békéscsaba, Derkovits sor 2. ,          Pf.: 118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645</wp:posOffset>
                </wp:positionH>
                <wp:positionV relativeFrom="paragraph">
                  <wp:posOffset>97790</wp:posOffset>
                </wp:positionV>
                <wp:extent cx="62185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7.7pt" to="483.25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2009. november 13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>Tárgy</w:t>
      </w:r>
      <w:r>
        <w:rPr>
          <w:b/>
        </w:rPr>
        <w:t>: Javaslat a központi megszorító intézkedések helyi ellensúlyozására elrendelt, intézmények kiszolgáló feladatainak közös ellátásá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 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 Megye Képviselő-testülete 2009. július 3-i ülésén többek között döntött arról, hogy a központi megszorító intézkedések miatti jelentős bevételkiesés ellensúlyozására kezdődjön el az intézmények közötti együttműködés megszervezése, a kiszolgáló tevékenységek vonatkoz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 Megye Képviselő-testülete 2009. szeptember 10-i és október 9-i ülésén már döntött bizonyos feladatok vonatkozásában a szükséges intézkedése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előterjesztés tartalmazza Békés Megye Képviselő-testületének 244/2009.(IX.10.) KT. sz. határozata 3. pontja második francia bekezdésének pontosítását a könyvelési-adminisztrációs feladatok vonatkozásában, valamint a Békés Megye Képviselő-testületének 276/2009.(X.9.) KT. sz. határozata 3. pontjának módosítását a Békés Megyei Múzeumok Igazgatóságának kiszolgáló feladatok ellátásában történő együttműködésére vonatkozó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-előkészítő munka a korábbi döntéseknek megfelelően folytatódott, mely az alábbi kiszolgáló feladatokat érintet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könyvelési-adminisztratív feladatok</w:t>
      </w:r>
    </w:p>
    <w:p>
      <w:pPr>
        <w:pStyle w:val="Normal"/>
        <w:jc w:val="both"/>
        <w:rPr/>
      </w:pPr>
      <w:r>
        <w:rPr/>
        <w:t>- karbantartás</w:t>
      </w:r>
    </w:p>
    <w:p>
      <w:pPr>
        <w:pStyle w:val="Normal"/>
        <w:jc w:val="both"/>
        <w:rPr/>
      </w:pPr>
      <w:r>
        <w:rPr/>
        <w:t>- takarítás</w:t>
      </w:r>
    </w:p>
    <w:p>
      <w:pPr>
        <w:pStyle w:val="Normal"/>
        <w:jc w:val="both"/>
        <w:rPr/>
      </w:pPr>
      <w:r>
        <w:rPr/>
        <w:t>- mosodai feladatok ellátása</w:t>
      </w:r>
    </w:p>
    <w:p>
      <w:pPr>
        <w:pStyle w:val="Normal"/>
        <w:jc w:val="both"/>
        <w:rPr/>
      </w:pPr>
      <w:r>
        <w:rPr/>
        <w:t>- élelmezési feladatok</w:t>
      </w:r>
    </w:p>
    <w:p>
      <w:pPr>
        <w:pStyle w:val="Normal"/>
        <w:jc w:val="both"/>
        <w:rPr/>
      </w:pPr>
      <w:r>
        <w:rPr/>
        <w:t>- szállítási feladatok</w:t>
      </w:r>
    </w:p>
    <w:p>
      <w:pPr>
        <w:pStyle w:val="Normal"/>
        <w:jc w:val="both"/>
        <w:rPr/>
      </w:pPr>
      <w:r>
        <w:rPr/>
        <w:t>- közös beszerzések</w:t>
      </w:r>
    </w:p>
    <w:p>
      <w:pPr>
        <w:pStyle w:val="Normal"/>
        <w:jc w:val="both"/>
        <w:rPr/>
      </w:pPr>
      <w:r>
        <w:rPr/>
        <w:t>- ingatlan-üzemeltetés</w:t>
      </w:r>
    </w:p>
    <w:p>
      <w:pPr>
        <w:pStyle w:val="Normal"/>
        <w:jc w:val="both"/>
        <w:rPr/>
      </w:pPr>
      <w:r>
        <w:rPr/>
        <w:t>- szakkönyvtári feladatok</w:t>
      </w:r>
    </w:p>
    <w:p>
      <w:pPr>
        <w:pStyle w:val="Normal"/>
        <w:jc w:val="both"/>
        <w:rPr/>
      </w:pPr>
      <w:r>
        <w:rPr/>
        <w:t>- raktároz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formatika és az őrzés-védés területén történő együttműködés kidolgozása év végére fejeződik be, várhatóan a decemberi közgyűlésen kerülnek megtárgya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sőbbi időpontban fogunk visszatérni az energetikai területtel kapcsolatos közös feladat-ellátási lehetőségek kidolgozásár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Könyvelési-adminisztratív feladatok ellát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ékés Megye Képviselő-testületének 244/2009.(IX.10.) KT. sz. határozata 3. pontja második francia bekezdése tartalmazza, hogy Békés Megye Képviselő-testülete Ellátó és Szolgáltató Szervezete 2009. október 1-től végzi a kibővített adminisztrációs feladatokat a közművelődési és a közgyűjteményi intézményeknél. A határozati javaslat pontosítása szükséges a tekintetben, hogy mely intézményeket érint a döntés. Valamennyi olyan intézményt érinti, melynek könyvelési feladatait 2007. július 1-től Békés Megye Képviselő-testülete Ellátó és Szolgáltató Szervezete végez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rruckern János Közoktatási Intézménynél befejeződött az orosházi telephely átvétele miatti szervezeti struktúra átalakítása, ezért javaslatot teszünk arra, hogy az intézmény 2010. január 1-től csatlakozzon a Békés Megye Képviselő-testülete Ellátó és Szolgáltató Szervezeténél kialakított könyvelési centrumhoz, a könyvelési-adminisztrációs feladatok átad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Takarítási, karbantartási feladatok ellát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ékés Megye Képviselő-testületének 276/2009.(X.9.) KT. sz. határozata 3. pontja szerin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Békés Megye Képviselő-testülete fenntartásában lévő intézmények közül a Békés Megyei Múzeumok Igazgatósága vonatkozásában nem történik meg a kiszolgáló feladatok átszervezése. Ezen feladatok hatékonyabbá tételét az intézmény saját hatáskörben köteles megvalósíta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mény kezdeményezésére újabb tárgyalások eredményeként javasoljuk, hogy a Békés Megyei Múzeumok Igazgatósága is kapcsolódjon be a kiszolgáló feladatok átszervezésébe. Ennek megfelelően javasoljuk, hog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ékés Megyei Múzeumok Igazgatósága takarítási/takarítás-szervezési feladatait a Békés Megye Képviselő-testülete Ellátó és Szolgáltató Szervezete vegye át 2009. december 1-tő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ékés Megyei Múzeumok Igazgatósága karbantartási feladatait a Harruckern János Közoktatási Intézmény vegye át 2009. december 1-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II. Mosodai feladatok ellát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leg tervezési szakaszban van Gyulán egy logisztikai központ keretén belül nagyteljesítményű mosodai kapacitás kiépítése. A mosodai centrum kialakításáig a jelenlegi kapacitásokat felülvizsgáljuk, és javaslatot teszünk feladat-átcsoportosításra a hatékonyabb feladat-ellátás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 Megye Képviselő-testülete 2009. október 9-i ülésén már döntött a mosodai feladatok tekintetében végrehajtandó azonnali intézkedése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osodai kapacitások felülvizsgálata során megállapítást nyert, hogy a Pándy Kálmán Megyei Kórház szeghalmi telephelyének mosodája nem a teljes kapacitás-kihasználtsággal műkö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apacitás jobb kihasználása érdekében javasoljuk, hogy a Békés Megyei Szociális és Gyermekvédelmi Központ dévaványai telephelyén működő mosoda és a Békés Megyei Hajnal István Szociális Szolgáltató Centrum dévaványai telephelyén működő mosoda feladatait a Pándy Kálmán Megyei Kórház vegye át 2009. december 1-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. Élelmezési feladat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ékés Megye Képviselő-testülete 2009. október 9-i ülésén 3 élelmezési centrum létrehozásáról döntöt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adatátszervezés előtt a Harruckern János Közoktatási Intézmény a pék-cukrász tanműhelyben készített kenyér és pékárúval teljes körűen ellátta az intézmény gyulai, szabadkígyósi és eleki konyháit. Azzal, hogy az élelmezési feladatot ezen konyhák vonatkozásában a Pándy Kálmán Megyei Kórház vette át, szükségessé vált a további folyamatos ellátás biztosítása érdekében annak rögzítése, hogy az intézmény továbbra is ellátja az általa készített termékekkel a Kórház konyháját, ezen túl pedig a teljes kapacitáskihasználás érdekében a Kórház további szükségletének döntő részét is. </w:t>
      </w:r>
    </w:p>
    <w:p>
      <w:pPr>
        <w:pStyle w:val="Normal"/>
        <w:jc w:val="both"/>
        <w:rPr/>
      </w:pPr>
      <w:r>
        <w:rPr/>
        <w:t>A Harruckern János Közoktatási Intézmény ezen feladatát kötelező jelleggel, alapfeladatként látja el, melyhez a fenntartó felügyeleti szervi támogatást biztos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lelmezési feladatokkal kapcsolatban az igények rögzítésére, illetve a pontos nyilvántartás érdekében folyamatban van a TITÁN könyvelési rendszerhez kapcsolódó élelmezési modul megvásárlása, mellyel az egyes telephelyek – az internet alapú rendszernek köszönhetően – folyamatosan rögzíthetik az étkezési igényeket és nyomon követhetik a ténylegesen elfogyasztott étel adagszámokat telephelyenként és intézményenként. A rendszerrel a jelenlegi könyvelési rendszerhez kapcsolódva elkészíthető a számla, és a befizetések könyvel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új rendszer a vonalkódos azonosítás segítségével lehetőséget ad annak követésére, hogy csak az étkezzen, aki az étkezési díjat ténylegesen befizet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asználva a program lehetőségeit egységesen be szeretnénk vezetni valamennyi intézménynél, hogy az étkezések díját az igényléskor kell befizetni, és aki nem fizette be a térítési díjat, minden hónapot megelőző hó 25. napjáig, annak nem tudunk étkezést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juk az átálláshoz 6 havi türelmi idő biztosítását azért, hogy ne kelljen egy hónapon belül 2 hónap térítési díját befizetni. Ennek megfelelően azon intézményeknél, amelyeknél a rendszerre való átállás nem zökkenőmentes, előrehozott finanszírozás címén biztosítjuk a kieső bevétel ideiglenes pót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0. május 1. után azonban javasoljuk meghatározni, hogy csak azoknak tudjuk az étkezést biztosítani, akik az előírt étkezési térítési díjat előre befizett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. Szállítási feladatok ellát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szolgáló feladatok átszervezésével egyidőben szükséges a szintén ide tartozó szállítási feladatokat is az új rendszerhez igazítani, és annak kiszolgálására felkész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tszervezett feladatokhoz illeszkedő szállítási feladatok irányítási helyeként két intézményt javasolunk meghatár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állítási centrumként a következő intézményeket javasoljuk meghatároz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1. Békés Megye Képviselő-testülete Ellátó és Szolgáltató Szervezete</w:t>
      </w:r>
    </w:p>
    <w:p>
      <w:pPr>
        <w:pStyle w:val="Normal"/>
        <w:jc w:val="both"/>
        <w:rPr/>
      </w:pPr>
      <w:r>
        <w:rPr/>
        <w:tab/>
        <w:tab/>
        <w:t>2. Harruckern János Közoktatási Intézmé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adatok átvétele úgy történik, hogy a Békés Megyei Önkormányzat intézményhálózatában személyszállításra, teherszállításra rendelkezésre álló járművek, mezőgazdasági járművek, vontatók, pótkocsik, mezőgazdasági munkagépek és ezek tartozékai (a továbbiakban járművek és tartozékok) a feladatot átvevő centrumokhoz kerülnek átadásra. A járművek és tartozékok forgalmi engedélyében, a tulajdonos intézmények tulajdonosváltozást kezdeményező írásbeli kérelme alapján, a tulajdonos a Békés Megyei Önkormányzat, az üzembentartó a szállítási centrum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kerülnek átadásra azok a járművek és tartozékok, amelyek speciális feladattal, pályázattal, illetve egyéb kötelezettséggel terhelten működnek az intézményekben. Ezen járművek és tartozékok átadása attól az időponttól fog megtörténni, amennyiben letelt a feladat ellátására pályázatban, illetve egyéb formában előírt határid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adat-ellátás eljárási rendjét a szállítási centrumok, a Hivatal Szakmai Felügyeleti Osztályának és Területfejlesztési Osztályának felügyelete mellett közösen dolgozzák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 Megye Képviselő-testülete Ellátó és Szolgáltató Szervezete az alábbi intézményektől veszi át a szállítási feladato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rkas Gyula Közoktatási Intézmé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ékés Megyei Hajnal István Szociális Szolgáltató Centru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ékés Megyei Jókai Színhá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ékés Megyei Napsugár Bábszínhá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ékés Megyei Múzeumok Igazgatóság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ékés Megyei Tudásház és Könyvtá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ékés Megyei Szociális és Gyermekvédelmi Közpo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rruckern János Közoktatási Intézmény az alábbi intézményektől veszi át a szállítási feladato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ékés Megyei Levéltá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unyadi János Közoktatási Intézmé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ékés Megyei Körös-menti Szociális Centru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ándy Kálmán Megyei Kórház</w:t>
      </w:r>
    </w:p>
    <w:p>
      <w:pPr>
        <w:pStyle w:val="Normal"/>
        <w:jc w:val="both"/>
        <w:rPr/>
      </w:pPr>
      <w:r>
        <w:rPr/>
        <w:t>A szállítási feladatátvétel pontos meghatározása amiatt lényeges, hogy az egyes járművek üzembentartói feladatainak felelőssége egyértelműen meghatározott legyen, hiszen a két szállítási centrum a teljes megyei szállítási feladatot nem egymástól elszigetelten, hanem közösen fogja végezni. A két centrumnak folyamatosan egyeztetnie kell a feladat-ellátással 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állítási centrumok az üzemben tartásuk alá tartozó járművek koordinálását és irányítását végzik. Amennyiben az egyik szállítási centrum nem rendelkezik megfelelő gépjárművel, illetve kapacitással az adott szállítási feladat ellátására, de a másik centrum igen, abban az esetben a másik szállítási centrum köteles a feladatot ellá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juk, hogy az új feladat-megosztás kialakulása után az intézmények szállítási feladataikat a szállítási centrumokon keresztül legyenek kötelesek megvaló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árművek irányítását a kor követelményeinek megfelelően internet alapú program segítségével lehet leghatékonyabban megszervezni, hogy a gépkocsik párhuzamos futása kikerülhető legyen, valamint az optimális kilométer mennyiség és az optimális szállítási idő kiszámításra kerülhessen. Ennek érdekében tárgyalásokat folytatunk egy olyan rendszer kialakításáról, mely a jelenlegi könyvelési rendszerhez kapcsolódva elkerüli a párhuzamos adminisztráci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. Közös beszerzés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iszolgáló feladatok átszervezésével egyidejűleg megyei szinten az egyes feladatokhoz kapcsolódó árubeszerzések és szolgáltatás megrendelések 2-3 intézménynél összpontosulnak. Ezt kihasználva nagyfogyasztóként megjelenve a piacon komolyabb engedményeket tudunk elé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 Megye Képviselő-testülete 11/2009.(V.22.)KT. számon rendeletet alkotott a helyben központosított közbeszerzése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tárgyi hatálya jelenleg a papír-írószer-nyomtatványok beszerzésére vonatkozik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ábbi területeken megvizsgálandó, hogy mely beszerzésekre terjeszthető ki a rendelet tárgyi hatály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lelmezési centrumok: alapanyag-beszerz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bantartási centrumok: karbantartási anyag beszerzés, karbantartási szolgáltatások igénybe vé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karítási centrumok: takarítószer, töltőanyag beszerz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állítási centrumok: a járművek szervízel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yógyszer, gyógyászati segédeszköz beszer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ső lépésként megvizsgáljuk, hogy a felsorolt területeken a kormányzati központosított közbeszerzésekhez be tudunk-e jelentkezni, és érdemes-e bejelentkezni, ha nem, akkor folytatunk le megyei önkormányzati szintű közbeszerzési eljár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ovábbi konkrét intézkedési javaslatokat, valamint a rendelet tárgyi hatályának kiterjesztésére vonatkozó javaslatainkat a soron következő testületi ülésre terjesztjük b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. Ingatlan-üzemeltet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ingatlan üzemeltetéssel kapcsolatos feladatok közös ellátásának fő célja – a korábbi feladat átszervezésekhez hasonlóan -, hogy az intézmények szakmai munkavégzésének körülményei, tárgyi feltételei mindenkor megbízhatóan rendelkezésre álljanak anélkül, hogy a szakmai vezetők számára ez külön feladatot, kötöttséget jelentene.</w:t>
      </w:r>
    </w:p>
    <w:p>
      <w:pPr>
        <w:pStyle w:val="Normal"/>
        <w:jc w:val="both"/>
        <w:rPr/>
      </w:pPr>
      <w:r>
        <w:rPr/>
        <w:t>Az ingatlanüzemeltetési feladatkört célszerűnek látjuk elválasztani a napi működéssel kapcsolatos feladatoktól, mint a takarítás, főzés, karbantartás stb. Az üzemeltetés időszakos, de pontosan tervezhető feladatokat jelent, amelyek különösen a következők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rbantartási feladatok felmérése, megrendelése, teljesítésigazolá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züzemi szerződések megkötése, a közüzemi díjak kiegyenlítés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züzemi szolgáltatások és telefonvonalak üzemeltetése, felügyele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züzemi fogyasztás, költségek figyelése, szükséges szerződés módosítások lebonyolítás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intézményekre vonatkozó jogszabályi, és szakhatósági előírások nyomon követése és betartása, hatósági ellenőrzésekben való közreműködés, képviselet – Tűzvédelem, Villámvédelem, Érintésvédelem, Munkavédelem, Közegészségügyi felügy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üzemeltetés része továbbá minden olyan szolgáltatóval való kapcsolattartás, amely szolgáltatások az ingatlan rendeltetésszerű használatához, illetve az egyes gépészeti berendezések garanciájához elengedhetetlenül szükségesek, így különöse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Őrzés-, védelem, portaszolgálat, recepciós szolgála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űtő-, fűtő rendszerek, légtechnikai berendezések működteté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asztók, tűzjelzők, távfelügyele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épület kivitelezéséből származó elmaradások, hibák, garanciális javítások ügyinté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gyongazdálkodás szempontjából az ingatlanüzemeltetési feladatkör fontos része a kihasználtság folyamatos nyomon követése, bérlőkkel, használókkal való kapcsolattartás, részükre az általuk kért és üzemeltetési díjban érvényesített szolgáltatások biztosítása. További vagyongazdálkodási feladatok ellátása a tulajdonos Békés Megyei Önkormányzattal együttműköd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ingatlanok nyílt piaci hasznosítás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épületek műszaki dokumentációjának átvétele, őrzé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gatlan átadás-átvételi eljárások lebonyolítása, műszaki állapotfelméré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özreműködés az ingó vagyonleltárak készítésébe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, jelen előterjesztésben javaslatot teszünk a fenti, üzemeltetési feladatok folyamatos átvételének megkezdésére ütemterv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ékés Megye Képviselő-testülete Ellátó és Szolgáltató Szervezete, mint általános ingatlan-üzemeltetőként kijelölt intézmény jelenleg a Békés Megyei Tudásház és Könyvtár ingatlan-üzemeltetési feladatait végzi. A kialakult modell mintájára a továbbiakban az ingatlan üzemeltető intézmény(ek) úgy látnák el az üzemeltetési feladatot, hogy az az Alapító Okiratban alaptevékenységi szakfeladatként jelenik meg, a feladatellátást szolgáló vagyon hozzárendelésével, nem pedig üzemeltetési szerződés keretéb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 xml:space="preserve"> </w:t>
      </w:r>
      <w:r>
        <w:rPr/>
        <w:t xml:space="preserve">Az ingatlan üzemeltetési, kezelési és vagyonhasznosítási feladatok (bérbe adás, haszonbérbe adás) centralizálása szükségessé teszi Békés Megye Képviselő-testületének a megyei önkormányzat vagyonáról és a vagyontárgyak feletti rendelkezési jog gyakorlásának szabályairól szóló 20/2008. (XII. 12.) KT. számú rendeletének koncepcionális átalakítását, különös tekintettel az  </w:t>
      </w:r>
      <w:r>
        <w:rPr>
          <w:bCs/>
          <w:szCs w:val="20"/>
        </w:rPr>
        <w:t xml:space="preserve">ingatlanok bérbe vagy haszonbérbe adása </w:t>
      </w:r>
      <w:r>
        <w:rPr>
          <w:szCs w:val="20"/>
        </w:rPr>
        <w:t xml:space="preserve">során eljárni jogosultakr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Az ingatlan üzemeltetési, kezelési feladatok – később meghatározott ütemben - fokozatosan kerülnének át a kijelölt intézmény(ek)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III. Szakkönyvtári feladat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megye egészét kiszolgáló szakkönyvtári rendszer kialakítása és fejlesztése érdekében az erőforrások koncentrálásáról döntött Békés Megye Képviselő-testülete 2009. szeptember 10-i ülésén. A megyei kötelező feladat-ellátás minél hatékonyabb ellátása érdekében a megyei könyvtár koordinációs szerepet kapott, melyre szervesen épülhet az oktatás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nek megfelelően döntés született arról, hogy a Pándy Kálmán Megyei Kórház területén működő szakkönyvtár áthelyezésre kerüljön a Békés Megyei Tudásház és Könyvtár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juk, hogy a Békés Megyei Múzeumok Igazgatósága kezelésében lévő szakkönyvtár is áthelyezésre kerüljön a Békés Megyei Tudásház és Könyvtár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X. Raktározá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jc w:val="both"/>
        <w:rPr/>
      </w:pPr>
      <w:r>
        <w:rPr/>
        <w:t>A Békés Megyei Múzeumok Igazgatósága által kezelt megyei tulajdonú muzeális anyagok, régészeti gyűjtemények vonatkozásában a központi raktárkapacitás hosszú távon nem megoldott. A folyamatos régészeti anyagok beérkezése a különböző feltáró helyekről viszont éves szinten jelentős üres raktározási lehetőséget kíván. Várhatóan a 44-es számú gyorsforgalmi út régészeti ásatásából származó leletanyag tárolására is igen jelentős szabad raktárkapacitás szükséges.</w:t>
      </w:r>
    </w:p>
    <w:p>
      <w:pPr>
        <w:pStyle w:val="Normal"/>
        <w:spacing w:before="0" w:after="200"/>
        <w:jc w:val="both"/>
        <w:rPr/>
      </w:pPr>
      <w:r>
        <w:rPr/>
        <w:t>A Békés Megyei Múzeumok Igazgatósága költségvetésében 300.000.000,- Ft elkülönített, kizárólag régészeti célra használható szabad pénzeszközzel rendelkezik, amely felhasználható ezen feladat megoldására, a régészeti anyag szakszerű tárolására, raktárkapacitás bővítésére.</w:t>
      </w:r>
    </w:p>
    <w:p>
      <w:pPr>
        <w:pStyle w:val="Normal"/>
        <w:spacing w:before="0" w:after="200"/>
        <w:jc w:val="both"/>
        <w:rPr/>
      </w:pPr>
      <w:r>
        <w:rPr/>
        <w:t>Kérjük a Tisztelt Képviselő-testületet, hogy járuljon hozzá a Békés Megyei Múzeumok Igazgatóságának Fábry utcai raktárkapacitás bővítéséhez. Ennek érdekében az intézmény a Hivatal Szakmai Felügyeleti Osztályának, és Területfejlesztési Osztályának felügyelete mellett készíttesse el a beruházáshoz szükséges terveket és a beruházás teljes költségvetését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X. Egyéb feladat-átszervezéssel kapcsolatos intézkedés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Békés Megye Képviselő-testülete 244/2009.(IX.10.)KT.sz. határozatának 2.pontjában, valamint a 276/2009.(X.9.)KT.sz. határozatának 13. pontjában utasította az intézményvezetőket a feladat-változásoknak megfelelően a belső dokumentumok átdolgozására, melynek határidejéül 2009. november 30, illetve 2009. december 1. lett meghatároz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kintettel azonban arra, hogy az intézmények feladat-átszervezése igen sokrétű, számos feladatkört érint, a szervezeti és működési szabályok újragondolása, valamint az ez alapján átdolgozandó belső dokumentumok elkészítése több időt vesz igénybe, ezért javasoljuk a határozati javaslatok ezen részének határidejét 2010. március 1. napra módosítan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2. Békés Megye Képviselő-testülete a </w:t>
      </w:r>
      <w:r>
        <w:rPr>
          <w:color w:val="000000"/>
        </w:rPr>
        <w:t xml:space="preserve">244/2009. (IX. 10.) KT. sz. határozatának III. pontjában foglaltak szerint </w:t>
      </w:r>
      <w:r>
        <w:rPr/>
        <w:t>utasította a Békés Megyei Szociális és Gyermekvédelmi Központ intézmény vezetőjét, hogy a Békés Megyei Önkormányzati Hivatal Szakmai Felügyeleti Osztályának felügyelete mellett készítsen ütemtervet a Speciális gyermekotthonban ellátott gyermekek Gyula, Ady E. u. 3. sz. alatti ingatlanból való kiköltöztetésére illetve a gyermekvédelmi szakellátás intézményrendszerén belüli további elhelyezésének biztosítására vonatkozóan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 gyermekotthonból való kiköltözés feltétele a speciális lakásotthonok működési engedélyeinek megléte, melyhez az ingatlanok megfelelő átalakítása szükséges. Tekintettel arra, hogy a munkálatok még nem fejeződtek be, az ütemterv végrehajtására eredetileg meghatározott 2009. november 30-i határidő nem tartható, ezért annak módosítása szükséges. Kérjük a Tisztelt Képviselő-testületet, hogy az ütemterv végrehajtásának teljesítési határidejét 2010. január 1-i időponttal határozza meg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Békés Megye Képviselő-testülete a </w:t>
      </w:r>
      <w:r>
        <w:rPr>
          <w:color w:val="000000"/>
        </w:rPr>
        <w:t xml:space="preserve">244/2009. (IX. 10.) KT. sz. határozatának VI. pontjában foglaltak szerint </w:t>
      </w:r>
      <w:r>
        <w:rPr/>
        <w:t>utasította a Békés Megyei Szociális és Gyermekvédelmi Központ (továbbiakban: Intézmény) intézmény vezetőjét, hogy kezdeményezze, a „Nyújtsd Segítő Kezed" Alapítvány (továbbiakban: Alapítvány) által az intézmény területén ellátott feladatok megszüntetését, ezzel együtt az alapítvány által bérelt intézményi területek, helyiségek felszabadítását, intézményi használatba való visszaadása céljából. Az alapítvány intézményen kívüli tevékenységének folytatása a megadott határidőn belül az alábbi indokok miatt nem lehetséges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A tevékenységek folytatásához ingatlan vásárlása szükséges, ami speciális feltételeknek kell, hogy megfeleljen: tömegközlekedési eszközzel, vagy akár gyalog is könnyen megközelíthető legyen a fiatalok számára, az akkreditált foglalkoztatási feltételek kialakíthatóak legyenek, a dísznövénykertészet áttelepítése megoldható legyen. Ügyintézési idő kb. 2-3 hónap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A székhely megváltoztatása miatt alapító okirat módosítása válik szükségessé. Ügyintézési idő az ingatlan vásárlását követően további 2 hónap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A telephelyengedélyhez kötött tevékenységek feltételeinek megteremtése kb. 4 hónap, az engedélyek beszerzéséhez további 2 hónap szükséges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- A dísznövénykertészetben betelepített növények kiárusítása márciustól-szeptemberig terjedő időszakban lehet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Mindezek mellett az Alapítvány és az Intézmény között  2007. október 01-én kötött bérleti szerződés 16. pontja szerint: a bérleti szerződés a bérelt helyiségek tekintetében 6 havi, a földterület esetében 12 havi felmondási határidővel szüntethető meg.</w:t>
      </w:r>
    </w:p>
    <w:p>
      <w:pPr>
        <w:pStyle w:val="Normal"/>
        <w:widowControl w:val="false"/>
        <w:autoSpaceDE w:val="false"/>
        <w:jc w:val="both"/>
        <w:rPr/>
      </w:pPr>
      <w:r>
        <w:rPr/>
        <w:t>Kérjük a Tisztelt Képviselő-testületet, hogy a fentiekre való tekintettel az intézkedési terv eredetileg meghatározott 2010. január 1-i végrehajtási határidejét 2010. szeptember 17-re módosítsa.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A.) Békés Megye Képviselő-testülete a 244/2009.(IX.10.) KT. sz. határozata 3. pontja az alábbiak szerint módosu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2009. október 1-től a Békés Megyei Szociális és Gyermekvédelmi Központ, 2009. november 1-től a Hajnal István Szociális Szolgáltató Centrum, 2009. november 15-től a Körös-menti Szociális Centrum könyvelési feladatait a Hunyadi János Közoktatási Intézmény veszi 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ékés Megye Képviselő-testülete Ellátó és Szolgáltató Szervezete 2009. október 1-től végzi a Farkas Gyula Közoktatási Intézmény könyvelési, adminisztrációs feladatait, valamint az alábbi intézmények vonatkozásában – az eddigi feladatokhoz képest kibővített – könyvelési, adminisztrációs feladatok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ékés Megyei Múzeumok Igazgatóság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ékés Megyei Jókai Színház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ékés Megyei Napsugár Bábszínház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ékés Megyei Tudásház és Könyvtár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ékés Megyei Levéltá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önyvelési, adminisztrációs feladatokat az előterjesztésben leírtak figyelembe vételével kell végez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3. pontban jelölt feladat átadás-átvételről, annak végzéséről az érintett felek jegyzőkönyvet kötelesek felvenn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B.) Békés Megye Képviselő-testülete Ellátó és Szolgáltató Szervezete 2010. január 1-től átveszi a Harruckern János Közoktatási Intézmény könyvelési, adminisztrációs feladata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Békés Megye Képviselő-testülete a 276/2009. (X.9.) KT.sz.határozat 3. pontját az alábbiak szerint módosít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Békés Megye Képviselő-testülete a Békés Megyei Múzeumok Igazgatósága kiszolgáló feladatainak átvételét az alábbiak szerint határozza me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Békés Megyei Múzeumok Igazgatósága takarítási/takarítás-szervezési feladatait a Békés Megye Képviselő-testülete Ellátó és Szolgáltató Szervezete veszi át 2009. december 1-től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Békés Megyei Múzeumok Igazgatósága karbantartási feladatait a Harruckern János Közoktatási Intézmény veszi át 2009. december 1-től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A Békés Megyei Szociális és Gyermekvédelmi Központ dévaványai telephelyén működő mosoda és a Békés Megyei Hajnal István Szociális Szolgáltató Centrum dévaványai telephelyén működő mosoda feladatait a Pándy Kálmán Megyei Kórház  veszi át 2009. december 1-t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 A.) Békés Megye Képviselő-testülete utasítja a Harruckern János Közoktatási Intézményt, hogy az intézmény szabadkígyósi pék-cukrász tanműhelyében készített kenyér és péksüteményeket adja át a Pándy Kálmán Megyei Kórháznak az élelmezési feladatok ellátásához, melyet a Pándy Kálmán Megyei Kórház köteles átven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atáridő</w:t>
      </w:r>
      <w:r>
        <w:rPr>
          <w:b/>
        </w:rPr>
        <w:t>: intézkedésre azon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B.) Békés Megye Képviselő-testülete – az élelmezési program modul bevezetése okán -  az étkezési díjak beszedésére vonatkozóan meghatározza, hogy azokat a tárgyhónapot megelőző hó 25. napjáig előre meg kell fizetni. A fizetési feltételek megváltozása miatt 6 hónapos türelmi időt biztosít az étkezési díj megfizetésére vonatkozó eljárás folyamatos bevezetés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atáridő</w:t>
      </w:r>
      <w:r>
        <w:rPr>
          <w:b/>
        </w:rPr>
        <w:t xml:space="preserve">: 2010. május 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. Békés Megye Képviselő-testülete a szállítási feladatok átadás-átvételét az alábbiak szerint határozza me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szállítási feladatok végrehajtását két intézmény végzi. A szállítási feladatokat az alábbi intézmények látják 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- Békés Megye Képviselő-testülete Ellátó és Szolgáltató Szervezete átveszi az alábbi intézmények szállítási feladatai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firstLine="1080"/>
        <w:jc w:val="both"/>
        <w:rPr>
          <w:b/>
          <w:b/>
        </w:rPr>
      </w:pPr>
      <w:r>
        <w:rPr>
          <w:b/>
        </w:rPr>
        <w:t>Farkas Gyula Közoktatási Intézmény</w:t>
      </w:r>
    </w:p>
    <w:p>
      <w:pPr>
        <w:pStyle w:val="Normal"/>
        <w:numPr>
          <w:ilvl w:val="0"/>
          <w:numId w:val="3"/>
        </w:numPr>
        <w:ind w:left="720" w:firstLine="1080"/>
        <w:jc w:val="both"/>
        <w:rPr>
          <w:b/>
          <w:b/>
        </w:rPr>
      </w:pPr>
      <w:r>
        <w:rPr>
          <w:b/>
        </w:rPr>
        <w:t>Békés Megyei Hajnal István Szociális Szolgáltató Centrum</w:t>
      </w:r>
    </w:p>
    <w:p>
      <w:pPr>
        <w:pStyle w:val="Normal"/>
        <w:numPr>
          <w:ilvl w:val="0"/>
          <w:numId w:val="3"/>
        </w:numPr>
        <w:ind w:left="720" w:firstLine="1080"/>
        <w:jc w:val="both"/>
        <w:rPr>
          <w:b/>
          <w:b/>
        </w:rPr>
      </w:pPr>
      <w:r>
        <w:rPr>
          <w:b/>
        </w:rPr>
        <w:t>Békés Megyei Jókai Színház</w:t>
      </w:r>
    </w:p>
    <w:p>
      <w:pPr>
        <w:pStyle w:val="Normal"/>
        <w:numPr>
          <w:ilvl w:val="0"/>
          <w:numId w:val="3"/>
        </w:numPr>
        <w:ind w:left="720" w:firstLine="1080"/>
        <w:jc w:val="both"/>
        <w:rPr>
          <w:b/>
          <w:b/>
        </w:rPr>
      </w:pPr>
      <w:r>
        <w:rPr>
          <w:b/>
        </w:rPr>
        <w:t>Békés Megyei Napsugár Bábszínház</w:t>
      </w:r>
    </w:p>
    <w:p>
      <w:pPr>
        <w:pStyle w:val="Normal"/>
        <w:numPr>
          <w:ilvl w:val="0"/>
          <w:numId w:val="3"/>
        </w:numPr>
        <w:ind w:left="720" w:firstLine="1080"/>
        <w:jc w:val="both"/>
        <w:rPr>
          <w:b/>
          <w:b/>
        </w:rPr>
      </w:pPr>
      <w:r>
        <w:rPr>
          <w:b/>
        </w:rPr>
        <w:t>Békés Megyei Múzeumok Igazgatósága</w:t>
      </w:r>
    </w:p>
    <w:p>
      <w:pPr>
        <w:pStyle w:val="Normal"/>
        <w:numPr>
          <w:ilvl w:val="0"/>
          <w:numId w:val="3"/>
        </w:numPr>
        <w:ind w:left="720" w:firstLine="1080"/>
        <w:jc w:val="both"/>
        <w:rPr>
          <w:b/>
          <w:b/>
        </w:rPr>
      </w:pPr>
      <w:r>
        <w:rPr>
          <w:b/>
        </w:rPr>
        <w:t>Békés Megyei Tudásház és Könyvtár</w:t>
      </w:r>
    </w:p>
    <w:p>
      <w:pPr>
        <w:pStyle w:val="Normal"/>
        <w:numPr>
          <w:ilvl w:val="0"/>
          <w:numId w:val="3"/>
        </w:numPr>
        <w:ind w:left="720" w:firstLine="1080"/>
        <w:jc w:val="both"/>
        <w:rPr/>
      </w:pPr>
      <w:r>
        <w:rPr>
          <w:b/>
        </w:rPr>
        <w:t>Békés Megyei Szociális és Gyermekvédelmi Központ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arruckern János Közoktatási Intézmény átveszi az alábbi intézmények szállítási feladatait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firstLine="1080"/>
        <w:jc w:val="both"/>
        <w:rPr>
          <w:b/>
          <w:b/>
        </w:rPr>
      </w:pPr>
      <w:r>
        <w:rPr>
          <w:b/>
        </w:rPr>
        <w:t>Békés Megyei Levéltár</w:t>
      </w:r>
    </w:p>
    <w:p>
      <w:pPr>
        <w:pStyle w:val="Normal"/>
        <w:numPr>
          <w:ilvl w:val="0"/>
          <w:numId w:val="2"/>
        </w:numPr>
        <w:ind w:left="720" w:firstLine="1080"/>
        <w:jc w:val="both"/>
        <w:rPr>
          <w:b/>
          <w:b/>
        </w:rPr>
      </w:pPr>
      <w:r>
        <w:rPr>
          <w:b/>
        </w:rPr>
        <w:t>Hunyadi János Közoktatási Intézmény</w:t>
      </w:r>
    </w:p>
    <w:p>
      <w:pPr>
        <w:pStyle w:val="Normal"/>
        <w:numPr>
          <w:ilvl w:val="0"/>
          <w:numId w:val="2"/>
        </w:numPr>
        <w:ind w:left="720" w:firstLine="1080"/>
        <w:jc w:val="both"/>
        <w:rPr>
          <w:b/>
          <w:b/>
        </w:rPr>
      </w:pPr>
      <w:r>
        <w:rPr>
          <w:b/>
        </w:rPr>
        <w:t>Békés Megyei Körös-menti Szociális Centrum</w:t>
      </w:r>
    </w:p>
    <w:p>
      <w:pPr>
        <w:pStyle w:val="Normal"/>
        <w:numPr>
          <w:ilvl w:val="0"/>
          <w:numId w:val="2"/>
        </w:numPr>
        <w:ind w:left="720" w:firstLine="1080"/>
        <w:jc w:val="both"/>
        <w:rPr>
          <w:b/>
          <w:b/>
        </w:rPr>
      </w:pPr>
      <w:r>
        <w:rPr>
          <w:b/>
        </w:rPr>
        <w:t>Pándy Kálmán Megyei Kórhá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mennyiben az egyik szállítási feladatot végző intézmény nem rendelkezik megfelelő gépjárművel, illetve kapacitással az adott szállítási feladat ellátására, de a másik intézmény igen, abban az esetben kötelesek egymás feladatait ellát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z új feladat-megosztás kialakulása után az intézmények szállítási feladataikat a feladatgazda intézményeken keresztül kötelesek megvalósíta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Békés Megyei Önkormányzat intézményhálózatában rendelkezésre álló járműveket, mezőgazdasági járműveket, vontatókat, pótkocsikat, mezőgazdasági munkagépeket és ezek tartozékait (a továbbiakban járművek és tartozékok) a feladatot átvevő intézményekhez kell átadni. A járművek forgalmi engedélyében, az eddigi tulajdonos intézmények tulajdonosváltozást kezdeményező írásbeli kérelme alapján, az új tulajdonos a Békés Megyei Önkormányzat, az új üzembentartó a szállítási feladatot átvevő intézmények lesz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em kerülnek átadásra azok a járművek és tartozékok, amelyek speciális feladattal, pályázattal, vagy egyéb kötelezettséggel terhelten működnek az intézményekben. Ezen járművek átadása attól az időponttól fog megtörténni, amennyiben letelt a feladat ellátására pályázatban, illetve egyéb formában előírt határid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állítási feladatot ellátó intézmények dolgozzák ki a Hivatal Szakmai Felügyeleti Osztályának és Területfejlesztési Osztályának felügyelete mellett a feladat-ellátás eljárási rendjét, és azt kötelesek alkalmaz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ékés Megye Képviselő-testülete általános felhatalmazást ad ahhoz, hogy a két szállítási feladatot ellátó intézmény mindazokat a feladatokat köteles és jogosult ellátni, melyek a Képviselő-testület fenntartásában működő egyes intézmények szállítási feladataihoz tartoz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ékés Megye Képviselő-testülete utasítja Hivatalát és az érintett intézményeket, hogy haladéktalanul kezdjék meg a járművek és tartozékok tulajdonosának és üzembentartójának megváltozása miatt szükséges adminisztrációs feladatok intézését, és tegyék meg a járművek biztosításának rendezésére vonatkozó intézkedések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atáridő</w:t>
      </w:r>
      <w:r>
        <w:rPr>
          <w:b/>
        </w:rPr>
        <w:t>: 2010. januá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. A Békés Megyei Önkormányzati Hivatal vizsgálja meg, hogy az alábbi beszerzések közül mely beszerzésekre terjeszthető ki a helyben központosított közbeszerzésekről szóló 11/2009.(V.22.)KT. számú rendelet (a továbbiakban: Rendelet) tárgyi hatály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élelmiszer alapanyag-beszerz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arbantartási anyag beszerzés, karbantartási szolgáltatások igénybe vétel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akarítószer, töltőanyag beszerzé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árművek szervízelés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gyógyszer, gyógyászati segédeszköz beszer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Békés Megyei Önkormányzati Hivatal a soron következő testületi ülésre terjessze be a Rendelet tárgyi hatályának kiterjesztésére vonatkozó javaslatát, valamint arra vonatkozó javaslatát, hogy a kormányzati központosított közbeszerzésen keresztül milyen megoldási lehetőségek vannak a fenti beszerzések tekintetében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. Békés Megye Képviselő-testülete egyetért az előterjesztés VII. pontjában részletezett ingatlan-üzemeltetési, kezelési feladatok előkészítésével, mely feladatokat a későbbiekben elkészített ütemezés szerint a kijelölt intézmény(ek)hez rendel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II. Békés Megye Képviselő-testülete a megyei kötelező feladat-ellátás minél hatékonyabb ellátása érdekében a jelenleg a Békés Megyei Múzeumok Igazgatósága kezelésében lévő szakkönyvtárat áthelyezi a Békés Megyei Tudásház és Könyvtárba. A szakkönyvtár áthelyezésekor a felek tételes átadás-átvételi jegyzőkönyvet készíte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 szakkönyvtár áthelyezésére vonatkozó határidő</w:t>
      </w:r>
      <w:r>
        <w:rPr>
          <w:b/>
        </w:rPr>
        <w:t>: 2009. decembe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X. Békés Megye Képviselő-testülete egyetért azzal, hogy a Békés Megyei Múzeumok Igazgatósága a Fábry utcai raktár bővítést megvalósítsa az intézmény költségvetésében 2009. évben rendelkezésre álló 150 millió Ft, illetve az intézmény 2010. évi költségvetéséből további 150 millió Ft-os forrás terhére. Felhívja az intézményt, hogy a Hivatal Szakmai Felügyeleti Osztályának és Területfejlesztési Osztályának felügyelete mellett készíttesse el a beruházáshoz szükséges terveket és a beruházás teljes költségvetését. Utasítja Hivatalát, hogy a tervek és a beruházás költségvetése ismeretében a közgyűlési döntést igénylő javaslatait terjessze a testület el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atáridő</w:t>
      </w:r>
      <w:r>
        <w:rPr>
          <w:b/>
        </w:rPr>
        <w:t>: intézkedésre azonnal a beruházási tervek és a költségvetés tekintetében, a közgyűlési döntést igénylő javaslatok előterjesztésére értelem szerint folyama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. 1.) Békés Megye Képviselő-testülete 244/2009.(IX.10.)KT.sz. határozata 2.pontjának, valamint a 276/2009.(X.9.)KT.sz. határozata 13. pontjának arra vonatkozó részéhez, melyben az intézményvezetőket utasítja a feladat-változásoknak megfelelően a belső dokumentumok átdolgozására, a teljesítés határidejét 2010. március 1. napjára módosítja.</w:t>
      </w:r>
    </w:p>
    <w:p>
      <w:pPr>
        <w:pStyle w:val="Normal"/>
        <w:widowControl w:val="false"/>
        <w:autoSpaceDE w:val="false"/>
        <w:ind w:left="141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X. 2.) Békés Megye Képviselő-testülete a </w:t>
      </w:r>
      <w:r>
        <w:rPr>
          <w:b/>
          <w:color w:val="000000"/>
        </w:rPr>
        <w:t>244/2009. (IX. 10.) KT. sz. határozata 5. pontjának III. alpontjában foglaltak végrehajtási határidejét az alábbiak szerint módosítja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</w:r>
      <w:r>
        <w:rPr>
          <w:b/>
        </w:rPr>
        <w:t>2010. január 1. az ütemterv végrehajtására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X. 3.) Békés Megye Képviselő-testülete a</w:t>
      </w:r>
      <w:r>
        <w:rPr/>
        <w:t xml:space="preserve"> </w:t>
      </w:r>
      <w:r>
        <w:rPr>
          <w:b/>
          <w:color w:val="000000"/>
        </w:rPr>
        <w:t>244/2009. (IX. 10.) KT. sz. határozata 5. pontjának VI. alpontjában foglaltak végrehajtási határidejét az alábbiak szerint módosítja:</w:t>
      </w:r>
    </w:p>
    <w:p>
      <w:pPr>
        <w:pStyle w:val="Normal"/>
        <w:widowControl w:val="false"/>
        <w:autoSpaceDE w:val="false"/>
        <w:ind w:left="708"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Határidő</w:t>
      </w:r>
      <w:r>
        <w:rPr>
          <w:b/>
        </w:rPr>
        <w:t>: folyamatos, illetve 2010. szeptember 17. az intézkedési terv teljes körű végrehajt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4.) Békés Megye Képviselő-testülete utasítja Hivatalát, hogy a feladat-változásoknak megfelelően készítse elő a 2009. évi költségvetési rendelet módosítását, és a 2010. évi költségvetés előkészítését ennek megfelelően végezze el, valamint a feladat-változásoknak megfelelően az intézmények Alapító okiratában a változásokat készítse elő és terjessze be jóváhagyásra a Közgyűlés elé, az intézményvezetőket utasítja ennek megfelelően a belső dokumentumok átdolgozására, és a szükséges munkaügyi lépések végrehajt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 2010. március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  <w:tab/>
        <w:t>Domokos László elnök</w:t>
      </w:r>
    </w:p>
    <w:p>
      <w:pPr>
        <w:pStyle w:val="Normal"/>
        <w:ind w:left="5760" w:hanging="4320"/>
        <w:jc w:val="both"/>
        <w:rPr/>
      </w:pPr>
      <w:r>
        <w:rPr>
          <w:b/>
        </w:rPr>
        <w:t xml:space="preserve">Dr. Dávid Sándor főjegyző  </w:t>
      </w:r>
    </w:p>
    <w:p>
      <w:pPr>
        <w:pStyle w:val="Normal"/>
        <w:ind w:left="5760" w:hanging="4320"/>
        <w:jc w:val="both"/>
        <w:rPr>
          <w:b/>
          <w:b/>
        </w:rPr>
      </w:pPr>
      <w:r>
        <w:rPr>
          <w:b/>
        </w:rPr>
        <w:t>Dr. Pacsika György mb. osztályvezető</w:t>
      </w:r>
    </w:p>
    <w:p>
      <w:pPr>
        <w:pStyle w:val="Normal"/>
        <w:ind w:left="1068" w:firstLine="348"/>
        <w:jc w:val="both"/>
        <w:rPr>
          <w:b/>
          <w:b/>
        </w:rPr>
      </w:pPr>
      <w:r>
        <w:rPr>
          <w:b/>
        </w:rPr>
        <w:t xml:space="preserve">Czégény Gyula osztályvezető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 xml:space="preserve">Sziklai Zoltán osztályvezető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 xml:space="preserve">Nyikora Illésné osztályvezető </w:t>
      </w:r>
    </w:p>
    <w:p>
      <w:pPr>
        <w:pStyle w:val="Normal"/>
        <w:ind w:left="4860" w:hanging="3444"/>
        <w:jc w:val="both"/>
        <w:rPr>
          <w:b/>
          <w:b/>
        </w:rPr>
      </w:pPr>
      <w:r>
        <w:rPr>
          <w:b/>
        </w:rPr>
        <w:t>Megyei intézmények vezetői a saját intézményüket érintő intézkedések megtételéér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a határozati javaslatban leírtak szerint, egyebekben 2009. december 3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ékéscsaba, 2009. november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Nyikora Illésné</w:t>
        <w:tab/>
        <w:tab/>
        <w:tab/>
        <w:tab/>
        <w:tab/>
        <w:t>Czégény Gyula</w:t>
      </w:r>
    </w:p>
    <w:p>
      <w:pPr>
        <w:pStyle w:val="Normal"/>
        <w:ind w:firstLine="708"/>
        <w:jc w:val="both"/>
        <w:rPr/>
      </w:pPr>
      <w:r>
        <w:rPr>
          <w:b/>
        </w:rPr>
        <w:t>osztályvezető</w:t>
        <w:tab/>
        <w:tab/>
        <w:tab/>
        <w:tab/>
        <w:tab/>
        <w:tab/>
        <w:t>osztályvezet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39:00Z</dcterms:created>
  <dc:creator>otthon</dc:creator>
  <dc:description/>
  <cp:keywords/>
  <dc:language>en-US</dc:language>
  <cp:lastModifiedBy>gal</cp:lastModifiedBy>
  <cp:lastPrinted>2009-11-11T09:13:00Z</cp:lastPrinted>
  <dcterms:modified xsi:type="dcterms:W3CDTF">2009-11-11T08:13:00Z</dcterms:modified>
  <cp:revision>5</cp:revision>
  <dc:subject/>
  <dc:title>Tisztelt Képviselő-testület </dc:title>
</cp:coreProperties>
</file>