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1560"/>
        </w:tabs>
        <w:ind w:right="-9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Békés Megye Képviselő-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…</w:t>
      </w:r>
      <w:r>
        <w:rPr>
          <w:b/>
          <w:sz w:val="28"/>
        </w:rPr>
        <w:t>/2009.(XI.13.) KT. számú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Békés Megyei Önkormányzat 2009. évi költségvetéséről szól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/2009.(X.09. KT számú,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8/2009. (IX.10.) KT. számú,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6/2009. (VII.03.) KT. számú és a </w:t>
      </w:r>
    </w:p>
    <w:p>
      <w:pPr>
        <w:pStyle w:val="Normal"/>
        <w:jc w:val="center"/>
        <w:rPr/>
      </w:pPr>
      <w:r>
        <w:rPr>
          <w:b/>
          <w:sz w:val="28"/>
        </w:rPr>
        <w:t>9/2009. (V.22.) KT. számú rendeletekkel módosítot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  <w:t>2/2009. (II.13.) KT. számú rende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ó d o s í t á s á r ó 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Békéscsaba, 2009. november hó</w:t>
      </w:r>
    </w:p>
    <w:sectPr>
      <w:type w:val="nextPage"/>
      <w:pgSz w:w="12240" w:h="15840"/>
      <w:pgMar w:left="1701" w:right="170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737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560" w:leader="none"/>
      </w:tabs>
      <w:ind w:right="-91" w:hanging="0"/>
      <w:jc w:val="both"/>
      <w:outlineLvl w:val="4"/>
    </w:pPr>
    <w:rPr>
      <w:i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b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54:00Z</dcterms:created>
  <dc:creator>Romvári László</dc:creator>
  <dc:description/>
  <cp:keywords/>
  <dc:language>en-US</dc:language>
  <cp:lastModifiedBy> </cp:lastModifiedBy>
  <cp:lastPrinted>2009-05-12T10:08:00Z</cp:lastPrinted>
  <dcterms:modified xsi:type="dcterms:W3CDTF">2009-10-30T07:54:00Z</dcterms:modified>
  <cp:revision>2</cp:revision>
  <dc:subject/>
  <dc:title>Békés Megye Képviselő-testület</dc:title>
</cp:coreProperties>
</file>