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>Beszámoló a lejárt határidejű határozatok végrehajtásáró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Békés Megye Képviselő-testülete szociális feladatai 2008. évi ellátásának értékelés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3. sz. jelentés</w:t>
        <w:tab/>
        <w:t>Békés Megyei Önkormányzat 2009. évre vonatkozó költségvetési rendelet módosítás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jelentés</w:t>
        <w:tab/>
        <w:t>A Békés Megyei Önkormányzat által kiírt civil pályázatban támogatott alapítványok szakmai programra vonatkozó módosítási kérelmeinek elbírál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3:00Z</dcterms:created>
  <dc:creator> </dc:creator>
  <dc:description/>
  <cp:keywords/>
  <dc:language>en-US</dc:language>
  <cp:lastModifiedBy> </cp:lastModifiedBy>
  <dcterms:modified xsi:type="dcterms:W3CDTF">2009-11-05T14:58:00Z</dcterms:modified>
  <cp:revision>2</cp:revision>
  <dc:subject/>
  <dc:title/>
</cp:coreProperties>
</file>