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Cs w:val="20"/>
        </w:rPr>
        <w:t>Környezetvédelmi Programok Irányító Hatósága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  <w:t>Dr. Dávid Sándor</w:t>
      </w:r>
    </w:p>
    <w:p>
      <w:pPr>
        <w:pStyle w:val="Normal"/>
        <w:tabs>
          <w:tab w:val="clear" w:pos="709"/>
          <w:tab w:val="left" w:pos="5580" w:leader="none"/>
        </w:tabs>
        <w:jc w:val="left"/>
        <w:rPr>
          <w:szCs w:val="20"/>
        </w:rPr>
      </w:pPr>
      <w:r>
        <w:rPr>
          <w:b/>
          <w:szCs w:val="20"/>
        </w:rPr>
        <w:t>Főjegyző</w:t>
      </w:r>
      <w:r>
        <w:rPr>
          <w:szCs w:val="20"/>
        </w:rPr>
        <w:tab/>
        <w:tab/>
        <w:t>Iktatószám:42-221/8/2009</w:t>
      </w:r>
    </w:p>
    <w:p>
      <w:pPr>
        <w:pStyle w:val="Normal"/>
        <w:jc w:val="left"/>
        <w:rPr/>
      </w:pPr>
      <w:r>
        <w:rPr>
          <w:b/>
          <w:szCs w:val="20"/>
        </w:rPr>
        <w:t>Békés Megyei Főjegyző</w:t>
        <w:tab/>
        <w:tab/>
        <w:tab/>
        <w:tab/>
      </w:r>
      <w:r>
        <w:rPr/>
        <w:tab/>
        <w:tab/>
        <w:t>Ügyintéző: Anka Év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601 Békéscsaba</w:t>
      </w:r>
    </w:p>
    <w:p>
      <w:pPr>
        <w:pStyle w:val="Normal"/>
        <w:jc w:val="left"/>
        <w:rPr/>
      </w:pPr>
      <w:r>
        <w:rPr/>
        <w:t>Pf. 118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 xml:space="preserve">Tárgy: Tájékoztatás békés megyei projektekről, válasz a 01.10-58/2009. és 01.10-59/2009 iktatószámú levélre  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b/>
          <w:szCs w:val="20"/>
        </w:rPr>
        <w:t>Tisztelt Főjegyző Úr!</w:t>
      </w:r>
      <w:r>
        <w:rPr>
          <w:szCs w:val="20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009. október 22-én kelt levelében foglalt kérésének megfelelően további tájékoztatót küldök a Környezetvédelmi és Energia Operatív Program lebonyolításának módjáról, az Irányító Hatóság és a Közreműködő Szervezet munkájáról, a támogatások és a forrásfelhasználás helyzetéről. </w:t>
      </w:r>
    </w:p>
    <w:p>
      <w:pPr>
        <w:pStyle w:val="Normal"/>
        <w:rPr/>
      </w:pPr>
      <w:r>
        <w:rPr>
          <w:szCs w:val="20"/>
        </w:rPr>
        <w:t>A csatolt mellékletben találja a kért általános és gyakorlati információkról, és tapasztalatokról szóló összefoglaló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Köszönettel vettem tájékoztatását és felkérését a soron következő közgyűlésre, melynek időpontja 2009. november 13. Szíves elnézését kérem, de az adott időpontban az Irányító Hatóság nem tudja képviselni magát az eseményen.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Remélem a csatolt tájékoztatási anyag viszont kellő információval szolgál a közgyűlés résztvevőinek, és hozzájárul a közgyűlés eredményes lebonyolításához és a megye jövőbeni sikeres pályázati eredményeihez.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udapest, 2009. október 30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rPr>
          <w:szCs w:val="20"/>
        </w:rPr>
      </w:pPr>
      <w:r>
        <w:rPr>
          <w:szCs w:val="20"/>
        </w:rPr>
        <w:tab/>
        <w:t>Tisztelettel:</w:t>
      </w:r>
    </w:p>
    <w:p>
      <w:pPr>
        <w:pStyle w:val="Normal"/>
        <w:tabs>
          <w:tab w:val="clear" w:pos="709"/>
          <w:tab w:val="left" w:pos="48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48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szCs w:val="20"/>
        </w:rPr>
      </w:pPr>
      <w:r>
        <w:rPr>
          <w:szCs w:val="20"/>
        </w:rPr>
        <w:tab/>
        <w:t>Ambrovics Andrea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szCs w:val="20"/>
        </w:rPr>
        <w:tab/>
        <w:t>főigazgató</w:t>
      </w:r>
    </w:p>
    <w:p>
      <w:pPr>
        <w:pStyle w:val="Normal"/>
        <w:tabs>
          <w:tab w:val="clear" w:pos="709"/>
          <w:tab w:val="left" w:pos="64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szCs w:val="20"/>
        </w:rPr>
        <w:t>Melléklet: Háttér információk Békés Megye Képviselő-testülete számá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17" w:footer="6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4A9E"/>
        <w:sz w:val="16"/>
        <w:szCs w:val="16"/>
      </w:rPr>
    </w:pPr>
    <w:r>
      <w:rPr>
        <w:color w:val="004A9E"/>
        <w:sz w:val="16"/>
        <w:szCs w:val="16"/>
      </w:rPr>
      <w:t>1077 Budapest, Wesselényi utca 20-22.  Tel.: 06 1 474-9540    Fax: 06 1 474-9541</w:t>
    </w:r>
  </w:p>
  <w:p>
    <w:pPr>
      <w:pStyle w:val="Footer"/>
      <w:jc w:val="center"/>
      <w:rPr/>
    </w:pPr>
    <w:r>
      <w:rPr>
        <w:color w:val="004A9E"/>
        <w:sz w:val="16"/>
        <w:szCs w:val="16"/>
      </w:rPr>
      <w:t xml:space="preserve">E-mail: </w:t>
    </w:r>
    <w:hyperlink r:id="rId1">
      <w:r>
        <w:rPr>
          <w:rStyle w:val="InternetLink"/>
          <w:color w:val="004A9E"/>
          <w:sz w:val="16"/>
          <w:szCs w:val="16"/>
        </w:rPr>
        <w:t>nfu@nfu.gov.hu</w:t>
      </w:r>
    </w:hyperlink>
    <w:r>
      <w:rPr>
        <w:color w:val="004A9E"/>
        <w:sz w:val="16"/>
        <w:szCs w:val="16"/>
      </w:rPr>
      <w:t xml:space="preserve">   internet: www.nfu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450215</wp:posOffset>
          </wp:positionV>
          <wp:extent cx="611505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fu@meh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46:00Z</dcterms:created>
  <dc:creator>Lestak Emese</dc:creator>
  <dc:description/>
  <cp:keywords/>
  <dc:language>en-US</dc:language>
  <cp:lastModifiedBy>AnkaE</cp:lastModifiedBy>
  <cp:lastPrinted>2009-08-24T14:41:00Z</cp:lastPrinted>
  <dcterms:modified xsi:type="dcterms:W3CDTF">2009-10-30T08:09:00Z</dcterms:modified>
  <cp:revision>8</cp:revision>
  <dc:subject/>
  <dc:title>Szakmai Főosztály (félkövér, verdana 10-es betűméret)</dc:title>
</cp:coreProperties>
</file>