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S MEGYEI ÖNKORMÁNYZATI HIVATAL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ZAKMAI FELÜGYELETI OSZTÁL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601 Békéscsaba, Derkovits sor 2., Pf.: 118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elefon: 66/441-694     66/ 441-141  Telefax: 66/441-659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6283325" cy="825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490.4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 l ő t e r j e s z t é 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ékés Megye Képviselő-testüle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</w:rPr>
        <w:t>2009. november 13-i ülésér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70" w:hanging="770"/>
        <w:jc w:val="both"/>
        <w:rPr/>
      </w:pPr>
      <w:r>
        <w:rPr>
          <w:rFonts w:cs="Arial Narrow" w:ascii="Arial Narrow" w:hAnsi="Arial Narrow"/>
          <w:u w:val="single"/>
        </w:rPr>
        <w:t>Tárgy:</w:t>
      </w:r>
      <w:r>
        <w:rPr>
          <w:rFonts w:cs="Arial Narrow" w:ascii="Arial Narrow" w:hAnsi="Arial Narrow"/>
          <w:b/>
        </w:rPr>
        <w:t xml:space="preserve"> SZAKVÉLEMÉNY kiadása Sarkad Város Önkormányzata fenntartásában lévő Óvodák Intézményének átszervezéséhez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sztelt Képviselő-testület!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arkad Város Képviselő-testülete a 294/2009. (X.29.), 295/2009. (X.29.), 296/2009. (X.29.), képviselő-testületi határozataival kinyilvánította azon szándékát, hogy a </w:t>
      </w:r>
      <w:r>
        <w:rPr>
          <w:rFonts w:cs="Arial Narrow" w:ascii="Arial Narrow" w:hAnsi="Arial Narrow"/>
          <w:b/>
        </w:rPr>
        <w:t>Sarkad Város Önkormányzata Óvodák Intézményét</w:t>
      </w:r>
      <w:r>
        <w:rPr>
          <w:rFonts w:cs="Arial Narrow" w:ascii="Arial Narrow" w:hAnsi="Arial Narrow"/>
        </w:rPr>
        <w:t xml:space="preserve"> a Sarkad – Kötegyán – Újszalonta Közoktatási Intézményfenntartói Társulás (továbbiakban: Társulás) fenntartásában álló </w:t>
      </w:r>
      <w:r>
        <w:rPr>
          <w:rFonts w:cs="Arial Narrow" w:ascii="Arial Narrow" w:hAnsi="Arial Narrow"/>
          <w:b/>
        </w:rPr>
        <w:t>Általános Iskola és Egységes Pedagógiai Szakszolgálathoz</w:t>
      </w:r>
      <w:r>
        <w:rPr>
          <w:rFonts w:cs="Arial Narrow" w:ascii="Arial Narrow" w:hAnsi="Arial Narrow"/>
        </w:rPr>
        <w:t xml:space="preserve"> csatolja. Sarkad Város Önkormányzata intézmény-integrálási szándékát a Társulás tagjai támogatták.</w:t>
      </w:r>
      <w:r>
        <w:rPr>
          <w:rStyle w:val="FootnoteCharacters"/>
          <w:rStyle w:val="FootnoteAnchor"/>
        </w:rPr>
        <w:footnoteReference w:id="2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A közoktatásról szóló 1993. évi LXXIX. törvény (közokt. tv.) 88. § (6) bekezdése</w:t>
      </w:r>
      <w:r>
        <w:rPr>
          <w:rStyle w:val="FootnoteCharacters"/>
          <w:rStyle w:val="FootnoteAnchor"/>
        </w:rPr>
        <w:footnoteReference w:id="3"/>
      </w:r>
      <w:r>
        <w:rPr>
          <w:rFonts w:cs="Arial Narrow" w:ascii="Arial Narrow" w:hAnsi="Arial Narrow"/>
          <w:szCs w:val="24"/>
        </w:rPr>
        <w:t xml:space="preserve"> közoktatási intézmény átszervezésének, megszüntetésének </w:t>
      </w:r>
      <w:r>
        <w:rPr>
          <w:rFonts w:cs="Arial Narrow" w:ascii="Arial Narrow" w:hAnsi="Arial Narrow"/>
          <w:b/>
          <w:szCs w:val="24"/>
        </w:rPr>
        <w:t>feltételeként</w:t>
      </w:r>
      <w:r>
        <w:rPr>
          <w:rFonts w:cs="Arial Narrow" w:ascii="Arial Narrow" w:hAnsi="Arial Narrow"/>
          <w:szCs w:val="24"/>
        </w:rPr>
        <w:t xml:space="preserve"> írja elő - a helyi önkormányzat részére – a </w:t>
      </w:r>
      <w:r>
        <w:rPr>
          <w:rFonts w:cs="Arial Narrow" w:ascii="Arial Narrow" w:hAnsi="Arial Narrow"/>
          <w:b/>
          <w:szCs w:val="24"/>
        </w:rPr>
        <w:t>megyei önkormányzat szakvéleményének beszerzését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Sarkad Város Polgármestere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 xml:space="preserve">2009. november 3-án kelt levelében </w:t>
      </w:r>
      <w:r>
        <w:rPr>
          <w:rFonts w:cs="Arial Narrow" w:ascii="Arial Narrow" w:hAnsi="Arial Narrow"/>
          <w:b/>
        </w:rPr>
        <w:t>kérte</w:t>
      </w:r>
      <w:r>
        <w:rPr>
          <w:rFonts w:cs="Arial Narrow" w:ascii="Arial Narrow" w:hAnsi="Arial Narrow"/>
        </w:rPr>
        <w:t xml:space="preserve"> a</w:t>
      </w:r>
      <w:r>
        <w:rPr>
          <w:rFonts w:cs="Arial Narrow" w:ascii="Arial Narrow" w:hAnsi="Arial Narrow"/>
          <w:szCs w:val="24"/>
        </w:rPr>
        <w:t xml:space="preserve"> szakvélemény megadását, egyben</w:t>
      </w:r>
      <w:r>
        <w:rPr>
          <w:rFonts w:cs="Arial Narrow" w:ascii="Arial Narrow" w:hAnsi="Arial Narrow"/>
        </w:rPr>
        <w:t xml:space="preserve"> megküldte a Békés Megyei Önkormányzat részére az Óvoda, Általános Iskola és Egységes Pedagógiai Szakszolgálat, valamint az Óvodák Intézménye átszervezésér</w:t>
      </w:r>
      <w:r>
        <w:rPr>
          <w:rFonts w:cs="Arial Narrow" w:ascii="Arial Narrow" w:hAnsi="Arial Narrow"/>
          <w:szCs w:val="24"/>
        </w:rPr>
        <w:t>ől</w:t>
      </w:r>
      <w:r>
        <w:rPr>
          <w:rFonts w:cs="Arial Narrow" w:ascii="Arial Narrow" w:hAnsi="Arial Narrow"/>
        </w:rPr>
        <w:t xml:space="preserve"> szóló testületi határozatait, a szakértői névjegyzékben szereplő Vozárné Csontos Mária közoktatási szakértő által készített szakértői véleményt, és a Cigány Kisebbségi Önkormányzat 14/2009. (X.21.) CKÖ határozatát, miszerint az átszervezési koncepciós tervvel egyetér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 xml:space="preserve">A Szakmai Felügyeleti Osztály a benyújtott – fent részletezett – dokumentumokat megvizsgálta, azokból megállapította, hogy </w:t>
      </w:r>
      <w:r>
        <w:rPr>
          <w:rFonts w:cs="Arial Narrow" w:ascii="Arial Narrow" w:hAnsi="Arial Narrow"/>
        </w:rPr>
        <w:t xml:space="preserve">Sarkad Város Önkormányzata fenntartásában lévő Óvodák Intézményének az Óvoda, Általános Iskola és Egységes Pedagógiai Szakszolgálathoz történő csatolásával </w:t>
      </w:r>
      <w:r>
        <w:rPr>
          <w:rFonts w:cs="Arial Narrow" w:ascii="Arial Narrow" w:hAnsi="Arial Narrow"/>
          <w:szCs w:val="24"/>
        </w:rPr>
        <w:t>továbbra is megfelelő színvonalon gondoskodik a feladatellátásról, és a gyermeknek, tanulónak, szülőnek nem jelent aránytalan terhet a beolvasztás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</w:t>
      </w:r>
      <w:r>
        <w:rPr>
          <w:rFonts w:cs="Arial Narrow" w:ascii="Arial Narrow" w:hAnsi="Arial Narrow"/>
          <w:b/>
          <w:szCs w:val="24"/>
        </w:rPr>
        <w:t>Szakmai Felügyeleti Osztály nyilatkozza</w:t>
      </w:r>
      <w:r>
        <w:rPr>
          <w:rFonts w:cs="Arial Narrow" w:ascii="Arial Narrow" w:hAnsi="Arial Narrow"/>
          <w:szCs w:val="24"/>
        </w:rPr>
        <w:t>, hog</w:t>
      </w:r>
      <w:r>
        <w:rPr>
          <w:rFonts w:cs="Arial Narrow" w:ascii="Arial Narrow" w:hAnsi="Arial Narrow"/>
        </w:rPr>
        <w:t xml:space="preserve">y a becsatolás nem ellentétes a Békés Megyei Közoktatási, Feladatellátási, Intézményhálózat-működtetési és Fejlesztési Tervvel – különös tekintettel annak „3.1. Óvodai nevelés” pontjára –, ezért </w:t>
      </w:r>
      <w:r>
        <w:rPr>
          <w:rFonts w:cs="Arial Narrow" w:ascii="Arial Narrow" w:hAnsi="Arial Narrow"/>
          <w:b/>
        </w:rPr>
        <w:t>a szakvélemény kiadható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Határozati javaslat: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ékés Megye Képviselő-testület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jelenti, hogy a Sarkad Város Önkormányzata fenntartásában lévő Óvodák Intézményének az Óvoda, Általános Iskola és Egységes Pedagógiai Szakszolgálathoz történő csatolását nem tartja ellentétesnek a Békés Megyei Közoktatási, Feladatellátási, Intézményhálózat-működtetési és Fejlesztési Tervvel, és a – </w:t>
      </w:r>
      <w:r>
        <w:rPr>
          <w:rFonts w:cs="Arial Narrow" w:ascii="Arial Narrow" w:hAnsi="Arial Narrow"/>
          <w:szCs w:val="24"/>
        </w:rPr>
        <w:t>közoktatásról szóló 1993. évi LXXIX. törvény (közokt. tv.) 88. § (6) bekezdésében meghatározott – szakvélemény kiadásához hozzájárul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kéri Békés Megye főjegyzőjét, hogy az 1. pontban meghatározott szakvélemény kiadásához szükséges intézkedéseket tegye meg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  <w:u w:val="single"/>
        </w:rPr>
        <w:t>Felelős:</w:t>
      </w:r>
      <w:r>
        <w:rPr>
          <w:rFonts w:cs="Arial Narrow" w:ascii="Arial Narrow" w:hAnsi="Arial Narrow"/>
          <w:b/>
          <w:szCs w:val="24"/>
        </w:rPr>
        <w:t xml:space="preserve"> </w:t>
        <w:tab/>
      </w:r>
      <w:r>
        <w:rPr>
          <w:rFonts w:cs="Arial Narrow" w:ascii="Arial Narrow" w:hAnsi="Arial Narrow"/>
          <w:szCs w:val="24"/>
        </w:rPr>
        <w:t>1. pontban: Czégény Gyula osztályvezető a szakvélemény elkészítésért, továbbításáért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>2. pontban: dr. Dávid Sándor főjegyző a szakvélemény kiadásáért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  <w:u w:val="single"/>
        </w:rPr>
        <w:t>Határidő:</w:t>
      </w:r>
      <w:r>
        <w:rPr>
          <w:rFonts w:cs="Arial Narrow" w:ascii="Arial Narrow" w:hAnsi="Arial Narrow"/>
          <w:b/>
          <w:szCs w:val="24"/>
        </w:rPr>
        <w:t xml:space="preserve"> </w:t>
        <w:tab/>
      </w:r>
      <w:r>
        <w:rPr>
          <w:rFonts w:cs="Arial Narrow" w:ascii="Arial Narrow" w:hAnsi="Arial Narrow"/>
          <w:szCs w:val="24"/>
        </w:rPr>
        <w:t>2009. november 27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ékéscsaba, 2009. november 3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Czégény Gyul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osztályvezető  </w:t>
      </w:r>
    </w:p>
    <w:p>
      <w:pPr>
        <w:pStyle w:val="Heading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Kötegyán Község Önkormányzatának Képviselő-testülete a 129/2009. (X.01.) Öh, valamint Újszalonta Község Önkormányzatának Képviselő-testülete a 77/2009. (X.26.) KT. sz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helyi önkormányzat a közoktatási intézményét, illetve egyes szolgáltatás ellátását - részben vagy egészben - akkor szüntetheti meg, közoktatási intézményét akkor szervezheti át, ha az adott tevékenységről, szolgáltatásról továbbra is megfelelő színvonalon gondoskodik oly módon, hogy annak igénybevétele a gyermeknek, tanulónak, szülőnek nem jelent aránytalan terhet. </w:t>
      </w:r>
      <w:r>
        <w:rPr>
          <w:rFonts w:cs="Arial Narrow" w:ascii="Arial Narrow" w:hAnsi="Arial Narrow"/>
          <w:b/>
        </w:rPr>
        <w:t>Ennek eldöntéséhez be kell szerezni a fővárosi, megyei önkormányzat - fejlesztési tervre épített - szakvéleményét.</w:t>
      </w:r>
      <w:r>
        <w:rPr>
          <w:rFonts w:cs="Arial Narrow" w:ascii="Arial Narrow" w:hAnsi="Arial Narrow"/>
        </w:rPr>
        <w:t xml:space="preserve"> A helyi önkormányzat az Országos szakértői névjegyzékben szereplő szakértő véleményét köteles beszerezni tervezett intézkedésének véleményezése céljából. A szakértőnek abban a kérdésben kell állást foglalnia, hogy a javasolt megoldás biztosítja-e az adott tevékenység, szolgáltatás e bekezdésben meghatározottak szerint történő további ellátását. A szakértő véleményét a fővárosi, megyei önkormányzat részére - a szakvélemény megkérésével egyidejűleg - meg kell küldeni. A független szakértőre - a helyi önkormányzat megkeresésére - a közoktatási feladatkörében eljáró oktatási hivatal tesz javaslatot. E rendelkezéseket kell alkalmazni abban az esetben is, ha a helyi önkormányzat a feladatellátásához rendelkezésre bocsátott vagyont, illetve a vagyon feletti rendelkezés jogát vonja meg a közoktatási intézmény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9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>
      <w:rFonts w:ascii="Arial Narrow" w:hAnsi="Arial Narrow" w:cs="Arial Narrow"/>
      <w:sz w:val="24"/>
      <w:szCs w:val="24"/>
      <w:lang w:val="en-GB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numPr>
        <w:ilvl w:val="0"/>
        <w:numId w:val="2"/>
      </w:numPr>
      <w:spacing w:lineRule="auto" w:line="360" w:before="0" w:after="240"/>
    </w:pPr>
    <w:rPr>
      <w:rFonts w:ascii="Arial Narrow" w:hAnsi="Arial Narrow" w:cs="Arial Narrow"/>
      <w:szCs w:val="24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TT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01:00Z</dcterms:created>
  <dc:creator>Varga Ferencné</dc:creator>
  <dc:description/>
  <dc:language>en-US</dc:language>
  <cp:lastModifiedBy>FOLDESINE</cp:lastModifiedBy>
  <cp:lastPrinted>2009-11-05T14:52:00Z</cp:lastPrinted>
  <dcterms:modified xsi:type="dcterms:W3CDTF">2009-11-09T09:01:00Z</dcterms:modified>
  <cp:revision>2</cp:revision>
  <dc:subject/>
  <dc:title>BÉKÉS MEGYE KÉPVISELŐ-TESTÜL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8258550</vt:r8>
  </property>
  <property fmtid="{D5CDD505-2E9C-101B-9397-08002B2CF9AE}" pid="3" name="_AuthorEmail">
    <vt:lpwstr>gabor.horvath@bekesmegye.hu</vt:lpwstr>
  </property>
  <property fmtid="{D5CDD505-2E9C-101B-9397-08002B2CF9AE}" pid="4" name="_AuthorEmailDisplayName">
    <vt:lpwstr>dr. Horváth-Lugossy Gábor</vt:lpwstr>
  </property>
  <property fmtid="{D5CDD505-2E9C-101B-9397-08002B2CF9AE}" pid="5" name="_EmailSubject">
    <vt:lpwstr>előterjesztés</vt:lpwstr>
  </property>
  <property fmtid="{D5CDD505-2E9C-101B-9397-08002B2CF9AE}" pid="6" name="_PreviousAdHocReviewCycleID">
    <vt:r8>-1259465835</vt:r8>
  </property>
</Properties>
</file>