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ÖNKORMÁNYZATI HIVATALA</w:t>
      </w:r>
    </w:p>
    <w:p>
      <w:pPr>
        <w:pStyle w:val="Normal"/>
        <w:rPr/>
      </w:pPr>
      <w:r>
        <w:rPr/>
        <w:t xml:space="preserve">      </w:t>
      </w:r>
      <w:r>
        <w:rPr/>
        <w:t>SZAKMAI FELÜGYELETI OSZTÁLY</w:t>
      </w:r>
    </w:p>
    <w:p>
      <w:pPr>
        <w:pStyle w:val="Normal"/>
        <w:rPr/>
      </w:pPr>
      <w:r>
        <w:rPr/>
        <w:t>5601 Békéscsaba, Derkovits sor 2. ,  Pf.: 118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Békés Megye Képviselő-testü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09. november 13-i közgyűlésér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rgy:</w:t>
      </w:r>
      <w:bookmarkStart w:id="0" w:name="OLE_LINK1"/>
      <w:r>
        <w:rPr>
          <w:b/>
        </w:rPr>
        <w:t xml:space="preserve">  Békés Megyei Önkormányzat Kulturális Koncepciója 2009-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End w:id="0"/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Békés Megye képviselő-testülete a Növekedésorientált Gazdaságfejlesztési Programjában prioritásként határozta meg a „közszolgáltató megye” szerepének bővítését, a lokális kultúra erősítését, a lehetséges partnerségi kapcsolatok kialakítását, a szakmai intézmények igény, szükséglet és fogadókészségének fejlesztését. A Megyei Önkormányzat alapvető </w:t>
      </w:r>
      <w:r>
        <w:rPr>
          <w:iCs/>
        </w:rPr>
        <w:t xml:space="preserve">érdeke egy értékőrző, átörökítő, hatékony feladatellátás megteremtése és fenntartása és az </w:t>
      </w:r>
      <w:r>
        <w:rPr/>
        <w:t>új szellemiségű szolgáltatási rendszer továbbfejlesztése, szolgáltatásainak, hozzáférhetőségének biztosítás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ab/>
        <w:t xml:space="preserve">       A pénzügyi megszorítások és a gazdasági válság sajnos a kultúra támogatásában is jelentősen érezteti hatását. A Békés Megyei Önkormányzatot is sújtó megszorítások ellenére Békés Megye Képviselő-testülete fontosnak tartja a kulturális terület támogatását. Ennek érdekében határozta el a kulturális koncepció elkészítését, amely helyzetelemzésen alapul és hosszú távra irányelveket és feladatokat határoz meg, illetve 2009. évben a kulturális területek egymást kiegészítő szinergiájának szellemiségében programfinanszírozás keretében egy új támogatási rendszer kidolgozását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  <w:t>A civil stratégiát véleményezte a Művelődési, Oktatási és Sport Bizottság.</w:t>
      </w:r>
    </w:p>
    <w:p>
      <w:pPr>
        <w:pStyle w:val="Normal"/>
        <w:ind w:firstLine="708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Kérjük a Békés Megyei Önkormányzat Kulturális Koncepciójának az elfogadását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Békés Megye Képviselő-testülete</w:t>
      </w:r>
      <w:r>
        <w:rPr/>
        <w:t xml:space="preserve"> </w:t>
      </w:r>
    </w:p>
    <w:p>
      <w:pPr>
        <w:pStyle w:val="Normal"/>
        <w:jc w:val="both"/>
        <w:rPr/>
      </w:pPr>
      <w:r>
        <w:rPr/>
        <w:t>1.   Békés Megye Képviselő-testülete elfogadja Békés Megyei Önkormányzat Kulturális Koncepcióját.</w:t>
      </w:r>
    </w:p>
    <w:p>
      <w:pPr>
        <w:pStyle w:val="Normal"/>
        <w:jc w:val="both"/>
        <w:rPr/>
      </w:pPr>
      <w:r>
        <w:rPr/>
        <w:t>2. Utasítja hivatalát a koncepcióban foglaltak megvalósulásának szakmai koordinálására és ellenőrzésére.</w:t>
      </w:r>
    </w:p>
    <w:p>
      <w:pPr>
        <w:pStyle w:val="Normal"/>
        <w:jc w:val="both"/>
        <w:rPr/>
      </w:pPr>
      <w:r>
        <w:rPr/>
        <w:t xml:space="preserve">3. Utasítja hivatalát, hogy a Békés Megyei Önkormányzat Kulturális Koncepcióját Békés Megye Önkormányzata honlapján, a nyilvános dokumentumok között szerepeltes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Czégény Gyula</w:t>
        <w:tab/>
        <w:t>osztályvezető</w:t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2009. november 20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Békéscsaba, 2009.november 5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Czégény Gyula                                                                                         </w:t>
      </w:r>
      <w:r>
        <w:rPr/>
        <w:t xml:space="preserve">                       </w:t>
      </w:r>
    </w:p>
    <w:p>
      <w:pPr>
        <w:pStyle w:val="Normal"/>
        <w:rPr/>
      </w:pPr>
      <w:r>
        <w:rPr/>
        <w:t xml:space="preserve">osztályvezető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rFonts w:eastAsia="Times New Roman"/>
      <w:szCs w:val="20"/>
    </w:rPr>
  </w:style>
  <w:style w:type="character" w:styleId="SzvegtrzsChar">
    <w:name w:val="Szövegtörzs Char"/>
    <w:basedOn w:val="Bekezdsalapbettpusa"/>
    <w:qFormat/>
    <w:rPr>
      <w:rFonts w:eastAsia="Times New Roman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4:28:00Z</dcterms:created>
  <dc:creator> </dc:creator>
  <dc:description/>
  <cp:keywords/>
  <dc:language>en-US</dc:language>
  <cp:lastModifiedBy> </cp:lastModifiedBy>
  <cp:lastPrinted>2009-11-06T09:20:00Z</cp:lastPrinted>
  <dcterms:modified xsi:type="dcterms:W3CDTF">2009-11-09T14:28:00Z</dcterms:modified>
  <cp:revision>2</cp:revision>
  <dc:subject/>
  <dc:title/>
</cp:coreProperties>
</file>