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ÖNKORMÁNYZATI HIVA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ZAKMAI FELÜGYELETI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601 Békéscsaba, Derkovits sor 2., Pf.: 11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>Előterjeszté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ékés Megye Képviselő-testület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. november 13-i ülésé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 A Békés Megye Képviselő-testüle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ándy Kálmán Kórháza Fejlesztési Koncepciója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2008-2018) módosításának jóváhagyás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ékés Megye Képviselő-testülete a </w:t>
      </w:r>
      <w:r>
        <w:rPr>
          <w:color w:val="000000"/>
          <w:sz w:val="22"/>
          <w:szCs w:val="22"/>
        </w:rPr>
        <w:t>173/2008. (VI.06.) KT. sz. határozatával fogadta el a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ándy Kálmán Megyei Kórház 2008-2018 időszakra szóló fejlesztési koncepcióját, melyben megfogalmazásra kerültek az intézmény szakmai fejlesztési terveihez kapcsolódó célkitűzések és azok megvalósításának lehetősége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koncepcióban rögzített elképzelések számos szakterületet érintenek, melyek eredményes kivitelezéséhez pályázati források bevonása került megtervezésre. Mindebből következik, hogy az időközben kiírásra kerülő pályázati lehetőségek lényegesen befolyásolják a koncepcióban rögzített szakmai-fejlesztési elképzelések megvalósítását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009. október 16-án megjelent a </w:t>
      </w:r>
      <w:r>
        <w:rPr/>
        <w:t>TIOP 2. 2. 4/09/1</w:t>
      </w:r>
      <w:r>
        <w:rPr>
          <w:b/>
        </w:rPr>
        <w:t xml:space="preserve"> </w:t>
      </w:r>
      <w:r>
        <w:rPr>
          <w:sz w:val="22"/>
          <w:szCs w:val="22"/>
        </w:rPr>
        <w:t>„Struktúraváltoztatást Támogató infrastruktúrafejlesztés a fekvőbeteg szakellátásban” című pályázati kiírás, mely prioritásként a tömbösítést, illetve központi műtők kialakítását határozza meg.  Tekintve, hogy az intézmény – Békés Megye Képviselő-testülete jóváhagyó döntését követően – részt kíván venni a pályázaton, a kiírás prioritásait figyelembe véve módosítani kénytelen a 2008. évben megfogalmazott fejlesztési terveit, az alábbiak szerint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ékés Megye Képviselő-testüle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ándy Kálmán Kórháza Fejlesztési Koncepciójában (2008-2018) </w:t>
      </w:r>
      <w:r>
        <w:rPr>
          <w:sz w:val="22"/>
          <w:szCs w:val="22"/>
        </w:rPr>
        <w:t xml:space="preserve">a Gyula, Kárpát utca 11. sz. telephely megszüntetését eredményező, új ’Gyermekgyógyászati Osztály -Szülészet-nőgyógyászati Osztály tömb’ építése szerepel, az intézmény székhelyén (Gyula, Semmelweis u. 1.).  </w:t>
      </w:r>
      <w:r>
        <w:rPr>
          <w:b/>
          <w:sz w:val="22"/>
          <w:szCs w:val="22"/>
        </w:rPr>
        <w:t xml:space="preserve">A pályázati kiírás okán történő módosítás során az eredeti célkitűzés -költséghatékonyabb struktúra, telephelyek számának csökkentése - nem változik, az a fejlesztési tervben meghatározottakkal összhangban van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tervezett változás szerint – a fenti pályázati kiírás prioritásainak megfelelően- új műtéti tömb létrehozására kerülne sor, </w:t>
      </w:r>
      <w:r>
        <w:rPr>
          <w:b/>
          <w:sz w:val="22"/>
          <w:szCs w:val="22"/>
        </w:rPr>
        <w:t>a Gyermekgyógyászati Osztály</w:t>
      </w:r>
      <w:r>
        <w:rPr>
          <w:sz w:val="22"/>
          <w:szCs w:val="22"/>
        </w:rPr>
        <w:t xml:space="preserve"> pedig nem új épületbe, hanem </w:t>
      </w:r>
      <w:r>
        <w:rPr>
          <w:b/>
          <w:sz w:val="22"/>
          <w:szCs w:val="22"/>
        </w:rPr>
        <w:t>a megüresedő műtétes osztályok helyén</w:t>
      </w:r>
      <w:r>
        <w:rPr>
          <w:sz w:val="22"/>
          <w:szCs w:val="22"/>
        </w:rPr>
        <w:t xml:space="preserve"> kerülne elhelyezésre, és a mellékletben (a változásokat vastagon szedve, aláhúzottan jelölve</w:t>
      </w:r>
      <w:r>
        <w:rPr/>
        <w:t xml:space="preserve">) </w:t>
      </w:r>
      <w:r>
        <w:rPr>
          <w:sz w:val="22"/>
          <w:szCs w:val="22"/>
        </w:rPr>
        <w:t xml:space="preserve">rögzítettek szerint valósulna meg a koncepció.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ozati javaslat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ékés Megye Képviselő-testülete </w:t>
      </w:r>
      <w:r>
        <w:rPr>
          <w:sz w:val="22"/>
          <w:szCs w:val="22"/>
        </w:rPr>
        <w:t>jóváhagyja a Békés Megye Képviselő-testülete Pándy Kálmán Kórháza Fejlesztési Koncepciója (2008-2018)  - melléklet szerinti - módosí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ab/>
        <w:t xml:space="preserve">Czégény Gyula  osztályveze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Kovács József  főigazgató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09. november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09. novembe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égény Gy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MELLÉKL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Békés Megye Képviselő-testüle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ándy Kálmán Kórháza Fejlesztési Koncepciójának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008-2018) tervezett módosítás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97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telephely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melweis u. 1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keres EU-s pályázat esetén a Belgyógyászati és Urológiai tömb közzé építendő új épületben kerülnek elhelyezésre az alábbi osztályok:  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Új műtéti tömbben kerülnek elhelyezésre a manuális szakmák: általános sebészet, traumatológia, idegsebészet, érsebészet, szájsebészet, urológia, füll-orr-gégészet, szemészet, intenzív, ébredő, haemodinamika, valamint a központi műtők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16"/>
                <w:szCs w:val="16"/>
              </w:rPr>
              <w:t>Az új épület megépítésével zárt folyosókon összekötve, egy tömbbé válna a kórház négy legnagyobb épülete: az új tömb, a belgyógyászati tömb, a Diagnosztikus tömb, a sebészeti tömb, valamint szintén folyosóval neuropszichiátria épülete is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16"/>
                <w:szCs w:val="16"/>
              </w:rPr>
              <w:t>További pavilonok működése és további hasznosítása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Sebészeti pavilonban kerül elhelyezésre a Szülészt-nőgyógyászati osztály, és a Gyermekgyógyászati osztály.  A tömb felújítást, komfortosítást igényel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16"/>
                <w:szCs w:val="16"/>
              </w:rPr>
              <w:t>Belgyógyászati tömb</w:t>
            </w:r>
            <w:r>
              <w:rPr>
                <w:sz w:val="16"/>
                <w:szCs w:val="16"/>
              </w:rPr>
              <w:t xml:space="preserve"> beépítetlen szárnyköze beépítésre kerül, melyben a sürgősségi szakmák működnek (SBO, haemodinamika, intenzívtherápia, gastroenterológia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Urológia tömbben kerül elhelyezésre az egynapos sebészeti ellátás/fizető beteg ellátá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16"/>
                <w:szCs w:val="16"/>
                <w:u w:val="single"/>
              </w:rPr>
              <w:t>Az Infektológiai tömb a jelenlegi funkciót látja el, a tetőtér beépítési lehetősége adott, jelenleg nincs funkciój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„régi” Izotóp épülete lebontandó, helyén parkoló alakítható ki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aktár épülete lebontásra kerül, helyén parkoló, illetve park alakítható ki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ógiai tömb minimum feltételek szerinti műszerbeszerzéseit pályázati forrásból kívánjuk finanszírozni. A betegellátó helyek bővítésére a tetőtér átalakításával, valamint –az energetikai racionalizálást követően– a kazánház helyén lenne lehetőség. Az onkológiai komplex ellátás további bővítésére –az esetlegesen felszabaduló– a jelenleg iskolai kollégium és mentőállomásként működő területén lenne lehetőség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Mosoda épületében a szakértői vélemény szerint semmilyen funkció nem helyezhető el. Az épület lebontandó, helyén egy új járóbeteg szakellátó (rendelőintézet) építését tervezzük. Ezzel a járóbeteg ellátás Dob utcai bejárattal koncentrálható lenne, onkológiai ellátás kapcsán pedig összeköttetést biztosítana a teljes ambuláns forgalomra vonatkoztatv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A kisműtéti tömbben jelenleg működő ún.: „kisklinikumi” osztályok elhelyezése a központi műtéti épületben kerül sor. Az épületet teljes egészében a reumatológia és a mozgásszervi rehabilitáció részére kerül átadásra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zichiátriai tömb felújítása megtörtént, az ott működő osztályok helye véglegesen ki van alakítva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A „régi fertőző” épülete lebontása megtörtént a helyén épül fel az új Patológiai Osztály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Patológia kiköltözését követően ideiglenesen a Vérellátó Állomás költözik. Az épületet rehabilitálni (műemléki épület) kell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z Orvosi Könyvtár a logisztikai átszervezése során szakmailag elkerül s kórháztól. Az olvasó terem az igazgatási épületben működik tovább. Ez lehetővé teszi a Kápolna egyházi célra való visszaadásá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ológiai Rehabilitációs Osztály tetőrészének beépítését követően (pályázatból lift) fizetős szolgáltatás kialakítása lehetsége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Gyógyszertár (műemléki épület) rehabilitációja 10 éven belül valósítható meg. Ez a tevékenység nem logisztikai, ez együtt él a klinikummal, a betegellátástól nem választható el, tehát a jelenlegi helyén üzemel tovább, mint a telephelyen továbbműködő élelmezési üzem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lenlegi Semmelweis utcai főbejárat és büfé méltatlan a megyei intézmény mivoltához. Új betegbejárati, betegfogadó, szolgáltató rész kiépítése indokolt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ermek Osztály 5700. Gyula, Kárpát u. 11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ikertelen pályázat esetén az épület rekonstrukciója elkerülhetetlen, összes költsége kb. 310 millió Ft (250 millió Ft. építészeti klts., 40 millió Ft. energetikai felújítás, 20 millió Ft. orvos-technológiai beszerzés)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delőintézet 5700. Gyul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 u. 3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1974-ben épült épület elavult. A mosoda helyén felépítendő új rendelőintézet átveszi a funkcióját, helyén parkolóház építendő, fizető, szolgáltató jelleggel.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 Háromság telephe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0. Gyul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 Háromság u. 14/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 betegellátás megszűnik a telephelyen. Logisztikai központ kerül kialakításra (szállítás, raktározás, egyéb kiszolgáló funkciók), valamint az Intézmény Központi Irattár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telephelyhez tartozó földterületet értékesíthető.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matológiai Szakrendelés Várfürd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Várkert 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yulai Várfürdő területén működő reumatológiai szakrendelő felújítása megtörtént.  A tevékenység elengedhetetlen háttere a gyógyvíz ott adott, tovább kívánjuk működtetni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vérszáll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Szt. István u. 29/b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Nővérszálló nem megfelelő kihasználása folytán értékesíthető. A befolyt pénzösszegből a további két szolgálati szálláshely felújítása megoldható. 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vos-szálló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Dózsa Gy. U. 5-7. és Kálvin u. 47-49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olgálati szálláshelyek felújítása, az előzőekben megjelölt forrásból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l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Semmelweis u. 6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lenleg parkolóként működő telephely határos a Harruckern Iskolával, a tulajdonosi hasznosításra felajánlható, amennyiben a kórház területén a parkolási rend kialakul, és megoldottá válik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kai telephe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Sitka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 telephely 304 ággyal működve, méreténél fogva hatékonyan üzemeltethető. A szerződés szerint 49 aktív, 75 krónikus, 75 rehabilitációs ágy maradt a kórházban, illetve továbbra is ott működik a 30 ágyas Addiktológiai Részleg és a 15 ágyas krónikus belgyógyászati  osztály. Tervezzük a továbbiakban a teljes munkaterápiás osztály (60 ágy) a telephelyen való elhelyezésé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 telephelyen lévő szolgálati lakások és a betegellátáshoz nem szükséges terület értékesíthető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Kristály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Tiborc u. 54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helyről a központi telephelyre kerülnek a rehabilitációs ágyak, ezen a helyen, pedig bevételt biztosító fizetős szolgáltatás lehetőségével lehetne operálni (rehabilitáció, gyógy-turizmus)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órét tan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ingatlan értékesíthető.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üdőgondozó’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700. Gyula, Kossuth u. 1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üdőgondozó a központi telephelyen kerül elhelyezésre. A telephelyen gyógyászati központ kialakításra kell lehetőséget találni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dül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. Bükkszentkereszt, Bükk u. 26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lgozói üdültetésre kiválóan alkalmas, kihasználtsága jó, szükség esetén értékesíthető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halmi telephely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. Szeghalom, Szabolcs vezér u. 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0. Szeghalo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y Endre u.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y Endre u. 6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d három ingatlan Szeghalom Város tulajdona. Az üzemeltetés veszteséges három telephelyen. A tüdőgondozó telephely áthelyezése a felújított Rendelőintézetbe a veszteséget nagymértékben csökkentené. Mivel a minimum feltételek az új rendelőben állnak rendelkezésre, és hatékonyabb lenne a humánerőforrás kihasználás is.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őhegyesi Részl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20. Mezőhegyes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zt. György tér 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lenlegi formában, önfenntartóan működik tovább. A krónikus ellátáshoz a szinten tartást kell biztosítani, kell, infrastruktúra és szolgáltatás szintjé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truktúra átalakításból megvalósítandó új műtéti tömb várható tervezett költsége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60"/>
        <w:gridCol w:w="135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hanging="319"/>
              <w:jc w:val="center"/>
              <w:rPr/>
            </w:pPr>
            <w:r>
              <w:rPr>
                <w:sz w:val="16"/>
                <w:szCs w:val="16"/>
              </w:rPr>
              <w:t>Sor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dato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lef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rásigény (millió Ft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új gyermekgyógyászati centrum tervezése. Építészeti tervek, kiviteli tervek elkészíté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beszerzési eljárások lefolytatás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polási és járóbeteg – ellátó (integrált) épület kivitelezése. Külső közmű, par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vostechnikai felszerelések telepíté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útor és gyógyászati eszközök elhelyezé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nformatikai rendszer telepíté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hanging="3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rás 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hanging="6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-os megosz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hanging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t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erő (Tulajdonos Önkormányz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U támogatá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overflowPunct w:val="true"/>
      <w:autoSpaceDE w:val="true"/>
      <w:ind w:left="708" w:hanging="0"/>
      <w:textAlignment w:val="auto"/>
      <w:outlineLvl w:val="2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keepNext w:val="true"/>
      <w:overflowPunct w:val="true"/>
      <w:autoSpaceDE w:val="true"/>
      <w:spacing w:lineRule="exact" w:line="240" w:before="120" w:after="160"/>
      <w:contextualSpacing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ÉZMÉNY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9:00Z</dcterms:created>
  <dc:creator>FOLDESINE</dc:creator>
  <dc:description/>
  <dc:language>en-US</dc:language>
  <cp:lastModifiedBy>FOLDESINE</cp:lastModifiedBy>
  <cp:lastPrinted>2009-11-05T18:10:00Z</cp:lastPrinted>
  <dcterms:modified xsi:type="dcterms:W3CDTF">2009-11-09T10:39:00Z</dcterms:modified>
  <cp:revision>2</cp:revision>
  <dc:subject/>
  <dc:title> </dc:title>
</cp:coreProperties>
</file>