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ÖNKORMÁNYZATI HIVA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ZAKMAI FELÜGYELETI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601 Békéscsaba, Derkovits sor 2., Pf.: 11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Előterjeszté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ékés Megye Képviselő-testület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november 13-i ül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A Pándy Kálmán Megyei Kórház struktúra átalakítás iránti kérel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Pándy Kálmán Megyei Kórház indulni kíván </w:t>
      </w:r>
      <w:r>
        <w:rPr/>
        <w:t xml:space="preserve">a </w:t>
      </w:r>
      <w:r>
        <w:rPr>
          <w:sz w:val="22"/>
          <w:szCs w:val="22"/>
        </w:rPr>
        <w:t xml:space="preserve">TIOP 2. 2. 4/09/1 „Struktúraváltoztatást támogató infrastruktúrafejlesztés a fekvőbeteg szakellátásban” című pályázati kiírás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sz w:val="22"/>
          <w:szCs w:val="22"/>
        </w:rPr>
        <w:t>1./ A 4001 Invazív Kardiológia (haemodinamika), mint új szakma létesítése a Pándy Kálmán Megyei Kórház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:/ A térség teljes körű, ügyeleti haemodinamikai ellátásának biztosít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at benyújtásához szükséges a Haemodinamikai (Szívkatéteres) Labor, mint egészségügyi </w:t>
      </w:r>
      <w:r>
        <w:rPr>
          <w:b/>
          <w:sz w:val="22"/>
          <w:szCs w:val="22"/>
        </w:rPr>
        <w:t>többletkapacitás előzetes befogadtatása</w:t>
      </w:r>
      <w:r>
        <w:rPr>
          <w:sz w:val="22"/>
          <w:szCs w:val="22"/>
        </w:rPr>
        <w:t>, melynek feltétele, hogy az ellátásához a Regionális Egészségügyi Tanács hozzájárulását adja, valamint a Megyei Kórház részére a kapacitás növelését, valamint az ellátási terület hozzárendelését támogas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vazív Kardiológia ápolási hátterét a Pándy Kálmán Megyei Kórház saját, szerződött kapacitásainak </w:t>
      </w:r>
      <w:r>
        <w:rPr>
          <w:b/>
          <w:sz w:val="22"/>
          <w:szCs w:val="22"/>
        </w:rPr>
        <w:t>átcsoportosításával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10 aktív pszichiátriai ágy) </w:t>
      </w:r>
      <w:r>
        <w:rPr>
          <w:sz w:val="22"/>
          <w:szCs w:val="22"/>
        </w:rPr>
        <w:t>tervezi megoldani. Az átcsoportosítást követően megmaradó 149 aktív pszichiátriai + 20 gyermekpszichiátriai ágyon az ellátás a továbbiakban zavartalanul biztosítható.</w:t>
      </w:r>
    </w:p>
    <w:p>
      <w:pPr>
        <w:pStyle w:val="Normal"/>
        <w:overflowPunct w:val="true"/>
        <w:spacing w:before="240" w:after="240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A 2006. évi CXXXII.</w:t>
      </w:r>
      <w:r>
        <w:rPr>
          <w:bCs/>
          <w:sz w:val="22"/>
          <w:szCs w:val="22"/>
        </w:rPr>
        <w:t xml:space="preserve"> törvény az egészségügyi ellátórendszer fejlesztéséről 7.§ (3) bekezdésében kimondja, hogy: „</w:t>
      </w:r>
      <w:r>
        <w:rPr>
          <w:b/>
          <w:sz w:val="22"/>
          <w:szCs w:val="22"/>
        </w:rPr>
        <w:t>Az egészségügyi szolgáltató a fenntartója egyetértésével</w:t>
      </w:r>
      <w:r>
        <w:rPr>
          <w:sz w:val="22"/>
          <w:szCs w:val="22"/>
        </w:rPr>
        <w:t xml:space="preserve"> a (2) bekezdésben foglaltak figyelembevételével - az ellátási forma megváltoztatása nélkül - </w:t>
      </w:r>
      <w:r>
        <w:rPr>
          <w:b/>
          <w:sz w:val="22"/>
          <w:szCs w:val="22"/>
        </w:rPr>
        <w:t xml:space="preserve">kezdeményezheti a finanszírozási szerződése szerinti szakmáihoz tartozó kapacitásai </w:t>
      </w:r>
      <w:r>
        <w:rPr>
          <w:sz w:val="22"/>
          <w:szCs w:val="22"/>
        </w:rPr>
        <w:t xml:space="preserve">más, a finanszírozási szerződésében szereplő, illetve abban nem szereplő szakmákba - külön jogszabály szerinti mértékben - történő </w:t>
      </w:r>
      <w:r>
        <w:rPr>
          <w:b/>
          <w:sz w:val="22"/>
          <w:szCs w:val="22"/>
        </w:rPr>
        <w:t>átcsoportosítását,</w:t>
      </w:r>
      <w:r>
        <w:rPr>
          <w:sz w:val="22"/>
          <w:szCs w:val="22"/>
        </w:rPr>
        <w:t xml:space="preserve"> azzal, hogy az egészségügyi szolgáltató rendelkezésére bocsátott kapacitásainak száma összességében nem változhat.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ndy Kálmán Megyei Kórház összkapacitásának megtartása mellett az alábbi módosításhoz kéri </w:t>
      </w:r>
      <w:r>
        <w:rPr>
          <w:b/>
          <w:sz w:val="22"/>
          <w:szCs w:val="22"/>
        </w:rPr>
        <w:t>Békés Megye Képviselő-testülete</w:t>
      </w:r>
      <w:r>
        <w:rPr>
          <w:sz w:val="22"/>
          <w:szCs w:val="22"/>
        </w:rPr>
        <w:t xml:space="preserve"> jóváhagyásá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0 aktív pszichiátriai ágykapacitást átcsoportosít a szívkatéteres laboratóriumi ellátás megvalósítása érdekében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ozati javasla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  <w:r>
        <w:rPr>
          <w:sz w:val="22"/>
          <w:szCs w:val="22"/>
        </w:rPr>
        <w:t xml:space="preserve"> egyetért a Pándy Kálmán Megyei Kórház által tervezett, 10 aktív pszichiátriai ágy átcsoportosításával a szívkatéteres laboratóriumi ellátás megvalósítása érdekébe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ab/>
        <w:t xml:space="preserve">Czégény Gyula  osztályveze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Kovács József  főigazgató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09. november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ékéscsaba, 2009. november 5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égény Gyu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sztályvezető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overflowPunct w:val="true"/>
      <w:autoSpaceDE w:val="true"/>
      <w:ind w:left="708" w:hanging="0"/>
      <w:textAlignment w:val="auto"/>
      <w:outlineLvl w:val="2"/>
    </w:pPr>
    <w:rPr>
      <w:b/>
      <w:sz w:val="20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keepNext w:val="true"/>
      <w:overflowPunct w:val="true"/>
      <w:autoSpaceDE w:val="true"/>
      <w:spacing w:lineRule="exact" w:line="240" w:before="120" w:after="160"/>
      <w:contextualSpacing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ÉZMÉNY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6:00Z</dcterms:created>
  <dc:creator>FOLDESINE</dc:creator>
  <dc:description/>
  <dc:language>en-US</dc:language>
  <cp:lastModifiedBy>FOLDESINE</cp:lastModifiedBy>
  <cp:lastPrinted>2009-11-06T09:59:00Z</cp:lastPrinted>
  <dcterms:modified xsi:type="dcterms:W3CDTF">2009-11-09T10:46:00Z</dcterms:modified>
  <cp:revision>2</cp:revision>
  <dc:subject/>
  <dc:title> </dc:title>
</cp:coreProperties>
</file>