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bejelentés</w:t>
        <w:tab/>
        <w:t>SZAKVÉLEMÉNY kiadása Sarkad Város Önkormányzata fenntartásában lévő Óvodák Intézményének átszervezéséhez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2. sz. bejelentés</w:t>
        <w:tab/>
        <w:t>A Harruckern János Közoktatási Intézmény (Gyula), a Békés Megyei Hajnal István Szociális Szolgáltató Centrum (Békés), a Békés Megyei Képviselő-testülete Ellátó és Szolgáltató Szervezet (Békéscsaba,) Békés Megye Képviselő-testülete Pándy Kálmán Kórháza (Gyula) és a Békés Megyei Szociális, Gyermekvédelmi, Rehabilitációs és Módszertani Központ (Békéscsaba) alapító okiratána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bejelentés</w:t>
        <w:tab/>
        <w:t>Békés Megyei Önkormányzat Kulturális Koncepciója 2009-2015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bejelentés</w:t>
        <w:tab/>
        <w:t>A Békés Megye Képviselő-testülete Pándy Kálmán Kórháza Fejlesztési Koncepciója (2008-2018) módosításának jóváhagy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. bejelentés</w:t>
        <w:tab/>
        <w:t>A Pándy Kálmán Megyei Kórház struktúra átalakítás iránti kérelm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z. bejelentés</w:t>
        <w:tab/>
        <w:t>Javaslat a Békés Megyei Önkormányzat tulajdonában álló – Békéscsaba, külterület – repülőtér területén (hrsz.: 0296/8) épült repülőgép hangár rendeltetésű épület üzemeltetéséről (zárt ülésre javasolt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mu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0:00Z</dcterms:created>
  <dc:creator> </dc:creator>
  <dc:description/>
  <cp:keywords/>
  <dc:language>en-US</dc:language>
  <cp:lastModifiedBy> </cp:lastModifiedBy>
  <cp:lastPrinted>2009-11-06T15:31:00Z</cp:lastPrinted>
  <dcterms:modified xsi:type="dcterms:W3CDTF">2009-11-05T15:44:00Z</dcterms:modified>
  <cp:revision>2</cp:revision>
  <dc:subject/>
  <dc:title/>
</cp:coreProperties>
</file>