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e n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ét ülés között tett, a megyei önkormányzatot érin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rgyalásokról, tanácskozások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ülkapcsol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2009. október 19-20. között </w:t>
      </w:r>
      <w:r>
        <w:rPr/>
        <w:t>Aradon Nyugat-Flandriai előadók a „Menedzsment Határok Nélkül” projekt lezárásaként vidékfejlesztés témakörben képzési napokat tartottak. A programon a Bihar megyei és Arad megyei résztvevőkön kívül 8 Békés megyei fiatal szakember vett ré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2009. november 3-án </w:t>
      </w:r>
      <w:r>
        <w:rPr/>
        <w:t>Békésen tartotta a 2009. évi munkaterv szerinti utolsó ülését a Békés-Bihar Megyei Vegyes Bizottság. Az ülés munkájában részt vett Farkas Zoltán, Békés Megye Képviselő-testületének alelnök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rPr>
          <w:bCs w:val="false"/>
        </w:rPr>
      </w:pPr>
      <w:r>
        <w:rPr>
          <w:bCs w:val="false"/>
        </w:rPr>
        <w:t>Tárgyalások, tanácskozások</w:t>
      </w:r>
    </w:p>
    <w:p>
      <w:pPr>
        <w:pStyle w:val="NormlWeb"/>
        <w:shd w:fill="FDFDFD" w:val="clear"/>
        <w:jc w:val="both"/>
        <w:rPr/>
      </w:pPr>
      <w:r>
        <w:rPr>
          <w:b/>
          <w:bCs/>
        </w:rPr>
        <w:t>2009. október 10-én</w:t>
      </w:r>
      <w:r>
        <w:rPr/>
        <w:t xml:space="preserve"> Pusztaföldvár település volt az „Otthonunk Békés megye” rendezvénysorozat helyszíne. A rendezvényt Dankó Béla a Békés Megyei Önkormányzat térségi tanácsnoka, valamint Dr. Baranyi István Pusztaföldvár polgármestere nyitotta meg. Kulturális műsor, megyetörténeti kiállítás várta az érdeklődőket. A rendezvény keretén belül került sor Pusztaföldvár település Képviselő-testületének soron kívüli ülésére, ahol a Békés Megyei Önkormányzat és intézményei, az általuk nyújtott közszolgáltatások, valamint a megye fejlesztési tervei és programjai kerültek bemutatásra.</w:t>
      </w:r>
    </w:p>
    <w:p>
      <w:pPr>
        <w:pStyle w:val="NormlWeb"/>
        <w:shd w:fill="FDFDFD" w:val="clear"/>
        <w:jc w:val="both"/>
        <w:rPr/>
      </w:pPr>
      <w:r>
        <w:rPr>
          <w:b/>
          <w:bCs/>
        </w:rPr>
        <w:t>2009. október 10–én</w:t>
      </w:r>
      <w:r>
        <w:rPr/>
        <w:t xml:space="preserve"> Biharugrán az Idősek Klubja által rendezett Idősek Napi rendezvényen Farkas Zoltán alelnök köszöntötte a megjelent résztvevőket.</w:t>
      </w:r>
    </w:p>
    <w:p>
      <w:pPr>
        <w:pStyle w:val="Normal"/>
        <w:jc w:val="both"/>
        <w:rPr/>
      </w:pPr>
      <w:r>
        <w:rPr>
          <w:b/>
          <w:bCs/>
        </w:rPr>
        <w:t xml:space="preserve">2009. október 12-én </w:t>
      </w:r>
      <w:r>
        <w:rPr/>
        <w:t>a Megyeházán került sor  - közbeszerzési eljárás eredményeként - a Békés Megyei Önkormányzat gesztorságával megvalósított közös földgázbeszerzéssel kapcsolatos szerződések aláírására. A konzorciumi keretek között történt földgázbeszerzéshez a Békés Megyei Önkormányzat 13 intézményén túl 43 települési önkormányzat, valamint 2 kistérségi társulás írta alá a szolgáltatói szerző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2009. október 14-én</w:t>
      </w:r>
      <w:r>
        <w:rPr>
          <w:bCs/>
          <w:color w:val="000000"/>
        </w:rPr>
        <w:t xml:space="preserve"> Budapesten került átadásra az az újabb 4000, Békés megyei lakos által aláírt petíció, mely a megváltozott munkaképességűek foglalkoztatásának megnehezítése ellen tiltakozik. A kezdeményezéshez 53 békés megyei település polgármestere csatlakozott. A petíciót aláírók levelét Domokos László elnök adta át Pelczné Dr. Gáll Ildikónak, az Országgyűlés alelnökének. </w:t>
      </w:r>
      <w:r>
        <w:rPr>
          <w:bCs/>
        </w:rPr>
        <w:t>Korábban, 2009. szeptember 14-én Domokos László elnök közel 2000 aláírással adott át petíciót, - mely a csökkent munkaképességűek foglalkoztatása ellen irányuló kirekesztettség ellen tiltakozik - Dr. Harrach Péternek, az Országgyűlés alelnökének. A kezdeményezéshez 11 Dél-Békés megyei település polgármestere csatlakozot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2009. október 15-én </w:t>
      </w:r>
      <w:r>
        <w:rPr/>
        <w:t>Gyulán került megrendezésre a Harruckern János Közoktatási Intézmény „Szakképzési Napja”, amelyen szakmai fórumra, szakképzési bemutatókra, emléktábla avatásra és a telephelyek bemutatására is sor került. A rendezvényen köszöntőt mondott Domokos László 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09. október 15–16. között </w:t>
      </w:r>
      <w:r>
        <w:rPr/>
        <w:t>Pécsen rendezték meg az „Európában a megye” – „Reform előtt?” című tudományos konferenciát, ahol előadások hangzottak el többek között a megyei önkormányzatok helyzetéről, a középszintű szolgáltatásokról, az önkormányzati finanszírozási rendszer korszerűsítéséről, a fejlesztéspolitika területi hatásairól. A konferencián Domokos László elnök és Dr. Dávid Sándor főjegyző vett ré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09. október 16-án</w:t>
      </w:r>
      <w:r>
        <w:rPr/>
        <w:t xml:space="preserve"> Dombiratos község volt az „Otthonunk Békés megye” rendezvénysorozat helyszíne. A rendezvényt Farkas Zoltán a Békés Megyei Közgyűlés alelnöke és Róka Rudolfné polgármester asszony nyitotta meg. Megyetörténeti kiállítás, kulturális műsor várta az érdeklődőket. A rendezvény keretén belül került sor Dombiratos Község Képviselő-testületének soron kívüli ülésére, ahol a Békés Megyei Önkormányzat és intézményei, az általuk nyújtott közszolgáltatások, valamint a megye fejlesztési tervei és programjai kerültek bemutatásra.</w:t>
      </w:r>
    </w:p>
    <w:p>
      <w:pPr>
        <w:pStyle w:val="NormlWeb"/>
        <w:shd w:fill="FDFDFD" w:val="clear"/>
        <w:jc w:val="both"/>
        <w:rPr/>
      </w:pPr>
      <w:r>
        <w:rPr>
          <w:b/>
          <w:bCs/>
        </w:rPr>
        <w:t>2009. október 17-én</w:t>
      </w:r>
      <w:r>
        <w:rPr/>
        <w:t xml:space="preserve"> a Doboz-Szanazugi GYIKA táborban szakmai konferencia megrendezésére került sor a Békés megyei általános iskolák igazgatói és pedagógusai részére, A konferencia témája a pályaválasztás segítése, valamint partneri kapcsolat teremtése a megyei általános iskolák vezetőivel. A konferenciát Domokos László a Békés Megyei Közgyűlés elnöke köszöntötte. A rendezvényen Czégény Gyula, a Szakmai Felügyeleti Osztály vezetője tartott előadást.</w:t>
      </w:r>
    </w:p>
    <w:p>
      <w:pPr>
        <w:pStyle w:val="NormlWeb"/>
        <w:shd w:fill="FDFDFD" w:val="clear"/>
        <w:jc w:val="both"/>
        <w:rPr/>
      </w:pPr>
      <w:r>
        <w:rPr>
          <w:b/>
          <w:bCs/>
        </w:rPr>
        <w:t>2009. október 17-én</w:t>
      </w:r>
      <w:r>
        <w:rPr/>
        <w:t xml:space="preserve"> a Csaba Centerben került megrendezésre a XXX. Frankó Fesztivál. A rendezvény fővédnöke Domokos László, a Békés Megyei Közgyűlés elnöke volt. A találkozón Domokos László elnök ismertette a megye válságkezelő és vállalkozás élénkítő programját.</w:t>
      </w:r>
    </w:p>
    <w:p>
      <w:pPr>
        <w:pStyle w:val="Normal"/>
        <w:jc w:val="both"/>
        <w:rPr/>
      </w:pPr>
      <w:r>
        <w:rPr>
          <w:b/>
          <w:bCs/>
        </w:rPr>
        <w:t xml:space="preserve">2009. október 17-én </w:t>
      </w:r>
      <w:r>
        <w:rPr/>
        <w:t>Örménykúton rendezték meg a „Kapunyitogató” programsorozat zárórendezvényét. A programsorozaton tíz település vett részt: Almáskamarás, Geszt, Hunya, Kertészsziget, Körösújfalu, Örménykút, Pusztaottlaka, Újszalonta és Végegyháza. A Békés Megyei Önkormányzat célja azt volt, hogy segítséget nyújtson abban, hogy a kulturális programok a megye minden településén fennmaradjanak. A rendezvényt Domokos László, a Békés Megyei Közgyűlés elnöke nyitotta meg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2009. október 17-én</w:t>
      </w:r>
      <w:r>
        <w:rPr/>
        <w:t xml:space="preserve"> Szarvason került sor a Szarvasi Gazdák Nemzetiségi Hagyományőrző Egyesületének „II. Töltött Káposzta-főző és Kolbászkészítő” versenyére. A rendezvényen részt vett Domokos László, Békés Megye Képviselő-testületének elnöke, Gécs László, a Gazdasági Bizottság elnöke, Dr. Sánta Endre a Mezőgazdasági és Vidékfejlesztési Bizottság alelnöke, valamint Závoda Ferenc megyei képviselő,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2009. október 17–18. között </w:t>
      </w:r>
      <w:r>
        <w:rPr/>
        <w:t>Békésen rendezték meg a Farkas Gyula Közoktatási Intézmény Nemzetközi Sporttalálkozóját. A rendezvényt Balogh József térségi tanácsnok nyitotta meg.</w:t>
      </w:r>
    </w:p>
    <w:p>
      <w:pPr>
        <w:pStyle w:val="NormlWeb"/>
        <w:shd w:fill="FDFDFD" w:val="clear"/>
        <w:jc w:val="both"/>
        <w:rPr/>
      </w:pPr>
      <w:r>
        <w:rPr>
          <w:b/>
          <w:bCs/>
        </w:rPr>
        <w:t>2009. október 20-án</w:t>
      </w:r>
      <w:r>
        <w:rPr/>
        <w:t xml:space="preserve"> Békéscsabán a Békés Megyei Jókai Színházban a beregszászi Illyés Gyula Magyar Nemzeti Színház előadásában Szigligeti Ede: Liliomfi című darabját tekintették meg a Békés megyei intézményekben dolgozó közalkalmazottak. Az előadáson résztvevőket Farkas Zoltán, a Békés Megyei Közgyűlés alelnöke köszöntötte.</w:t>
      </w:r>
    </w:p>
    <w:p>
      <w:pPr>
        <w:pStyle w:val="NormlWeb"/>
        <w:shd w:fill="FDFDFD" w:val="clear"/>
        <w:jc w:val="both"/>
        <w:rPr/>
      </w:pPr>
      <w:r>
        <w:rPr>
          <w:b/>
          <w:bCs/>
        </w:rPr>
        <w:t>2009. október 21-én</w:t>
      </w:r>
      <w:r>
        <w:rPr/>
        <w:t xml:space="preserve"> Elek városa volt az „Otthonunk Békés megye” rendezvénysorozat helyszíne. A rendezvényt Farkas Zoltán a Békés Megyei Közgyűlés alelnöke és Pluhár László polgármester nyitotta meg. Kulturális műsor, megyetörténeti kiállítás várta az érdeklődőket. A rendezvény keretén belül került sor Elek Város Képviselő-testületének soron kívüli ülésére, ahol a Békés Megyei Önkormányzat és intézményei, az általuk nyújtott közszolgáltatások, valamint a megye fejlesztési tervei és programjai kerültek bemutatás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09. október 21-én</w:t>
      </w:r>
      <w:r>
        <w:rPr/>
        <w:t xml:space="preserve"> Eleken került megrendezésre a Harruckern János Közoktatási Intézmény „Szakképzési Napja”, amelyen szakmai fórumra, szakképzési bemutatókra, emléktábla avatásra és a telephelyek bemutatására is sor került. A rendezvényen köszöntőt mondott Domokos László elnök. A rendezvényen részt vett Tolnai Péter, Békés Megye Képviselő-testülete Nemzeti és Etnikai, Kisebbségi, Vallásügyi, Ifjúsági Bizottságának elnök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2009. október 22-én</w:t>
      </w:r>
      <w:r>
        <w:rPr/>
        <w:t xml:space="preserve"> Békésen a Békés Megyei Önkormányzat és Békés városa rendezésében az 1956. évi forradalom és szabadságharc, valamint a Magyar Köztársaság kikiáltásának évfordulója alkalmából ünnepi megemlékezésre került sor. A városi rendezvény keretein belül az 1956-os Békési forradalmárok tiszteletére alapított városi emlékérmek kerültek átadásra. A városi ünnepi megemlékezés után Békés Megye Képviselő-testületének ünnepi ülésére került sor, amelyen a „Békés Megyéért” kitüntető díjakat adott át Domokos László, Békés Megye Közgyűlésének elnök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2009. október 22-én</w:t>
      </w:r>
      <w:r>
        <w:rPr/>
        <w:t xml:space="preserve"> Szarvason, a Magyar Köztársaság nemzeti ünnepe alkalmából rendezett megemlékezésen mondott köszöntőt Domokos László elnö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2009. október 23-án</w:t>
      </w:r>
      <w:r>
        <w:rPr/>
        <w:t xml:space="preserve"> Békésszentandráson, az 1956-os forradalom és szabadságharc alkalmából rendezett ünnepi megemlékezésen mondott köszöntőt Domokos László elnö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2009. október 23-án</w:t>
      </w:r>
      <w:r>
        <w:rPr/>
        <w:t xml:space="preserve"> Gyomaendrődön, a várossá avatás 20 éves jubileumi ünnepségsorozat záróeseményén Domokos László elnök vett rész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2009. október 23-án</w:t>
      </w:r>
      <w:r>
        <w:rPr/>
        <w:t xml:space="preserve"> Kondoroson, az 1956-os forradalom és szabadságharc évfordulója alkalmából rendezett ünnepi megemlékezésen mondott köszöntőt Domokos László elnö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2009. október 23-án </w:t>
      </w:r>
      <w:r>
        <w:rPr/>
        <w:t>Füzesgyarmaton az 1956. október 23–i forradalom és szabadságharc hőseire, valamint a harmadik Magyar Köztársaság kikiáltásának 20. évfordulójára emlékeztek. A megemlékezésen Bere Károly Füzesgyarmat alpolgármestere és Farkas Zoltán a Békés Megyei Közgyűlés alelnöke tartott ünnepi beszéde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2009. október 24-én</w:t>
      </w:r>
      <w:r>
        <w:rPr/>
        <w:t xml:space="preserve"> Békéscsabán, a „XIII. Csabai Kolbászfesztivál” kolbászkészítő versenyén Domokos László elnök, Farkas Zoltán alelnök, Gajda Mihály, a Pénzügyi és Területfejlesztési Bizottság elnöke, valamint Závoda Ferenc és Fodor József megyei képviselők  vettek részt.</w:t>
      </w:r>
    </w:p>
    <w:p>
      <w:pPr>
        <w:pStyle w:val="NormlWeb"/>
        <w:shd w:fill="FDFDFD" w:val="clear"/>
        <w:jc w:val="both"/>
        <w:rPr/>
      </w:pPr>
      <w:r>
        <w:rPr>
          <w:b/>
          <w:bCs/>
        </w:rPr>
        <w:t>2009. október 24-én</w:t>
      </w:r>
      <w:r>
        <w:rPr/>
        <w:t xml:space="preserve"> Gyomaendrődön orgonaszentelő zenés áhítaton és hangversenyen részt vett Domokos László elnök, Farkas Zoltán alelnök és Várfi András megyei képviselő.</w:t>
      </w:r>
    </w:p>
    <w:p>
      <w:pPr>
        <w:pStyle w:val="NormlWeb"/>
        <w:shd w:fill="FDFDFD" w:val="clear"/>
        <w:jc w:val="both"/>
        <w:rPr/>
      </w:pPr>
      <w:r>
        <w:rPr>
          <w:b/>
          <w:bCs/>
        </w:rPr>
        <w:t xml:space="preserve">2009. október 26-án </w:t>
        <w:tab/>
      </w:r>
      <w:r>
        <w:rPr>
          <w:bCs/>
        </w:rPr>
        <w:t xml:space="preserve">a Megyeházán </w:t>
      </w:r>
      <w:r>
        <w:rPr/>
        <w:t>Békés Megye Képviselő-testülete 235/2009. (IX. 10.) KT. számú határozatának végrehajtásaként 2009. évi civil szervezetek számára kiírt pályázattal kapcsolatban az alapítványokkal a támogatási szerződések megkötésre kerültek. A szerződés aláírásánál Farkas Zoltán, a Békés Megyei Közgyűlés alelnöke vett részt.</w:t>
      </w:r>
    </w:p>
    <w:p>
      <w:pPr>
        <w:pStyle w:val="NormlWeb"/>
        <w:shd w:fill="FDFDFD" w:val="clear"/>
        <w:jc w:val="both"/>
        <w:rPr/>
      </w:pPr>
      <w:r>
        <w:rPr>
          <w:b/>
          <w:bCs/>
        </w:rPr>
        <w:t>2009. október 27 - én</w:t>
      </w:r>
      <w:r>
        <w:rPr/>
        <w:t xml:space="preserve"> a Békés Megyei Jókai Színházban Gorkij: Háztűznéző című darabját tekintették meg a megyei intézményekben dolgozó közalkalmazottak. A megjelenteket Farkas Zoltán, a Békés Megyei Közgyűlés alelnöke köszöntötte.</w:t>
      </w:r>
    </w:p>
    <w:p>
      <w:pPr>
        <w:pStyle w:val="Normal"/>
        <w:jc w:val="both"/>
        <w:rPr/>
      </w:pPr>
      <w:r>
        <w:rPr>
          <w:b/>
          <w:bCs/>
        </w:rPr>
        <w:t>2009. október 28-án</w:t>
      </w:r>
      <w:r>
        <w:rPr/>
        <w:t xml:space="preserve"> Szarvason, a Szent István Egyetem Kari Tanácsülésén vett részt Domokos László, Békés Megye Közgyűlésének elnök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2009. október 31-én</w:t>
      </w:r>
      <w:r>
        <w:rPr/>
        <w:t xml:space="preserve"> Orosházán az Orosházi Evangélikus Egyházközség és az Evangélikus Óvoda, Általános Iskola és Gimnázium a reformáció napján istentisztelettel és emléktábla avatással ünnepelte Székács József névfelvételét. A díszközgyűlésen Domokos László elnök köszöntötte a megjelenteket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2009. november 2-án </w:t>
      </w:r>
      <w:r>
        <w:rPr>
          <w:bCs/>
        </w:rPr>
        <w:t>Budapesten</w:t>
      </w:r>
      <w:r>
        <w:rPr/>
        <w:t xml:space="preserve"> a Parlamentben tartotta soron kívüli ülését a Dél-Alföldi Regionális Fejlesztési Tanács. A testület többek között Gyula Város Önkormányzata kezdeményezésére elfogadta és támogatta – a korábban kiemelt projektként beadott Világfürdő létrehozására, illetve a DAOP Dél-Alföld SPA kétfordulós pályázatra beadott Egészségturizmus fejlesztésére vonatkozó pályázatok visszavonását és helyettük – a „Gyulai Várfürdő fejlesztése 2009.” című pályázat kiemelt projektként történő akciótervi nevesítését. Az ülésen Domokos László, a Békés Megyei Területfejlesztési Tanács elnöke megbízásából Krasznainé Bácskai Éva, a Békés Megyei Önkormányzati Hivatal Területfejlesztési Osztályának csoportvezetője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09. november 2-án </w:t>
      </w:r>
      <w:r>
        <w:rPr/>
        <w:t>Budapesten került átadásra - Varga Zoltán önkormányzati miniszter titkárságán - az Orosházán 2009. október 1-jén, az „Önkormányzatok Napja” rendezvénysorozat keretében megtartott Békés Megyei Polgármesteri Fórumán elfogadott, 52 polgármester által aláírt Közös Nyilatkozat, amely a 2010. évi költségvetési tervezet 120 mrd-os forráselvonásának visszavonására, valamint az elmaradt kereset-kiegészítés kiutalására vonatk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09. november 3-án </w:t>
      </w:r>
      <w:r>
        <w:rPr>
          <w:bCs/>
        </w:rPr>
        <w:t xml:space="preserve">Békéscsabán, a </w:t>
      </w:r>
      <w:r>
        <w:rPr/>
        <w:t xml:space="preserve">Fiume Szállodában a Békés Megyei Mérnöki Kamara és az MTESZ Békés Megyei Szervezete szervezésében Mérnök Napi ünnepség megtartására került sor. Farkas Zoltán, a Békés Megyei Közgyűlés alelnöke Békés Megye helyzetéről és a fejlesztési elképzelésekről tartott előadást. </w:t>
      </w:r>
    </w:p>
    <w:p>
      <w:pPr>
        <w:pStyle w:val="NormlWeb"/>
        <w:shd w:fill="FDFDFD" w:val="clear"/>
        <w:jc w:val="both"/>
        <w:rPr/>
      </w:pPr>
      <w:r>
        <w:rPr>
          <w:b/>
          <w:bCs/>
        </w:rPr>
        <w:t>2009. november 4-én</w:t>
      </w:r>
      <w:r>
        <w:rPr/>
        <w:t xml:space="preserve"> Ecsegfalva község volt az „Otthonunk Békés megye” rendezvénysorozat helyszíne. A rendezvényt Farkas Zoltán a Békés Megyei Közgyűlés alelnöke és Bálint Józsefné polgármester asszony nyitotta meg. Megyetörténeti kiállítás, kulturális műsor várta az érdeklődőket. A rendezvény keretén belül került sor Ecsegfalva Község Képviselő-testületének soron kívüli ülésére, ahol bemutatásra kerültek a megyei intézmények, az általuk nyújtott közszolgáltatás, valamint a megye fejlesztési tervei és programjai.</w:t>
      </w:r>
    </w:p>
    <w:p>
      <w:pPr>
        <w:pStyle w:val="Normal"/>
        <w:jc w:val="both"/>
        <w:rPr/>
      </w:pPr>
      <w:r>
        <w:rPr>
          <w:b/>
          <w:bCs/>
        </w:rPr>
        <w:t xml:space="preserve">2009. november 4-én </w:t>
      </w:r>
      <w:r>
        <w:rPr/>
        <w:t>Szarvason, a Szent István Egyetem Víz- és Környezetgazdálkodási Karának  „A Magyar Tudomány Ünnepe” rendezvénysorozathoz kapcsolódó rendezvényén Hamza Zoltán, a Környezetgazdálkodási, Turisztikai és Ügyrendi Bizottság elnöke vett részt.</w:t>
      </w:r>
    </w:p>
    <w:p>
      <w:pPr>
        <w:pStyle w:val="NormlWeb"/>
        <w:shd w:fill="FDFDFD" w:val="clear"/>
        <w:jc w:val="both"/>
        <w:rPr/>
      </w:pPr>
      <w:r>
        <w:rPr>
          <w:b/>
          <w:bCs/>
        </w:rPr>
        <w:t xml:space="preserve">2009. november 5-én </w:t>
      </w:r>
      <w:r>
        <w:rPr/>
        <w:t>Békéscsabán a Dél–alföldi Regionális Munkaügyi Központ szervezésében a Csaba Center épületében „Pályaválasztási vásár” rendezvénysorozat megtartására kerül sor. A rendezvény megnyitóján Farkas Zoltán, a Békés Megyei Közgyűlés alelnöke mond köszöntő beszédet.</w:t>
      </w:r>
    </w:p>
    <w:p>
      <w:pPr>
        <w:pStyle w:val="NormlWeb"/>
        <w:shd w:fill="FDFDFD" w:val="clear"/>
        <w:jc w:val="both"/>
        <w:rPr/>
      </w:pPr>
      <w:r>
        <w:rPr>
          <w:b/>
          <w:bCs/>
        </w:rPr>
        <w:t xml:space="preserve">2009. november 5-én </w:t>
      </w:r>
      <w:r>
        <w:rPr/>
        <w:t>Békéscsabán a Szent István Egyetem</w:t>
      </w:r>
      <w:r>
        <w:rPr>
          <w:b/>
          <w:bCs/>
        </w:rPr>
        <w:t xml:space="preserve"> </w:t>
      </w:r>
      <w:r>
        <w:rPr/>
        <w:t>szervezésében a „Magyar Tudomány Ünnepe” keretében szervezett nemzetközi jellegű szakmai konferencián Domokos László elnök tart előadást „Válság, válságkezelés Békés megyében” címmel. A konferencián részt vesz Farkas Zoltán, a Békés Megyei Közgyűlés alelnöke.</w:t>
      </w:r>
    </w:p>
    <w:p>
      <w:pPr>
        <w:pStyle w:val="NormlWeb"/>
        <w:shd w:fill="FDFDFD" w:val="clear"/>
        <w:jc w:val="both"/>
        <w:rPr/>
      </w:pPr>
      <w:r>
        <w:rPr>
          <w:b/>
          <w:bCs/>
        </w:rPr>
        <w:t>2009. november 6-án</w:t>
      </w:r>
      <w:r>
        <w:rPr/>
        <w:t xml:space="preserve"> Köröstarcsa község lesz az „Otthonunk Békés megye” rendezvény sorozat következő helyszíne. A rendezvényt Farkas Zoltán Békés Megyei Közgyűlés alelnöke és Nosza József polgármester úr nyitja meg. Kulturális műsor, megyetörténeti kiállítás várja az érdeklődőket. A rendezvény keretén belül kerül sor Köröstarcsa Község Képviselő-testületének soron kívüli ülésére, ahol a Békés Megyei Önkormányzat és intézményei, az általuk nyújtott közszolgáltatások, valamint a megye fejlesztési tervei és programjai kerülnek bemutatásra.</w:t>
      </w:r>
    </w:p>
    <w:p>
      <w:pPr>
        <w:pStyle w:val="Normal"/>
        <w:jc w:val="both"/>
        <w:rPr/>
      </w:pPr>
      <w:r>
        <w:rPr>
          <w:b/>
          <w:bCs/>
        </w:rPr>
        <w:t xml:space="preserve">2009. november 6-án </w:t>
      </w:r>
      <w:r>
        <w:rPr/>
        <w:t>Békésen, a Hajnal István Szociális Szolgáltató Központ „Szociális Dolgozók Napja” alkalmából rendezett ünnepségén Dr. Mieczynszky Ernő, a Szociális és Egészségügyi Bizottság alelnöke mond köszöntő beszédet.</w:t>
      </w:r>
    </w:p>
    <w:p>
      <w:pPr>
        <w:pStyle w:val="NormlWeb"/>
        <w:shd w:fill="FDFDFD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DFDFD" w:val="clear"/>
        <w:spacing w:before="0" w:after="0"/>
        <w:jc w:val="both"/>
        <w:rPr/>
      </w:pPr>
      <w:r>
        <w:rPr>
          <w:b/>
          <w:bCs/>
        </w:rPr>
        <w:t xml:space="preserve">2009. november 7–én </w:t>
      </w:r>
      <w:r>
        <w:rPr/>
        <w:t>Zsadányban a Nyugdíjas Klub szervezésében Idősek Napi Rendezvény megtartására kerül sor, ahol Farkas Zoltán alelnök köszönti a megjelent résztvevőket.</w:t>
      </w:r>
    </w:p>
    <w:p>
      <w:pPr>
        <w:pStyle w:val="NormlWeb"/>
        <w:shd w:fill="FDFDFD" w:val="clear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2009. november 7-én </w:t>
      </w:r>
      <w:r>
        <w:rPr/>
        <w:t>Békéscsabán, a tízéves Körös Irodalmi Társaság antológiát jelentet meg alkotó tagjainak műveiből. Az antológia 31 szerző verseit, novelláit, esszéit, az alkotók életrajzát, fotóját, publikációinak jegyzékét is tartalmazza. A megye íróit bemutató válogatás alkalmából rendezett ünnepségen köszöntőt mond Balogh József térségi tanácsno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2009. november 7-én </w:t>
      </w:r>
      <w:r>
        <w:rPr/>
        <w:t>Gyomaendrődön a Békés Megyei Német Kisebbségi Önkormányzat Kulturális Napján köszöntőt mond Domokos László elnök. A rendezvényen részt vesz Várfi András megyei képviselő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2009. november 7-én</w:t>
      </w:r>
      <w:r>
        <w:rPr/>
        <w:t xml:space="preserve"> Gyomaendrődön, a Szent Imre templom búcsúünnepén vesz részt, Dr. Kiss Rigó-László püspök, Domokos László , Békés Megye Képviselő-testületének elnöke és Várfi András megyei képviselő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2009. november 9-én</w:t>
      </w:r>
      <w:r>
        <w:rPr/>
        <w:t xml:space="preserve"> Budapesten, a Megyei Önkormányzatok Országos Szövetségének tanácskozáson vesz részt Domokos László elnö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2009. november 12-én</w:t>
      </w:r>
      <w:r>
        <w:rPr/>
        <w:t xml:space="preserve"> Békéscsabán, Békés Megyei Munkácsy Mihály Múzeumban az „Ilyen tavasz csak egy volt életemben” 1849-2009 című kiállítást nyitja meg Domokos László elnök. A kiállítás 2009. november 12 – 2010. február 28. között tekinthető meg.</w:t>
      </w:r>
    </w:p>
    <w:p>
      <w:pPr>
        <w:pStyle w:val="NormlWeb"/>
        <w:shd w:fill="FDFDFD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DFDFD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DFDFD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DFDFD" w:val="clear"/>
        <w:spacing w:before="0" w:after="0"/>
        <w:jc w:val="both"/>
        <w:rPr/>
      </w:pPr>
      <w:r>
        <w:rPr/>
        <w:t> </w:t>
      </w:r>
    </w:p>
    <w:p>
      <w:pPr>
        <w:pStyle w:val="NormlWeb"/>
        <w:shd w:fill="FDFDFD" w:val="clear"/>
        <w:spacing w:before="0" w:after="0"/>
        <w:jc w:val="both"/>
        <w:rPr/>
      </w:pPr>
      <w:r>
        <w:rPr>
          <w:b/>
          <w:bCs/>
        </w:rPr>
        <w:t>Békéscsaba, 2009. november 04.</w:t>
      </w:r>
    </w:p>
    <w:p>
      <w:pPr>
        <w:pStyle w:val="NormlWeb"/>
        <w:shd w:fill="FDFDFD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shd w:fill="FDFDFD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shd w:fill="FDFDFD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lWeb"/>
        <w:shd w:fill="FDFDFD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omokos László</w:t>
      </w:r>
    </w:p>
    <w:p>
      <w:pPr>
        <w:pStyle w:val="NormlWeb"/>
        <w:shd w:fill="FDFDFD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eln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24:00Z</dcterms:created>
  <dc:creator>Macznyiczne</dc:creator>
  <dc:description/>
  <cp:keywords/>
  <dc:language>en-US</dc:language>
  <cp:lastModifiedBy>Macznyiczne</cp:lastModifiedBy>
  <cp:lastPrinted>2009-11-05T13:55:00Z</cp:lastPrinted>
  <dcterms:modified xsi:type="dcterms:W3CDTF">2009-11-05T13:18:00Z</dcterms:modified>
  <cp:revision>9</cp:revision>
  <dc:subject/>
  <dc:title>J e l e n t é s</dc:title>
</cp:coreProperties>
</file>