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ÉKÉS MEGYEI </w:t>
      </w:r>
      <w:r>
        <w:rPr>
          <w:bCs/>
          <w:i w:val="false"/>
          <w:iCs w:val="false"/>
          <w:sz w:val="22"/>
          <w:szCs w:val="22"/>
        </w:rPr>
        <w:t>ÖNKORMÁNYZATI HIVATAL</w:t>
      </w:r>
    </w:p>
    <w:p>
      <w:pPr>
        <w:pStyle w:val="Footer"/>
        <w:tabs>
          <w:tab w:val="clear" w:pos="4536"/>
          <w:tab w:val="clear" w:pos="9072"/>
        </w:tabs>
        <w:ind w:right="3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ITKÁRSÁGI ÉS JOGI OSZTÁLYA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5601 Békéscsaba, Derkovits sor 2.           Pf.: 118   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Telefon: 66/441-355               Telefax: 66/441-593</w:t>
      </w:r>
    </w:p>
    <w:p>
      <w:pPr>
        <w:pStyle w:val="Heading4"/>
        <w:ind w:right="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4/2009. (IX. 28.) MNB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egybanki alapkamat mérték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2009. (IX. 28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10. évi munkaszüneti napok körüli munkarend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/2009. (IX. 29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mezőgazdasági utak fejlesztéséhez nyújtandó támogatáso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5/2009. (IX. 30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Új Magyarország Fejlesztési Terv Társadalmi Infrastruktúra Operatív Program 2.2.2. „Sürgősségi ellátás fejlesztése – SO1 és SO2 (és ezeken belül gyermek sürgősségi ellátás) támogatására” című pályázathoz kapcsolódóan egyes többletkapacitások előzetes befogadása iránti kérelmek elbírál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1/2009. (X. 2.) OGY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Idősügyi Stratégi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/2009. (X. 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ületfejlesztési koncepció, a területfejlesztési program és a területrendezési terv tartalmi követelményeiről, valamint illeszkedésük, kidolgozásuk, egyeztetésük, elfogadásuk és közzétételü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/2009. (X. 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Új Magyarország Vidékfejlesztési Program keretében a LEADER helyi akciócsoportok részére nyújtandó működési előleg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/2009. (X. 1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lektronikus közszolgáltatás működte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/2009. (X. 1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lektronikus közszolgáltatás biztonság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/2009. (X. 1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lektronikus közszolgáltatásról és annak igénybevétel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/2009. (X. 14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Garancia Alapból finanszírozott egységes területalapú támogatás (SAPS), valamint az ahhoz kapcsolódó kiegészítő nemzeti támogatások (top up) 2009. évi igénybevételével kapcsolatos egyes kérdésekről szóló 37/2009. (IV. 3.) FVM rendelet egyes jogcímeihez kapcsolódó támogatási összeg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 évi XC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ezőgazdasági és élelmiszeripari termékek vonatkozásában a beszállítókkal szemben alkalmazott tisztességtelen forgalmazói magatartás tilalm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/2009. (X. 2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Köztársaság Kormánya és az Indonéz Köztársaság Kormánya között az Indonéz Köztársaság részére Magyarország által nyújtandó kötött segélyhitel általános feltételeiről, eljárási rendjéről, intézményi hátteréről és pénzügyi kereteiről szóló keret-megállapodás kötelező hatályának elismerésére adott felhatalmazásról és kihirdetéséről</w:t>
            </w:r>
          </w:p>
        </w:tc>
      </w:tr>
    </w:tbl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/2009. (IX. 25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ociális és munkaügyi miniszter hatáskörébe tartozó szakképesítések szakmai és vizsgakövetelményeinek kiadásáról szóló 18/2009. (IX. 10.) SZM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/2009. (IX. 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gyermekvédelmi és gyámügyi feladat- és hatáskörök ellátásáról, valamint a gyámhatóság szervezetéről és illetékességéről szóló 331/2006. (XII. 2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/2009. (IX. 29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kedvezőtlen adottságú területeken történő gazdálkodáshoz nyújtandó kompenzációs támogatások részletes szabályairól szóló 25/2007. (IV. 17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/2009. (IX.3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olgáltatás gyakorlásának általános feltételeiről, valamint a működési engedélyezési eljárásról szóló 96/2003. (VII. 15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3/2009. (X. 6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öldgázárakkal kapcsolatos egyes miniszteri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/2009. (X. 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fogyasztóvédelmi tárgyú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/2009. (X. 14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ertőző betegségek és járványok megelőzése érdekében szükséges járványügyi intézkedésekről szóló 18/1998. (VI. 3.) NM rendelet, valamint az emberi felhasználásra kerülő gyógyszerek rendeléséről és kiadásáról szóló 44/2004. (IV. 28.) ESZCS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/2009. (X. 14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mezőgazdasági termelők gazdaságátadásához nyújtandó támogatás részletes feltételeiről szóló 83/2007, (VIII. 10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/2009. (X. 1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forgalmú személyszállítási utazási kedvezményekről szóló 85/2007. (IV. 25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/2009. (X. 1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oktatásról szóló 1993. évi LXXIX. Törvény végrehajtásáról rendelkező 20/1997. (II. 1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/2009. (X. 1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olgáltatások Egészségbiztosítási Alapból történő finanszírozásának részletes szabályairól szóló 43/1999. (III. 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/2009. (X. 16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mezőgazdasági termékek értéknöveléséhez nyújtandó támogatások részletes feltételeiről szóló 47/2008. (IV. 17.) FVM rendelet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09. november 5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  <w:t>Békéscsaba, 2009. november 5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firstLine="708"/>
        <w:rPr>
          <w:b/>
          <w:b/>
          <w:szCs w:val="24"/>
        </w:rPr>
      </w:pPr>
      <w:r>
        <w:rPr>
          <w:b/>
          <w:szCs w:val="24"/>
        </w:rPr>
        <w:t>Tisztelettel:</w:t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>
          <w:b/>
          <w:b/>
          <w:szCs w:val="24"/>
        </w:rPr>
      </w:pPr>
      <w:r>
        <w:rPr>
          <w:b/>
          <w:szCs w:val="24"/>
        </w:rPr>
        <w:tab/>
        <w:t>Dr. Benedek Mária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b/>
          <w:szCs w:val="24"/>
        </w:rPr>
        <w:tab/>
        <w:t>osztályvezetőt helyettesítő csoportvezető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6:00Z</dcterms:created>
  <dc:creator>Piskolty Mária</dc:creator>
  <dc:description/>
  <cp:keywords/>
  <dc:language>en-US</dc:language>
  <cp:lastModifiedBy>Macznyiczne</cp:lastModifiedBy>
  <cp:lastPrinted>2009-11-05T15:23:00Z</cp:lastPrinted>
  <dcterms:modified xsi:type="dcterms:W3CDTF">2009-11-05T14:23:00Z</dcterms:modified>
  <cp:revision>3</cp:revision>
  <dc:subject/>
  <dc:title>BÉKÉS MEGYE KÉPVISELŐ-TESTÜLETE</dc:title>
</cp:coreProperties>
</file>