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 e l e n t é 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/2009. (II. 13.) KT. sz. határozat</w:t>
      </w:r>
    </w:p>
    <w:p>
      <w:pPr>
        <w:pStyle w:val="Normal"/>
        <w:jc w:val="both"/>
        <w:rPr/>
      </w:pPr>
      <w:r>
        <w:rPr/>
        <w:t>Békés Megye Képviselő-testülete fenti számú határozatával kezdeményezte a Kormánynál</w:t>
      </w:r>
      <w:r>
        <w:rPr>
          <w:sz w:val="26"/>
          <w:szCs w:val="26"/>
        </w:rPr>
        <w:t xml:space="preserve"> a </w:t>
      </w:r>
      <w:r>
        <w:rPr>
          <w:szCs w:val="26"/>
        </w:rPr>
        <w:t xml:space="preserve">hulladéklerakókról szóló 1999. április 26-i 1999/31/EK tanácsi irányelvben foglalt műszaki feltételeknek nem megfelelő, illetve a létesítéskori hazai előírásoknak megfelelő, engedéllyel rendelkező és csak részben megtelt lerakók legkésőbbi lezárásra vonatkozó időpont meghosszabbítását. A választ dr. Tordai Csaba a Miniszterelnöki Hivatal Jogi és Közigazgatási Államtitkárától kaptuk, aki válaszában közölte, hogy az irányelvben megjelölt határidő, az abban foglalt műszaki feltételeknek nem megfelelő lerakók 2009. július 16-ig történő bezárási kötelezettsége hazánk számára kötelezően végrehajtandó előírás, annak módosítására tagállami szinten nincs lehetőség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39/2009. (III. 6.) KT. sz. határozat</w:t>
      </w:r>
    </w:p>
    <w:p>
      <w:pPr>
        <w:pStyle w:val="Normal"/>
        <w:jc w:val="both"/>
        <w:rPr/>
      </w:pPr>
      <w:r>
        <w:rPr/>
        <w:t xml:space="preserve">Békés Megye Képviselő-testülete a fenti számú határozatával tiltakozást fejezte ki az Agrártámogatások Nemzeti Kereteit csökkentő kormányzati intézkedés ellen, egyben kérte a Magyar Kormánytól a magyar agráriumot sújtó ezen intézkedés visszavonását. A választ Csizmár Gábortól a Miniszterelnöki Hivatal Államtitkárától kaptuk, aki válaszában kitért arra, hogy az egyre mélyülő pénzügyi és gazdasági válság a Kormányt megszorító intézkedésekre késztette és tényszerűen tudomásul kell vennünk a megszorító intézkedések kényszerű – átmeneti – megjelenését az agráriumban is. A válaszlevél teljes terjedelmében a Hivatal Területfejlesztési Osztályán megtekinthető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9/2009. (IV. 24.) KT. sz. határozat</w:t>
      </w:r>
    </w:p>
    <w:p>
      <w:pPr>
        <w:pStyle w:val="TextBody"/>
        <w:rPr/>
      </w:pPr>
      <w:r>
        <w:rPr/>
        <w:t xml:space="preserve">Békés Megye Képviselő-testülete a fenti számú határozatában úgy döntött, hogy a Harruckern János Közoktatási Intézmény pályázatot nyújtson be „DAOP-2009-1.1/A – Ipari területek, ipari parkok és vállalkozói inkubátorházak infrastrukturális fejlesztése” című kiírásra. A pályázat beadása a módosult határidőre (2009. június 5.) megtörténik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bCs/>
        </w:rPr>
        <w:t>100/2009. (IV. 24.) KT. sz. határozat</w:t>
      </w:r>
    </w:p>
    <w:p>
      <w:pPr>
        <w:pStyle w:val="TextBody"/>
        <w:rPr/>
      </w:pPr>
      <w:r>
        <w:rPr/>
        <w:t xml:space="preserve">Békés Megye Képviselő-testülete a fenti számú határozatában úgy döntött, hogy a Farkas Gyula Közoktatási Intézmény pályázatot nyújtson be „DAOP-2009-1.1/A – Ipari területek, ipari parkok és vállalkozói inkubátorházak infrastrukturális fejlesztése” című kiírásra. A pályázat beadása a módosult határidőre (2009. június 5.) megtörténik.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1/2009. (IV. 24.) KT. sz. határozat </w:t>
      </w:r>
    </w:p>
    <w:p>
      <w:pPr>
        <w:pStyle w:val="TextBody"/>
        <w:rPr/>
      </w:pPr>
      <w:r>
        <w:rPr/>
        <w:t xml:space="preserve">Békés Megye Képviselő-testülete a fenti számú határozatában úgy döntött, hogy a Harruckern János Közoktatási Intézmény, valamint a Farkas Gyula Közoktatási Intézmény pályázatot nyújtson be  a „Helyi önkormányzatok tulajdonában ill. fenntartásában lévő sportlétesítmények felújítása” c. kiírásra. A Harruckern János Közoktatási Intézmény, valamint a Hunyadi János Közoktatási Intézmény sportlétesítményeinek felújítására a pályázatok határidőre benyújtásra kerültek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3/2009. (IV. 24.) KT. sz. határozat</w:t>
      </w:r>
    </w:p>
    <w:p>
      <w:pPr>
        <w:pStyle w:val="TextBody"/>
        <w:rPr/>
      </w:pPr>
      <w:r>
        <w:rPr/>
        <w:t xml:space="preserve">Békés Megye Képviselő-testülete a fenti számú határozatában nem fogadta el a Közlekedési, Hírközlési és Energiaügyi Minisztériumot vezető miniszternek a Vésztő-Köröshagyharsány-Nagyvárad, és a Békéscsaba-Gyula-Sarkad-Kötegyán-Nagyszalonta-Nagyvárad vasútvonalak fejlesztésének szükségességét megkérdőjelező válaszát. Úgy döntött, hogy ez ügyben kezdeményezéssel él a miniszterelnökhöz. A kezdeményezés Bajnai Gordon miniszterelnök úr részére megküldésre kerül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0/2009. (IV. 24.) KT. sz. határozat</w:t>
      </w:r>
    </w:p>
    <w:p>
      <w:pPr>
        <w:pStyle w:val="Normal"/>
        <w:jc w:val="both"/>
        <w:rPr/>
      </w:pPr>
      <w:r>
        <w:rPr/>
        <w:t>Békés Megye Képviselő-testülete fenti számú határozatával elfogadta a Békés Megye Képviselő-testülete gyermekjóléti és gyermekvédelmi feladatai ellátásának 2008. évi értékelését. A határozat továbbítása az intézmény vezetője felé megtörtént, az értékelést május 31-ig a Szakmai Felügyeleti Osztály továbbítja a Dél-alföldi Regionális Államigazgatási Hivatal Szociális és Gyámhivatalának Békéscsabai Kirendeltségéhe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11/2009. (IV. 24.) KT. sz. határozat</w:t>
      </w:r>
    </w:p>
    <w:p>
      <w:pPr>
        <w:pStyle w:val="TextBody"/>
        <w:rPr>
          <w:b/>
          <w:b/>
        </w:rPr>
      </w:pPr>
      <w:r>
        <w:rPr/>
        <w:t>Békés Megye Képviselő-testülete fenti számú határozatával jóváhagyta a Harruckern János Közoktatási Intézmény 2009/2010-es tanévre vonatkozó beiskolázási tervének módosítását, valamint a középfokú oktatási intézmények 2010/2011-es tanévre vonatkozó beiskolázási tervét. A határozat továbbítása az intézmények vezetői felé megtörtént, valamint a Nemzeti Szakképzési és Felnőttképzési Intézethez is továbbításra fog kerü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 A T Á R O Z A T I   J A V A S L A T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ékés Megye Képviselő-testülete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az </w:t>
      </w:r>
      <w:r>
        <w:rPr>
          <w:bCs/>
        </w:rPr>
        <w:t xml:space="preserve">5/2009. (II. 13.) KT. sz., a 39/2009. (III. 6.) KT. sz., a 99/2009. (IV. 24.) KT. sz., a 100/2009. (IV. 24.) KT. sz., a 101/2009. (IV. 24.) KT. sz., a 103/2009. (IV. 24.) KT. sz., a </w:t>
      </w:r>
      <w:r>
        <w:rPr/>
        <w:t>110/2009. (IV. 24.) KT. sz. és a 111/2009. (IV. 24.) KT. sz.</w:t>
      </w:r>
      <w:r>
        <w:rPr>
          <w:b/>
        </w:rPr>
        <w:t xml:space="preserve"> </w:t>
      </w:r>
      <w:r>
        <w:rPr/>
        <w:t>határozatok végrehajtásáról szóló jelentést tudomásul vesz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ékéscsaba, 2009. május 12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mokos László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 xml:space="preserve">                </w:t>
      </w:r>
      <w:r>
        <w:rPr>
          <w:b/>
        </w:rPr>
        <w:t>elnök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>
      <w:sz w:val="16"/>
      <w:szCs w:val="16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5:00Z</dcterms:created>
  <dc:creator>Piskolty Mária</dc:creator>
  <dc:description/>
  <cp:keywords/>
  <dc:language>en-US</dc:language>
  <cp:lastModifiedBy>Macznyiczne</cp:lastModifiedBy>
  <cp:lastPrinted>2009-05-11T18:38:00Z</cp:lastPrinted>
  <dcterms:modified xsi:type="dcterms:W3CDTF">2009-05-11T16:38:00Z</dcterms:modified>
  <cp:revision>17</cp:revision>
  <dc:subject/>
  <dc:title>J e l e n t é s </dc:title>
</cp:coreProperties>
</file>