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rPr/>
      </w:pPr>
      <w:r>
        <w:rPr/>
        <w:t xml:space="preserve">           </w:t>
      </w:r>
      <w:r>
        <w:rPr/>
        <w:t>TERÜLETFEJLESZTÉSI OSZTÁ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601 Békéscsaba, Derkovits sor 2. ,                 Pf.: 118</w:t>
      </w:r>
    </w:p>
    <w:p>
      <w:pPr>
        <w:pStyle w:val="Normal"/>
        <w:ind w:left="426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efon: 66/441-549               Telefax:66/ 540-640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 2009. december 18.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b/>
        </w:rPr>
        <w:t xml:space="preserve"> Rendezvénytér létesítése a Békéscsabai Repülőtér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/>
      </w:pPr>
      <w:r>
        <w:rPr>
          <w:bCs/>
          <w:spacing w:val="-3"/>
        </w:rPr>
        <w:t xml:space="preserve">Békés Megye Képviselő-testülete </w:t>
      </w:r>
      <w:r>
        <w:rPr>
          <w:b/>
          <w:bCs/>
          <w:spacing w:val="-3"/>
        </w:rPr>
        <w:t>380/2008. (XI. 7.) KT. számon hozott határozatában támogatta a logisztikai szolgáltató terület kialakításának lehetőségét Békés megyében ( A Békés Megyei Repülőtér és környezetének fejlesztési terve)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/>
      </w:pPr>
      <w:r>
        <w:rPr>
          <w:bCs/>
          <w:spacing w:val="-3"/>
        </w:rPr>
        <w:t>A fenti határozattal összhangban a Békés Megyei Önkormányzat a Békéscsabai Repülőtéren többfunkciós rendezvényteret kíván létesíteni, melyet a Megyei Önkormányzat és intézményei közösen tudnának igénybe venni szabad téren megvalósuló rendezvényeik lebonyolítása céljából.</w:t>
      </w:r>
    </w:p>
    <w:p>
      <w:pPr>
        <w:pStyle w:val="Normal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</w:rPr>
      </w:pPr>
      <w:r>
        <w:rPr>
          <w:bCs/>
          <w:spacing w:val="-3"/>
        </w:rPr>
        <w:t>Békés Megye Képviselő-testülete</w:t>
      </w:r>
      <w:r>
        <w:rPr>
          <w:b/>
          <w:bCs/>
          <w:spacing w:val="-3"/>
        </w:rPr>
        <w:t xml:space="preserve"> 313/2009. (XI. 13.) KT. számon hozott határozatában elfogadta </w:t>
      </w:r>
      <w:r>
        <w:rPr>
          <w:b/>
        </w:rPr>
        <w:t>a Békés Megyei Önkormányzat 2010. évi költségvetési koncepcióját,</w:t>
      </w:r>
      <w:r>
        <w:rPr/>
        <w:t xml:space="preserve"> benne támogatta többek között a</w:t>
      </w:r>
      <w:r>
        <w:rPr>
          <w:b/>
        </w:rPr>
        <w:t xml:space="preserve"> </w:t>
      </w:r>
      <w:r>
        <w:rPr/>
        <w:t>repülőtéri adottságok és lehetőségek hasznosítása érdekében történő fejlesztést is.</w:t>
      </w:r>
    </w:p>
    <w:p>
      <w:pPr>
        <w:pStyle w:val="Normal"/>
        <w:jc w:val="both"/>
        <w:rPr/>
      </w:pPr>
      <w:r>
        <w:rPr/>
        <w:t>Az 55 x 55 méter nagyságú rendezvénytér a repülőtéri bekötőút nyugati oldalára, annak  a 44. sz. út közelébe eső területére kerülhet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beruházás helyet biztosít kulturális, sport és egyéb rendezvényeknek, mint például gyermek rendezvényeknek, bábfesztiváloknak, színházi monumentális produkcióknak, koncerteknek, táncházaknak, népművészeti és képzőművészeti, sport valamint gasztronómiai programoknak. </w:t>
      </w:r>
    </w:p>
    <w:p>
      <w:pPr>
        <w:pStyle w:val="Normal"/>
        <w:jc w:val="both"/>
        <w:rPr/>
      </w:pPr>
      <w:r>
        <w:rPr/>
        <w:t>A rendezvénytér megvalósulása térségi turisztikai attrakciót jelent, elősegíti a megrendezésre kerülő helyi programok változatosságát, helyet adva a kültéri programok sokaságának, valamint növelné a terület kihasználtságát és látogatottságát, mely mellett fellendíti a régió turizmusát 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beruházás tervezett költsége: 20 millió Ft.</w:t>
      </w:r>
    </w:p>
    <w:p>
      <w:pPr>
        <w:pStyle w:val="Normal"/>
        <w:jc w:val="both"/>
        <w:rPr/>
      </w:pPr>
      <w:r>
        <w:rPr/>
        <w:t>A beruházás forrásának biztosítása a kötvénykibocsátásból származtatott szabad forrásból, a 2010. évi költségvetés terhére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alapján az alábbi határozati javaslatot terjesztjük a Tisztelt Képviselő-testület elé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Békés Megye Képviselő-testüle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zzájárul a rendezvénytér létesítése a Békéscsabai Repülőtéren tárgyú beruházáshoz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 millió Ft forrást biztosít annak megvalósításához a Békés Megyei Önkormányzati Hivatal 2010. évi költségvetésébe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asítja Hivatalát a szükséges intézkedések megtételére</w:t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 xml:space="preserve">                      Sziklai Zoltán osztályvezető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Nyikora Illésné osztályvezető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Modor Antónia üg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  2010. május 3.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Sziklai Zoltá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osztályvezető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CC330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sz w:val="27"/>
      <w:szCs w:val="27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idebarheaderstyle4">
    <w:name w:val="sidebarheader styl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3:00Z</dcterms:created>
  <dc:creator>User</dc:creator>
  <dc:description/>
  <cp:keywords/>
  <dc:language>en-US</dc:language>
  <cp:lastModifiedBy> </cp:lastModifiedBy>
  <cp:lastPrinted>2009-12-10T10:19:00Z</cp:lastPrinted>
  <dcterms:modified xsi:type="dcterms:W3CDTF">2009-12-17T14:23:00Z</dcterms:modified>
  <cp:revision>2</cp:revision>
  <dc:subject/>
  <dc:title>                 </dc:title>
</cp:coreProperties>
</file>