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BÉKÉS MEGYE KÉPVISELŐ-TESTÜLET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ZOCIÁLIS ÉS EGÉSZSÉGÜGYI BIZOTTSÁG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601 Békéscsaba, Derkovits sor 2. ,          Pf.: 11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135890</wp:posOffset>
                </wp:positionV>
                <wp:extent cx="3108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7pt" to="260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Telefon: 66/441-141             Telefax: 66/441-65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B e s z á m o l ó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Békés Megye Képviselő-testület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zociális és Egészségügy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zottságának munkájáró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(2006 – 2009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/>
        <w:t>E l ő t e r j e s z t é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ékés Megye Képviselő-testülete</w:t>
      </w:r>
    </w:p>
    <w:p>
      <w:pPr>
        <w:pStyle w:val="Normal"/>
        <w:jc w:val="center"/>
        <w:rPr/>
      </w:pPr>
      <w:r>
        <w:rPr/>
        <w:t>2009. december 18-i ülésére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u w:val="single"/>
        </w:rPr>
        <w:t>Tárgy:</w:t>
      </w:r>
      <w:r>
        <w:rPr/>
        <w:t xml:space="preserve"> </w:t>
      </w:r>
      <w:r>
        <w:rPr>
          <w:b/>
        </w:rPr>
        <w:t>Beszámoló a Képviselő-testület Szociális és Egészségügyi Bizottsága   tevékenységéről (2006- 200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Szociális és Egészségügyi Bizottsága (továbbiakban: Bizottság) 2006. október 13-i ülésén alakult meg.</w:t>
      </w:r>
    </w:p>
    <w:p>
      <w:pPr>
        <w:pStyle w:val="Normal"/>
        <w:jc w:val="both"/>
        <w:rPr/>
      </w:pPr>
      <w:r>
        <w:rPr/>
        <w:t xml:space="preserve">A bizottság munkáját a Képviselő-testület Szervezeti és Működési Szabályzata (továbbiakban: SZMSZ) és a Bizottság SZMSZ-e, valamint a Képviselő-testület munkaterveire alapozott saját éves munkatervei szerint végezte. </w:t>
      </w:r>
    </w:p>
    <w:p>
      <w:pPr>
        <w:pStyle w:val="Normal"/>
        <w:jc w:val="both"/>
        <w:rPr/>
      </w:pPr>
      <w:r>
        <w:rPr/>
        <w:t>Békés Megye Képviselő-testülete alakuló ülésén a bizottság elnökének Dr. Csaba István megyei képviselőt választotta meg. A Bizottság alakuló ülésén elfogadta SZMSZ-ét és megválasztotta az alelnökének Dr. Mieczynszky Ernő megyei képviselőt. A Bizottság öt fő választott megyei képviselővel és négy fő nem képviselő taggal alakult meg. A ciklusban a Bizottságban az alábbi személyi változásokra került sor:</w:t>
      </w:r>
    </w:p>
    <w:p>
      <w:pPr>
        <w:pStyle w:val="Normal"/>
        <w:jc w:val="both"/>
        <w:rPr/>
      </w:pPr>
      <w:r>
        <w:rPr/>
        <w:t>- Dr. Csaba István bizottsági elnök halálát követően a Képviselő-testület Macsári József megyei képviselőt választotta meg a bizottság elnökévé.</w:t>
      </w:r>
    </w:p>
    <w:p>
      <w:pPr>
        <w:pStyle w:val="Normal"/>
        <w:jc w:val="both"/>
        <w:rPr/>
      </w:pPr>
      <w:r>
        <w:rPr/>
        <w:t>- Kozák Imréné megyei képviselő (korábban a Gazdasági Bizottság tagja) új tagként került a Bizottságba.</w:t>
      </w:r>
    </w:p>
    <w:p>
      <w:pPr>
        <w:pStyle w:val="Normal"/>
        <w:jc w:val="both"/>
        <w:rPr/>
      </w:pPr>
      <w:r>
        <w:rPr/>
        <w:t>A személyi változások az érdemi munkára nem voltak kihatással. Az ágazati Bizottság minden tagja valamilyen formában kötődik vagy az egészségügyhöz, vagy a szociális-gyermekvédelmi területekhe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A Bizottság tagj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 Bizottság elnöke:</w:t>
        <w:tab/>
        <w:tab/>
        <w:t>Macsári József megyei képviselő</w:t>
      </w:r>
    </w:p>
    <w:p>
      <w:pPr>
        <w:pStyle w:val="Normal"/>
        <w:rPr/>
      </w:pPr>
      <w:r>
        <w:rPr/>
        <w:tab/>
        <w:t>A Bizottság alelnöke:</w:t>
        <w:tab/>
        <w:tab/>
        <w:t>Dr. Mieczynszky Ernő megyei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yei képviselő tag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Kozák Imréné</w:t>
      </w:r>
    </w:p>
    <w:p>
      <w:pPr>
        <w:pStyle w:val="Normal"/>
        <w:rPr/>
      </w:pPr>
      <w:r>
        <w:rPr/>
        <w:tab/>
        <w:t>Dr. Sándor Csaba</w:t>
      </w:r>
    </w:p>
    <w:p>
      <w:pPr>
        <w:pStyle w:val="Normal"/>
        <w:rPr/>
      </w:pPr>
      <w:r>
        <w:rPr/>
        <w:tab/>
        <w:t>Simon István Tam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m képviselő tag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r. Kovács József</w:t>
      </w:r>
    </w:p>
    <w:p>
      <w:pPr>
        <w:pStyle w:val="Normal"/>
        <w:rPr/>
      </w:pPr>
      <w:r>
        <w:rPr/>
        <w:tab/>
        <w:t>Dávid Zoltán</w:t>
      </w:r>
    </w:p>
    <w:p>
      <w:pPr>
        <w:pStyle w:val="Normal"/>
        <w:rPr/>
      </w:pPr>
      <w:r>
        <w:rPr/>
        <w:tab/>
        <w:t>Perei Károly</w:t>
      </w:r>
    </w:p>
    <w:p>
      <w:pPr>
        <w:pStyle w:val="Normal"/>
        <w:rPr/>
      </w:pPr>
      <w:r>
        <w:rPr/>
        <w:tab/>
        <w:t>Kasuba Istv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munkáját több esetben – az előterjesztések függvényében - szakértők segítették.</w:t>
      </w:r>
    </w:p>
    <w:p>
      <w:pPr>
        <w:pStyle w:val="Normal"/>
        <w:jc w:val="both"/>
        <w:rPr/>
      </w:pPr>
      <w:r>
        <w:rPr/>
        <w:t>A Bizottság elnöke és tagjai folyamatosan kaptak meghívásokat különböző intézményi szociális és egészségügyi rendezvényekre, kiállításokra, melyeken részt vettek, esetenként aktív közreműködői feladatot is felvállaltak. Az itt szerzett tapasztalatok hozzájárultak a bizottsági munka szakmaiságának elmélyítéséhez, az intézményekben folyó munka jobb megismer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évente általában 10-12 alkalommal ülésezett (kivétel a 2006-os töredék év), melyek között voltak kihelyezett ülések is, lehetőséget teremtve ezzel az egészségügyi, szociális és gyermekvédelmi intézmények helyszínen történő megismerésére.</w:t>
      </w:r>
    </w:p>
    <w:p>
      <w:pPr>
        <w:pStyle w:val="Normal"/>
        <w:jc w:val="both"/>
        <w:rPr/>
      </w:pPr>
      <w:r>
        <w:rPr/>
        <w:t>Ülésenként általában 9-13 napirendet és egyéb aktualitásokból adódó napirendeket tárgyalt. Valamennyi ülés határozatképes volt és egyetlen esetben sem volt igazolatlan hiányz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legfontosabb feladatai és hatáskörei:</w:t>
      </w:r>
    </w:p>
    <w:p>
      <w:pPr>
        <w:pStyle w:val="Normal"/>
        <w:jc w:val="both"/>
        <w:rPr/>
      </w:pPr>
      <w:r>
        <w:rPr>
          <w:spacing w:val="-3"/>
        </w:rPr>
        <w:t>- Részt vesz az egészségügyi és szociális és gyermekvédelmi ellátás megyei koncepcióinak kidolgozásában, végrehajtásában, a végrehajtás ellenőrzésében.</w:t>
      </w:r>
    </w:p>
    <w:p>
      <w:pPr>
        <w:pStyle w:val="Normal"/>
        <w:jc w:val="both"/>
        <w:rPr/>
      </w:pPr>
      <w:r>
        <w:rPr>
          <w:spacing w:val="-3"/>
        </w:rPr>
        <w:t>- Ellenőrzi és elemzi a megyei gyógyító, szociális, gyermek- és ifjúságvédelmi intézmények működését, javaslatok kidolgozásával részt vesz tevékenységük fejlesztésé</w:t>
        <w:softHyphen/>
        <w:t>ben.</w:t>
      </w:r>
    </w:p>
    <w:p>
      <w:pPr>
        <w:pStyle w:val="Normal"/>
        <w:ind w:left="709" w:hanging="709"/>
        <w:jc w:val="both"/>
        <w:rPr>
          <w:spacing w:val="-3"/>
        </w:rPr>
      </w:pPr>
      <w:r>
        <w:rPr>
          <w:spacing w:val="-3"/>
        </w:rPr>
        <w:t xml:space="preserve">- Összehangolja a gyermek- és ifjúságvédelmi feladatokat. </w:t>
      </w:r>
    </w:p>
    <w:p>
      <w:pPr>
        <w:pStyle w:val="Normal"/>
        <w:jc w:val="both"/>
        <w:rPr/>
      </w:pPr>
      <w:r>
        <w:rPr>
          <w:spacing w:val="-3"/>
        </w:rPr>
        <w:t>- Állást foglal a tevékenységi területét érintő intézmények létrehozásában, megszünteté</w:t>
        <w:softHyphen/>
        <w:t>sében, átszervezésében, névhasználatában.</w:t>
      </w:r>
    </w:p>
    <w:p>
      <w:pPr>
        <w:pStyle w:val="Normal"/>
        <w:ind w:left="709" w:hanging="709"/>
        <w:jc w:val="both"/>
        <w:rPr/>
      </w:pPr>
      <w:r>
        <w:rPr>
          <w:spacing w:val="-3"/>
        </w:rPr>
        <w:t>- A feladatkörébe tartozó ügyekben együttműködik a szakmai érdekképviseleti szervekkel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Állást foglal a tevékenységi területéhez tartozó intézmények vezetőinek a közgyűlés hatáskörébe tartozó személyzeti és munkaügyi kérdéseiben.</w:t>
      </w:r>
    </w:p>
    <w:p>
      <w:pPr>
        <w:pStyle w:val="Normal"/>
        <w:ind w:left="180" w:hanging="180"/>
        <w:jc w:val="both"/>
        <w:rPr>
          <w:spacing w:val="-3"/>
        </w:rPr>
      </w:pPr>
      <w:r>
        <w:rPr>
          <w:i/>
          <w:spacing w:val="-3"/>
        </w:rPr>
        <w:tab/>
      </w:r>
    </w:p>
    <w:p>
      <w:pPr>
        <w:pStyle w:val="Normal"/>
        <w:ind w:left="180" w:hanging="180"/>
        <w:jc w:val="both"/>
        <w:rPr>
          <w:b/>
          <w:b/>
          <w:spacing w:val="-3"/>
        </w:rPr>
      </w:pPr>
      <w:r>
        <w:rPr>
          <w:b/>
          <w:spacing w:val="-3"/>
        </w:rPr>
        <w:t>A Bizottság a legfontosabb feladatai az átruházott hatásköröket illetően:</w:t>
      </w:r>
    </w:p>
    <w:p>
      <w:pPr>
        <w:pStyle w:val="Szvegtrzsbehzssal2"/>
        <w:spacing w:lineRule="auto" w:line="240"/>
        <w:ind w:left="0" w:hanging="0"/>
        <w:rPr/>
      </w:pPr>
      <w:r>
        <w:rPr/>
        <w:t>- Dönt a külföldi állampolgárok betegellátási díjának mérsékléséről, elengedéséről.</w:t>
      </w:r>
    </w:p>
    <w:p>
      <w:pPr>
        <w:pStyle w:val="Normal"/>
        <w:jc w:val="both"/>
        <w:rPr/>
      </w:pPr>
      <w:r>
        <w:rPr>
          <w:spacing w:val="-3"/>
        </w:rPr>
        <w:t>- Jóváhagyja a módszertani feladatok ellátására kijelölt intézmény SZMSZ-ét, elfogadja a módszertani intézmény éves munkájáról szóló beszámolót.</w:t>
      </w:r>
    </w:p>
    <w:p>
      <w:pPr>
        <w:pStyle w:val="Normal"/>
        <w:jc w:val="both"/>
        <w:rPr/>
      </w:pPr>
      <w:r>
        <w:rPr>
          <w:spacing w:val="-3"/>
        </w:rPr>
        <w:t>- Jóváhagyja az intézmény SZMSZ-ét, szakmai programját és házirendjét.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- Jóváhagyja az egészségügyi intézmények szervezeti és működési szabályzatát. </w:t>
      </w:r>
    </w:p>
    <w:p>
      <w:pPr>
        <w:pStyle w:val="Normal"/>
        <w:jc w:val="both"/>
        <w:rPr/>
      </w:pPr>
      <w:r>
        <w:rPr>
          <w:spacing w:val="-3"/>
        </w:rPr>
        <w:t xml:space="preserve">- Megállapítja a szociális intézmények szakmai ellenőrzésének éves ütemtervét, a szakmai munka eredményességéről évente beszámoltatja az intézményeket. </w:t>
      </w:r>
    </w:p>
    <w:p>
      <w:pPr>
        <w:pStyle w:val="Normal"/>
        <w:jc w:val="both"/>
        <w:rPr/>
      </w:pPr>
      <w:r>
        <w:rPr>
          <w:spacing w:val="-3"/>
        </w:rPr>
        <w:t xml:space="preserve">- Jóváhagyja a szociális ágazat fejlesztésével kapcsolatos koncepciókat. Véleményezi a minőségi ellátás biztosítását, melyet a képviselő-testület elé terjeszt. </w:t>
      </w:r>
    </w:p>
    <w:p>
      <w:pPr>
        <w:pStyle w:val="Normal"/>
        <w:jc w:val="both"/>
        <w:rPr/>
      </w:pPr>
      <w:r>
        <w:rPr>
          <w:spacing w:val="-3"/>
        </w:rPr>
        <w:t>- Jóváhagyja a gyermekvédelmi szakellátást nyújtó intézmények szervezeti és működési szabályzatát, házirendjét, valamint szakmai programját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- Megállapítja a gyermekvédelmi szakellátást nyújtó intézmények szakmai ellenőrzésének éves ütemtervét, az ellenőrzésekről szóló beszámolót megtárgyalja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 xml:space="preserve">A fent felsorolt témákban készült Képviselő-testületi előterjesztéseket a bizottsági tagok időnként igen élénk és eltérő nézeteket tükröző vitákban dolgozták fel és alakították ki többségi állásfoglalásukat, melyeket határozatban rögzítettek. Minden egyes ülésről jegyzőkönyv készült, melyek hitelesen rögzítik egy-egy ülés hangulatát. A határozatokat és állásfoglalásokat a bizottság elnöke minden esetben ismertette a Képviselő-testülettel, melyek kellő szakmaisággal segítették a Képviselő-testület tagjainak a munkáját, hiszen ágazati Bizottságként olyan kérdésekre tudott rávilágítani, melyek tükrözik a témához való szakmai hozzáértést. Megállapítható, hogy a bizottsági javaslatok a Képviselő-testület részéről minden esetben elfogadásra kerültek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A Bizottságnak a Képviselő-testület összesen 16 témában határozott meg átruházott hatáskört. Az átruházott hatáskörben hozott döntések közül egy témában, a személyi térítési díjak megállapítása tekintetében (2008. II. félévétől) magas volt - 2008. évben 30 db, 2009. évben 75 db - a Bizottság döntési kötelezettsége, illetve az ehhez tartozó határozathozatal.  Ennek az oka az, hogy 2006-ban átruházott hatáskörben a személyi résztérítési-díjak megállapítása, valamint a személyi térítési díjak méltányossági elbírálása a Képviselő-testület Elnökének a hatáskörében voltak, ami 2008. II. félévétől átkerült a Bizottság hatáskörébe.</w:t>
      </w:r>
    </w:p>
    <w:p>
      <w:pPr>
        <w:pStyle w:val="Normal"/>
        <w:jc w:val="both"/>
        <w:rPr/>
      </w:pPr>
      <w:r>
        <w:rPr>
          <w:spacing w:val="-3"/>
        </w:rPr>
        <w:t>A Bizottság a Képviselő-testület SZMSZ-ének rendelkezése értelmében évente 2 alkalommal beszámolt az átruházott hatáskörben hozott döntéseiről, melyet a testület minden esetben egyhangú szavazással jóváhagyott.</w:t>
      </w:r>
    </w:p>
    <w:p>
      <w:pPr>
        <w:pStyle w:val="Normal"/>
        <w:jc w:val="both"/>
        <w:rPr/>
      </w:pPr>
      <w:r>
        <w:rPr>
          <w:spacing w:val="-3"/>
        </w:rPr>
        <w:t xml:space="preserve">A Bizottság éves szinten egyre növekvő számú döntést hozott, ami 4 év viszonylatában 460 határozatot jelentett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Az előző ciklushoz hasonlóan ebben a 4 éves időszakban is a költségvetés minden évre megállapított a Bizottságoknak mecénási támogatási keretet. Minden évben igen nagy számú igény érkezik a megye különböző településeiről, különböző szakterületekről az egészségügyi és szociális rendezvények megtartásától kezdve különféle egyéb rendezvényekig, melyek egy része anyagi okok miatt sajnos nem volt támogatható. </w:t>
      </w:r>
    </w:p>
    <w:p>
      <w:pPr>
        <w:pStyle w:val="TextBody"/>
        <w:jc w:val="both"/>
        <w:rPr/>
      </w:pPr>
      <w:r>
        <w:rPr/>
        <w:t xml:space="preserve">A Bizottság megalakulását követően kialakította elvi álláspontját a mecénási alap felhasználásával kapcsolatosan. Ennek lényege, hogy elsősorban olyan tevékenységeket kíván támogatni, amely tevékenységek lehetőleg az egész megyére valamilyen formában kihatnak, illetve a település közösségének javát szolgálják. A támogatások döntő többsége szakmai munka megsegítésére, programok támogatására, konferenciák szervezésére biztosított részbeni anyagi fedezetet. A támogatottaktól a Bizottság visszajelzést kért, melyben elvárta, hogy tájékoztatást kapjon a rendezvény visszhangjáról, eredményességéről. A visszaérkező tájékoztatások, köszönő levelek, illetve a rendezvényekre történő meghívások mind azt bizonyítják, hogy a mecénási támogatás katalizátorként hat a támogatottakra és egyéb forrásokkal kiegészítve igen színvonalas szereplésekhez, esetenként nemzetközi eredményekhez vezet. </w:t>
      </w:r>
    </w:p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ecénási keret évi összege Ft-b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6. (a felhasználásáról a korábbi bizottság döntöt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57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00.00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77.000 Ft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A kötelező megyei feladatot ellátó, szociális, egészségügyi és gyermekvédelmi intézmények jelentős változásokat éltek meg az elmúlt években, melyek következtében átalakult szerkezetük, feladat ellátási rendjük, vezetői struktúrájuk. A beszámoló időszakában 4 igazgatói pályázat elbírálására került sor, a pályázaton nyertes igazgatók korábban is a Békés Megye Képviselő-testülete fenntartásában működő intézmények vezetői közül kerültek 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gészségügyi feladatellát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elmúlt években a magyar egészségügyi ellátás és az ágazat működését meghatározó jogszabályok számos változáson mentek keresztül. Új struktúra alakult ki a fekvőbeteg ellátó intézmények tekintetében, többször módosult a teljesítményfinanszírozás. A törvény – és rendeletmódosítások, valamint a források folyamatos csökkenése negatívan hatottak és hatnak ma is az egészségügyi ellátó rendszer valamennyi szereplőjére. Az intézmények és fenntartóik a változásokra reagálva, a kötelező feladatellátás és a lakosság egészségügyi ellátásának biztosítása érdekében a struktúrát és a fejlesztési elképzeléseket is érintő döntések meghozatalára kényszerülnek. 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Bizottság a beszámoló időszakában számos alkalommal tárgyalta a megye egészségügyét érintő kérdéseket, köztük a Pándy Kálmán Megyei Kórház ügyeit. Kiemelve a legfontosabbakat:</w:t>
      </w:r>
    </w:p>
    <w:p>
      <w:pPr>
        <w:pStyle w:val="Normal"/>
        <w:jc w:val="both"/>
        <w:rPr/>
      </w:pPr>
      <w:r>
        <w:rPr/>
      </w:r>
      <w:bookmarkStart w:id="0" w:name="pr10"/>
      <w:bookmarkStart w:id="1" w:name="pr10"/>
      <w:bookmarkEnd w:id="1"/>
    </w:p>
    <w:p>
      <w:pPr>
        <w:pStyle w:val="Normal"/>
        <w:jc w:val="both"/>
        <w:rPr/>
      </w:pPr>
      <w:r>
        <w:rPr/>
        <w:t xml:space="preserve">- Az </w:t>
      </w:r>
      <w:r>
        <w:rPr>
          <w:bCs/>
        </w:rPr>
        <w:t>egészségügyi ellátórendszer fejlesztéséről szóló</w:t>
      </w:r>
      <w:r>
        <w:rPr/>
        <w:t xml:space="preserve"> 2006. évi CXXXII. évi törvény végrehajtásának folyamata megyénkben is intenzíven kezdődött el, és erőltetett ütemben folytatódik. A  Pándy Kálmán Kórház és a Békés Megyei Tüdőkórház 2007. március 31-én a miniszteri határozatokból értesült, a társadalombiztosítás keretében 2007. április 1-től finanszírozandó fekvőbeteg szakellátási kapacitásokról, és az intézményekhez, szakmacsoportokhoz kötődő ellátási körzetekről. Ennek eredményeként a Békés Megyei Tüdőkórház a továbbiakban önálló működésre képtelenné vált, a Pándy Kálmán Megyei Kórházhoz integrálódott. </w:t>
      </w:r>
    </w:p>
    <w:p>
      <w:pPr>
        <w:pStyle w:val="Normal"/>
        <w:jc w:val="both"/>
        <w:rPr/>
      </w:pPr>
      <w:r>
        <w:rPr/>
        <w:t>- A Pándy Kálmán Megyei Kórház 2008-ban megalkotta, - a Bizottsága véleményezésével -  döntésre előkészítette a kórház elkövetkezendő 10 évre szóló Szakmai Fejlesztési Koncepcióját, mely bemutatja a finanszírozásban bekövetkezett változások intézményi szinten mérhető hatásait, meghatározza az intézményi célkitűzéseket, pontosan megfogalmazza és gazdasági szempontból mérlegeli a fejlesztési lehetőségeket. A koncepció a tervezett beruházásokat érintő pályázati kiírások miatt 2009. októberében módosításra került.</w:t>
      </w:r>
    </w:p>
    <w:p>
      <w:pPr>
        <w:pStyle w:val="Normal"/>
        <w:jc w:val="both"/>
        <w:rPr/>
      </w:pPr>
      <w:r>
        <w:rPr/>
        <w:t>A finanszírozási változások következtében az intézmény vonatkozásában több esetben került sor a kapacitás átcsoportosításának véleményezésére, mind a járó- mind a fekvőbeteg ellátást érintően.</w:t>
      </w:r>
    </w:p>
    <w:p>
      <w:pPr>
        <w:pStyle w:val="Normal"/>
        <w:jc w:val="both"/>
        <w:rPr/>
      </w:pPr>
      <w:r>
        <w:rPr/>
        <w:t>A nem szakmai, kisegítő feladatok átszervezéséhez kapcsolódóan a Pándy Kálmán Megyei Kórház a takarítási és élelmezési feladatok átvételében és további szervezésében kapott szerepet. Az e tárgyhoz kapcsolódó valamennyi előterjesztést tárgyalta és véleményezte a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ociális feladatellát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A Bizottság a szociális feladatellátás tekintetében az alábbiakban kiemelt ügyeket tárgyalta:</w:t>
      </w:r>
    </w:p>
    <w:p>
      <w:pPr>
        <w:pStyle w:val="Normal"/>
        <w:widowControl w:val="false"/>
        <w:jc w:val="both"/>
        <w:rPr/>
      </w:pPr>
      <w:r>
        <w:rPr/>
        <w:t>- A Békés Megye Képviselő-testülete fenntartásában működő szociális intézmények komplex integrációjáról, amely 2008. január 1-jén fejeződött be. Az összevonás eredményeként, a testület határozata alapján, három szolgáltató központ jött létre:</w:t>
      </w:r>
    </w:p>
    <w:p>
      <w:pPr>
        <w:pStyle w:val="Normal"/>
        <w:widowControl w:val="false"/>
        <w:overflowPunct w:val="true"/>
        <w:ind w:left="900" w:hanging="192"/>
        <w:jc w:val="both"/>
        <w:textAlignment w:val="auto"/>
        <w:rPr/>
      </w:pPr>
      <w:r>
        <w:rPr/>
        <w:t>- Békés Megyei Szociális, Gyermekvédelmi, Rehabilitációs és Módszertani Központ,   Békéscsabai székhellyel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/>
        <w:t xml:space="preserve">- Békés Megyei Körös-menti Szociális Centrum, Szarvasi székhellyel 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/>
      </w:pPr>
      <w:r>
        <w:rPr>
          <w:bCs/>
        </w:rPr>
        <w:t>- Békés Megyei Hajnal István Szociális Szolgáltató Centrum, Békési székhelly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lgáltatást nyújtó intézmények több, mint 1700 férőhelyen biztosítanak szakosított szociális szolgáltatást a kora, szociális helyzete, vagy egészségi állapota okán segítségre szoruló emberek számára.  </w:t>
      </w:r>
    </w:p>
    <w:p>
      <w:pPr>
        <w:pStyle w:val="Normal"/>
        <w:jc w:val="both"/>
        <w:rPr/>
      </w:pPr>
      <w:r>
        <w:rPr/>
        <w:t>A Bizottság jóváhagyó határozataival többször kerültek módosításra az intézmények munkájának alapját képező szakmai programok, a változó igények és a hatályos jogszabályok figyelembe vételével.</w:t>
      </w:r>
    </w:p>
    <w:p>
      <w:pPr>
        <w:pStyle w:val="Normal"/>
        <w:jc w:val="both"/>
        <w:rPr>
          <w:bCs/>
        </w:rPr>
      </w:pPr>
      <w:r>
        <w:rPr>
          <w:bCs/>
        </w:rPr>
        <w:t>A testületi döntés előkészítéseként 2007-ben és 2009-ben a</w:t>
      </w:r>
      <w:r>
        <w:rPr/>
        <w:t xml:space="preserve"> </w:t>
      </w:r>
      <w:r>
        <w:rPr>
          <w:bCs/>
        </w:rPr>
        <w:t>Bizottság véleményezte</w:t>
      </w:r>
      <w:r>
        <w:rPr/>
        <w:t xml:space="preserve"> </w:t>
      </w:r>
      <w:r>
        <w:rPr>
          <w:bCs/>
        </w:rPr>
        <w:t>Békés Megye</w:t>
      </w:r>
      <w:r>
        <w:rPr/>
        <w:t xml:space="preserve"> </w:t>
      </w:r>
      <w:r>
        <w:rPr>
          <w:bCs/>
        </w:rPr>
        <w:t>Szociális Szolgáltatástervezési Koncepcióját, melynek aktualizálása kétévente esedékes.</w:t>
      </w:r>
      <w:r>
        <w:rPr/>
        <w:t xml:space="preserve"> 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A beszámoló időszakában 5 alkalommal került sor Békés Megye Képviselő-testülete a szociális biztonságról, személyes gondoskodást nyújtó ellátásokról, azok igénybevételéről és a fizetendő térítési díjakról szóló 16/2006. (XII. 8.) KT. számú rendeletének módosítására, melyet elsősorban az intézményi térítési díjak és az intézmények működését meghatározó jogszabályok változása indokolt. </w:t>
      </w:r>
    </w:p>
    <w:p>
      <w:pPr>
        <w:pStyle w:val="Heading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A nem szakmai, kisegítő feladatok átszervezéséhez kapcsolódóan a </w:t>
      </w:r>
      <w:r>
        <w:rPr>
          <w:b w:val="false"/>
          <w:bCs w:val="false"/>
          <w:sz w:val="24"/>
          <w:szCs w:val="24"/>
        </w:rPr>
        <w:t xml:space="preserve">Békés Megyei Hajnal István Szociális Szolgáltató Centrum és a </w:t>
      </w:r>
      <w:r>
        <w:rPr>
          <w:b w:val="false"/>
          <w:sz w:val="24"/>
          <w:szCs w:val="24"/>
        </w:rPr>
        <w:t>Békés Megyei Körös-menti Szociális Centrum</w:t>
      </w:r>
      <w:r>
        <w:rPr>
          <w:b w:val="false"/>
          <w:bCs w:val="false"/>
          <w:sz w:val="24"/>
          <w:szCs w:val="24"/>
        </w:rPr>
        <w:t xml:space="preserve"> a takarítási és élelmezési feladatok ellátásában, szervezésében kapott nagyobb szerepet, az ezekhez kapcsolódó döntések előkészítésében teljesített feladatot a szakbizottság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yermekvédelmi feladatellátás</w:t>
      </w:r>
    </w:p>
    <w:p>
      <w:pPr>
        <w:pStyle w:val="NormlWeb"/>
        <w:spacing w:before="0" w:after="0"/>
        <w:ind w:right="1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gyermekvédelmi szakellátás a legtöbb változás által érintett terület a megyei kötelező feladatok közül. A struktúra vonatkozásában a legmarkánsabb lépések 2007-2008 évben mentek végbe, amikor a gyermekvédelmi szakellátási feladatokat egy intézmény – a Békés Megyei Szociális, Gyermekvédelmi, Rehabilitációs és Módszertani Központ - szervezeti keretei között került meghatározásra.</w:t>
      </w:r>
    </w:p>
    <w:p>
      <w:pPr>
        <w:pStyle w:val="Normal"/>
        <w:jc w:val="both"/>
        <w:rPr>
          <w:bCs/>
        </w:rPr>
      </w:pPr>
      <w:r>
        <w:rPr>
          <w:bCs/>
        </w:rPr>
        <w:t>Békés Megye Képviselő-testülete</w:t>
      </w:r>
      <w:r>
        <w:rPr/>
        <w:t xml:space="preserve"> Bizottsága 2008. decemberében tárgyalta Békés Megye Képviselő-testülete Gyermekvédelmi Koncepcióját, mely teljes körű áttekintést ad a megyei kötelező feladatellátás eredményeiről, nehézségeiről, a továbblépés lehetőségeiről, a fejlesztési irányokról. A koncepciót a testület 2008. december 12-én </w:t>
      </w:r>
      <w:r>
        <w:rPr>
          <w:bCs/>
          <w:spacing w:val="-3"/>
        </w:rPr>
        <w:t>elfogadta</w:t>
      </w:r>
      <w:r>
        <w:rPr/>
        <w:t>, mely a gazdasági válság hatásait szem előtt tartva kiegészítésre került 2009. júniusában.</w:t>
      </w:r>
    </w:p>
    <w:p>
      <w:pPr>
        <w:pStyle w:val="Normal"/>
        <w:jc w:val="both"/>
        <w:rPr/>
      </w:pPr>
      <w:r>
        <w:rPr/>
        <w:t xml:space="preserve">A beszámoló időszakában, a bizottsági műhelymunka keretein belül, több alkalommal került sor a szakmai programok és az intézményi struktúra módosításának jóváhagyására, a meglévő – jelenleg 19 telephelyen működő - intézményhálózat gazdaságos és fenntartható működtetése érdekéb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által végzett feladatok bemutatása nem teljes körű, csak a lényegesebb és a többször előforduló ügyek lettek kiemelve. Munkánkat igyekeztünk úgy végezni, hogy véleményeinkkel, javaslatainkkal, az egyes ügyekben hozott döntésekkel hozzájáruljunk mind a szociális mind pediglen az egészségügyi helyzet jobbításához az adott jogszabályi lehetőségek tiszteletben tartásával.</w:t>
      </w:r>
    </w:p>
    <w:p>
      <w:pPr>
        <w:pStyle w:val="Normal"/>
        <w:jc w:val="both"/>
        <w:rPr/>
      </w:pPr>
      <w:r>
        <w:rPr/>
        <w:t>Ennek figyelembe vételével kérem a Tisztelt Képviselő-testületet a beszámoló szíves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Békés Megye Képviselő-testülete a Szociális és Egészségügyi Bizottsága beszámolóját elfogadj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 Macsári József a bizottság elnök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2009. dec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dec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b/>
          <w:bCs/>
        </w:rPr>
        <w:t>Macsári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a bizottság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40" w:leader="none"/>
      </w:tabs>
      <w:overflowPunct w:val="true"/>
      <w:autoSpaceDE w:val="true"/>
      <w:spacing w:lineRule="auto" w:line="360"/>
      <w:jc w:val="center"/>
      <w:textAlignment w:val="auto"/>
    </w:pPr>
    <w:rPr>
      <w:b/>
      <w:bCs/>
      <w:spacing w:val="-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spacing w:lineRule="auto" w:line="216"/>
      <w:ind w:left="1620" w:hanging="900"/>
      <w:jc w:val="both"/>
      <w:textAlignment w:val="auto"/>
    </w:pPr>
    <w:rPr>
      <w:bCs/>
      <w:iCs/>
      <w:spacing w:val="-3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Cs w:val="24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4:00Z</dcterms:created>
  <dc:creator>tothiza</dc:creator>
  <dc:description/>
  <cp:keywords/>
  <dc:language>en-US</dc:language>
  <cp:lastModifiedBy>tothiza</cp:lastModifiedBy>
  <cp:lastPrinted>2009-12-03T08:33:00Z</cp:lastPrinted>
  <dcterms:modified xsi:type="dcterms:W3CDTF">2009-12-15T09:24:00Z</dcterms:modified>
  <cp:revision>2</cp:revision>
  <dc:subject/>
  <dc:title>     BÉKÉS MEGYE KÉPVISELŐ-TESTÜLETE</dc:title>
</cp:coreProperties>
</file>