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BÉKÉS MEGYE KÉPVISELŐ-TESTÜLETE</w:t>
      </w:r>
    </w:p>
    <w:p>
      <w:pPr>
        <w:pStyle w:val="Normal"/>
        <w:rPr/>
      </w:pPr>
      <w:r>
        <w:rPr>
          <w:b/>
        </w:rPr>
        <w:t>Művelődési, Oktatási, Sport Bizottság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5601 Békéscsaba, Derkovits sor 2. ,          Pf.: 118</w:t>
      </w:r>
    </w:p>
    <w:p>
      <w:pPr>
        <w:pStyle w:val="Normal"/>
        <w:rPr>
          <w:sz w:val="22"/>
        </w:rPr>
      </w:pPr>
      <w:r>
        <w:rPr>
          <w:sz w:val="22"/>
        </w:rPr>
        <w:t>Telefon: 66/441-141             Telefax: 66/441-659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4091940" cy="2349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317.8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B e s z á m o l ó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ékés Megye Képviselő-testüle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űvelődési, Oktatási, Spor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zottságának munkájáró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(2006 – 2009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4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540" w:hanging="0"/>
        <w:rPr/>
      </w:pPr>
      <w:r>
        <w:rPr/>
        <w:t>E l ő t e r j e s z t é s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ékés Megye Képviselő-testülte</w:t>
      </w:r>
    </w:p>
    <w:p>
      <w:pPr>
        <w:pStyle w:val="Normal"/>
        <w:jc w:val="center"/>
        <w:rPr/>
      </w:pPr>
      <w:r>
        <w:rPr/>
        <w:t>2009. december 18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Tárgy:</w:t>
      </w:r>
      <w:r>
        <w:rPr/>
        <w:t xml:space="preserve"> </w:t>
      </w:r>
      <w:r>
        <w:rPr>
          <w:b/>
        </w:rPr>
        <w:t xml:space="preserve">Beszámoló a Képviselő-testület Művelődési, Oktatási, Sport Bizottság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vékenységéről (2006 – 20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 Megye Képviselő-testülete Művelődési, Oktatási, Sport Bizottsága (továbbiakban: Bizottság) 2006. október 31-én tartotta alakuló ülését.</w:t>
      </w:r>
    </w:p>
    <w:p>
      <w:pPr>
        <w:pStyle w:val="Normal"/>
        <w:jc w:val="both"/>
        <w:rPr/>
      </w:pPr>
      <w:r>
        <w:rPr/>
        <w:t>A ciklusban a Bizottságban az alábbi személyi változásokra került sor:</w:t>
      </w:r>
    </w:p>
    <w:p>
      <w:pPr>
        <w:pStyle w:val="Normal"/>
        <w:jc w:val="both"/>
        <w:rPr/>
      </w:pPr>
      <w:r>
        <w:rPr/>
        <w:t xml:space="preserve">- Tamás József nem megyei képviselő bizottsági tag helyébe a Képviselő-testület Kruchióné Gergely Erzsébetet mint nem megyei képviselő tagot választotta meg </w:t>
      </w:r>
    </w:p>
    <w:p>
      <w:pPr>
        <w:pStyle w:val="Normal"/>
        <w:jc w:val="both"/>
        <w:rPr/>
      </w:pPr>
      <w:r>
        <w:rPr/>
        <w:t>- Kovács József nem megyei képviselő bizottsági tag helyébe a Képviselő-testület Kovács Pétert mint nem megyei képviselő tagot választotta meg.</w:t>
      </w:r>
    </w:p>
    <w:p>
      <w:pPr>
        <w:pStyle w:val="Normal"/>
        <w:jc w:val="both"/>
        <w:rPr/>
      </w:pPr>
      <w:r>
        <w:rPr/>
        <w:t>A személyi változások a Bizottság érdemi munkájára nem voltak kihatással. Az ágazati Bizottság minden tagja valamilyen formában kötődik a kultúrához, az oktatáshoz, a sporthoz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Bizottság tagja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/>
        <w:t>A Bizottság elnöke:</w:t>
        <w:tab/>
        <w:tab/>
        <w:t>Szilágyi Menyhért megyei képviselő</w:t>
      </w:r>
    </w:p>
    <w:p>
      <w:pPr>
        <w:pStyle w:val="Normal"/>
        <w:rPr/>
      </w:pPr>
      <w:r>
        <w:rPr/>
        <w:tab/>
        <w:t>A Bizottság alelnöke:</w:t>
        <w:tab/>
        <w:tab/>
        <w:t>Izsó Gábor Lajos megye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yei képviselő tag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edeon Éva</w:t>
      </w:r>
    </w:p>
    <w:p>
      <w:pPr>
        <w:pStyle w:val="Normal"/>
        <w:rPr/>
      </w:pPr>
      <w:r>
        <w:rPr/>
        <w:tab/>
        <w:t>Gulyás József</w:t>
      </w:r>
    </w:p>
    <w:p>
      <w:pPr>
        <w:pStyle w:val="Normal"/>
        <w:rPr/>
      </w:pPr>
      <w:r>
        <w:rPr/>
        <w:tab/>
        <w:t>Varga Zol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m képviselő tag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ruchióné Gergely Erzsébet</w:t>
      </w:r>
    </w:p>
    <w:p>
      <w:pPr>
        <w:pStyle w:val="Normal"/>
        <w:rPr/>
      </w:pPr>
      <w:r>
        <w:rPr/>
        <w:tab/>
        <w:t>Hévízi Róbert</w:t>
      </w:r>
    </w:p>
    <w:p>
      <w:pPr>
        <w:pStyle w:val="Normal"/>
        <w:rPr/>
      </w:pPr>
      <w:r>
        <w:rPr/>
        <w:tab/>
        <w:t>Kovács Péter</w:t>
      </w:r>
    </w:p>
    <w:p>
      <w:pPr>
        <w:pStyle w:val="Normal"/>
        <w:rPr/>
      </w:pPr>
      <w:r>
        <w:rPr/>
        <w:tab/>
        <w:t>Vámos Józ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munkáját a Képviselő-testület Szervezeti és Működési Szabályzata (továbbiakban: SZMSZ) és a Bizottság SZMSZ-e, valamint a Képviselő-testület munkaterveire alapozott saját éves munkatervei szerint végezte. </w:t>
      </w:r>
    </w:p>
    <w:p>
      <w:pPr>
        <w:pStyle w:val="Normal"/>
        <w:jc w:val="both"/>
        <w:rPr/>
      </w:pPr>
      <w:r>
        <w:rPr/>
        <w:t xml:space="preserve">A Bizottság munkája során a Képviselő-testület fenntartásában működő </w:t>
      </w:r>
      <w:r>
        <w:rPr>
          <w:b/>
        </w:rPr>
        <w:t xml:space="preserve">oktatási-nevelési, közművelődési, közgyűjteményi, művészeti és sport </w:t>
      </w:r>
      <w:r>
        <w:rPr/>
        <w:t xml:space="preserve">kérdésekkel foglalkozó intézmények szakmai munkáját értékelte beszámolóikon keresztül, valamint fejlődésük elősegítéséhez szakmai érveket szolgáltatott. A Bizottságnak ez a tevékenysége magában foglalta a költségvetés előkészítésével összefüggő ágazatokhoz kapcsolódó feladatok áttekintését, véleményezését, a felújítási, fejlesztési igények értékelését, véleményezését, és nem utolsó sorban az érintett intézményeknél a vezetői pályázati kiírásokra érkezett pályázatok szakmai vizsgálatát és értékelését. </w:t>
      </w:r>
    </w:p>
    <w:p>
      <w:pPr>
        <w:pStyle w:val="Normal"/>
        <w:jc w:val="both"/>
        <w:rPr/>
      </w:pPr>
      <w:r>
        <w:rPr/>
        <w:t xml:space="preserve">Az előzőekben felsorolt témákban készült Képviselő-testületi előterjesztéseket feldolgozta, kialakította állásfoglalásait, melyeket határozatok formájában rögzített, majd a bizottság elnöke a Képviselő-testületi ülésen ismertetett. </w:t>
      </w:r>
    </w:p>
    <w:p>
      <w:pPr>
        <w:pStyle w:val="Normal"/>
        <w:jc w:val="both"/>
        <w:rPr/>
      </w:pPr>
      <w:r>
        <w:rPr/>
        <w:t xml:space="preserve">A Bizottság munkájában több alkalommal terítékre került az intézményi struktúra átalakítását taglaló előterjesztés. Ezeknek az előterjesztéseknek a szakmai megalapozottságához a javasolt átszervezésekhez a Bizottság elsősorban a helyszíneken szerzett tapasztalatai alapján és a különböző területekről jött bizottsági tagok saját civil tapasztalatainak felhasználásával tett észrevételeket és javaslatokat. </w:t>
      </w:r>
    </w:p>
    <w:p>
      <w:pPr>
        <w:pStyle w:val="Normal"/>
        <w:jc w:val="both"/>
        <w:rPr/>
      </w:pPr>
      <w:r>
        <w:rPr/>
        <w:t xml:space="preserve">Véleményünk szerint ezek a bizottsági állásfoglalások kellő szakmaisággal segítették a Képviselő-testület munkáját, és áttételesen segítették az intézmények mindennapi tevékenységét és fejlődését is. </w:t>
      </w:r>
    </w:p>
    <w:p>
      <w:pPr>
        <w:pStyle w:val="Normal"/>
        <w:jc w:val="both"/>
        <w:rPr>
          <w:b/>
          <w:b/>
        </w:rPr>
      </w:pPr>
      <w:r>
        <w:rPr/>
        <w:t xml:space="preserve">A Bizottság a Képviselő-testület SZMSZ-ének eleget téve </w:t>
      </w:r>
      <w:r>
        <w:rPr>
          <w:b/>
        </w:rPr>
        <w:t xml:space="preserve">közművelődési, közgyűjteményi, művészeti területén </w:t>
      </w:r>
      <w:r>
        <w:rPr/>
        <w:t>az alábbi fontosabb témákat tárgyalta:</w:t>
      </w:r>
    </w:p>
    <w:p>
      <w:pPr>
        <w:pStyle w:val="Normal"/>
        <w:jc w:val="both"/>
        <w:rPr/>
      </w:pPr>
      <w:r>
        <w:rPr/>
        <w:t xml:space="preserve">Az intézményvezetők éves beszámolói alapján évente értékelte a Jókai Színházban, valamint a </w:t>
      </w:r>
      <w:r>
        <w:rPr>
          <w:szCs w:val="24"/>
        </w:rPr>
        <w:t>Napsugár Bábszínházban</w:t>
      </w:r>
      <w:r>
        <w:rPr/>
        <w:t xml:space="preserve"> folyó művészeti munkát, valamint elfogadta a következő évad műsortervét.</w:t>
      </w:r>
    </w:p>
    <w:p>
      <w:pPr>
        <w:pStyle w:val="Normal"/>
        <w:jc w:val="both"/>
        <w:rPr/>
      </w:pPr>
      <w:r>
        <w:rPr>
          <w:szCs w:val="24"/>
        </w:rPr>
        <w:t xml:space="preserve">Meghallgatta és elfogadta a Békés Megyei Levéltár, a Békés Megyei Múzeumok Igazgatósága, </w:t>
      </w:r>
      <w:r>
        <w:rPr/>
        <w:t>a Békés Megyei Tudásház és Könyvtár, a Békés Megyei Művelődési Központ és Kézműves Szakiskola</w:t>
      </w:r>
      <w:r>
        <w:rPr>
          <w:szCs w:val="24"/>
        </w:rPr>
        <w:t xml:space="preserve"> éves munkabeszámolóját, valamint jóváhagyta a következő évre vonatkozó munkatervét.</w:t>
      </w:r>
    </w:p>
    <w:p>
      <w:pPr>
        <w:pStyle w:val="Normal"/>
        <w:jc w:val="both"/>
        <w:rPr/>
      </w:pPr>
      <w:r>
        <w:rPr/>
        <w:t>A ciklusban 2</w:t>
      </w:r>
      <w:r>
        <w:rPr>
          <w:b/>
        </w:rPr>
        <w:t xml:space="preserve"> </w:t>
      </w:r>
      <w:r>
        <w:rPr/>
        <w:t>igazgatói pályázat került kiírásra (</w:t>
      </w:r>
      <w:r>
        <w:rPr>
          <w:bCs/>
        </w:rPr>
        <w:t xml:space="preserve">Békés Megyei Napsugár Bábszínház, </w:t>
      </w:r>
      <w:r>
        <w:rPr>
          <w:szCs w:val="24"/>
        </w:rPr>
        <w:t>a Békés Megyei Könyvtár és Humán Szolgáltató Centrum</w:t>
      </w:r>
      <w:r>
        <w:rPr/>
        <w:t xml:space="preserve">) a Bizottság véleményezésével. A  pályázatokkal kapcsolatban mérlegelni kellett a beérkezett pályázatok formai és szakmai megfelelőségét, valamint ki kellett alakítania a pályázókkal kapcsolatos szakmai indokokkal alátámasztott véleményét. 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A Bizottság tárgyalta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a </w:t>
      </w:r>
      <w:r>
        <w:rPr>
          <w:iCs/>
          <w:szCs w:val="24"/>
        </w:rPr>
        <w:t>Régészeti lelőhelyek feltárásának szabályozását. A</w:t>
      </w:r>
      <w:r>
        <w:rPr>
          <w:szCs w:val="24"/>
        </w:rPr>
        <w:t xml:space="preserve"> Békés Megyei Szimfonikus Zenekarral Együttműködési Szerződést kötött az Önkormányzat, majd a zenekar évente </w:t>
      </w:r>
      <w:r>
        <w:rPr>
          <w:iCs/>
          <w:szCs w:val="24"/>
        </w:rPr>
        <w:t xml:space="preserve">beszámolt az </w:t>
      </w:r>
      <w:r>
        <w:rPr>
          <w:szCs w:val="24"/>
        </w:rPr>
        <w:t>együttműködési szerződésben foglalt feladatok végrehajtásáról. Közművelődési Együttműködési megállapodás jött létre a Békés Megyei Népművelők Egyesületével és a Közösségfejlesztők Békés Megyei Egyesületével. A két civil szervezet évente beszámolt tevékenységéről.</w:t>
      </w:r>
    </w:p>
    <w:p>
      <w:pPr>
        <w:pStyle w:val="Normal"/>
        <w:jc w:val="both"/>
        <w:rPr>
          <w:b/>
          <w:b/>
          <w:iCs/>
        </w:rPr>
      </w:pPr>
      <w:r>
        <w:rPr/>
        <w:t>Közművelődési, közgyűjteményi, művészeti területhez kapcsolódó kiemelkedő pályázatok, fejlesztési, beruházási tervek véleményezése történt:</w:t>
      </w:r>
      <w:r>
        <w:rPr>
          <w:b/>
        </w:rPr>
        <w:t xml:space="preserve"> </w:t>
      </w:r>
      <w:r>
        <w:rPr/>
        <w:t xml:space="preserve">CÉDE pályázat beadása (Könyvtár felújítása), civil pályázatok, a Békés Megyei Könyvtár és Humán Szolgáltató Centrum épületének emeletráépítése és további fejlesztése, valamint </w:t>
      </w:r>
      <w:r>
        <w:rPr>
          <w:szCs w:val="24"/>
        </w:rPr>
        <w:t xml:space="preserve">az </w:t>
      </w:r>
      <w:r>
        <w:rPr>
          <w:iCs/>
          <w:szCs w:val="24"/>
        </w:rPr>
        <w:t>IBSEN multifunkcionális közösségi színtér beruházása.</w:t>
      </w:r>
    </w:p>
    <w:p>
      <w:pPr>
        <w:pStyle w:val="Normal"/>
        <w:jc w:val="both"/>
        <w:rPr/>
      </w:pPr>
      <w:r>
        <w:rPr/>
        <w:t xml:space="preserve">A Bizottság másik fő meghatározó szakmai területe a </w:t>
      </w:r>
      <w:r>
        <w:rPr>
          <w:b/>
        </w:rPr>
        <w:t>megyei fenntartású oktatási-nevelési intézmények</w:t>
      </w:r>
      <w:r>
        <w:rPr/>
        <w:t xml:space="preserve"> szakmai munkájának megismerése és az intézményekkel kapcsolatos átruházott bizottsági feladatok maradéktalan végrehajtása. </w:t>
      </w:r>
    </w:p>
    <w:p>
      <w:pPr>
        <w:pStyle w:val="Normal"/>
        <w:jc w:val="both"/>
        <w:rPr/>
      </w:pPr>
      <w:r>
        <w:rPr/>
        <w:t xml:space="preserve">A ciklus alatt az intézményi struktúra teljes átalakítása valósult meg. Az oktatási intézményekből 3 iskolacentrum került kialakításr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rkas Gyula Közoktatási 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nyadi János Közoktatási 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ruckern János Közoktatási Intézmény</w:t>
      </w:r>
    </w:p>
    <w:p>
      <w:pPr>
        <w:pStyle w:val="Normal"/>
        <w:jc w:val="both"/>
        <w:rPr/>
      </w:pPr>
      <w:r>
        <w:rPr/>
        <w:t>Az átalakítás eredményével és a kialakított új közoktatási intézmények munkájával a Bizottság a kihelyezett ülések alkalmával az intézmények bejárása és az igazgatók beszámolói alapján ismerkedett meg.</w:t>
      </w:r>
    </w:p>
    <w:p>
      <w:pPr>
        <w:pStyle w:val="Normal"/>
        <w:jc w:val="both"/>
        <w:rPr/>
      </w:pPr>
      <w:r>
        <w:rPr/>
        <w:t xml:space="preserve">Az oktatási-nevelési intézményeknél </w:t>
      </w:r>
      <w:r>
        <w:rPr>
          <w:bCs/>
        </w:rPr>
        <w:t>3</w:t>
      </w:r>
      <w:r>
        <w:rPr/>
        <w:t xml:space="preserve"> igazgatói pályázat került kiírásra. A kiírt pályázatokra többségében a korábbi igazgató nyújtott be pályázatot.</w:t>
      </w:r>
    </w:p>
    <w:p>
      <w:pPr>
        <w:pStyle w:val="Normal"/>
        <w:jc w:val="both"/>
        <w:rPr/>
      </w:pPr>
      <w:r>
        <w:rPr/>
        <w:t xml:space="preserve">Kiemelten fontos és felelősségteljes munka volt a Bizottság számára az új megyei fenntartású oktatási intézmények módosított Pedagógiai Programjának, SZMSZ-ének, Minőségirányítási Programjának és Házirendjének megvitatása és jóváhagyása átruházott hatáskörben. </w:t>
      </w:r>
    </w:p>
    <w:p>
      <w:pPr>
        <w:pStyle w:val="Normal"/>
        <w:jc w:val="both"/>
        <w:rPr/>
      </w:pPr>
      <w:r>
        <w:rPr/>
        <w:t>A megyei fenntartású intézmények kivétel nélkül szakképzéssel is foglalkoznak. Ezen a területen a legnagyobb változás a térségi integrált szakképző központok (továbbiakban: TISZK) megjelenése volt. A Bizottság tagjai a TISZK működésével kihelyezett ülés keretében ismerkedett meg a Közép-békési TISZK meglátogatásakor, melyben a megye partnerként vett részt. 2008-ban a Békés Megyei Önkormányzat létrehozta a Békés Térségi Integrált Szakképző Központot a Farkas Gyula Közoktatási Intézmény, a Hunyadi János Közoktatási Intézmény, valamint a Harruckern János Közoktatási Intézmény együttműködésével. A Békés TISZK létrehozásához két nagy pályázat kapcsolódott (TÁMOP-2.2.3, TIOP-3.1.1), melyeknek véleményezésében a bizottság is részt vett.</w:t>
      </w:r>
    </w:p>
    <w:p>
      <w:pPr>
        <w:pStyle w:val="Normal"/>
        <w:jc w:val="both"/>
        <w:rPr>
          <w:szCs w:val="24"/>
        </w:rPr>
      </w:pPr>
      <w:r>
        <w:rPr/>
        <w:t>Az elmúlt években a Békés megyében működő, Tessedik Sámuel Főiskola sem kerülhette el a felsőoktatásban is végbemenő integrációs folyamatot. Ennek kapcsán a Bizottság k</w:t>
      </w:r>
      <w:r>
        <w:rPr>
          <w:szCs w:val="24"/>
        </w:rPr>
        <w:t>ifejezte aggodalmát a megye felsőoktatási helyzetére gyakorolt várható negatív hatásai miatt, valamint megkereséssel fordul az TSF Szenátusához, hogy vizsgálja meg a szóban forgó integráció várható hatásait Békés Megye felsőoktatására, és küldje meg az integrációt megalapozó szakmai koncepciót – amelyből igazoltan kiderül, hogy az integráció indokolt volt, és Békés Megye felsőoktatására előnyös hatással bír.</w:t>
      </w:r>
    </w:p>
    <w:p>
      <w:pPr>
        <w:pStyle w:val="Normal"/>
        <w:jc w:val="both"/>
        <w:rPr/>
      </w:pPr>
      <w:r>
        <w:rPr/>
        <w:t>A Bizottság részt vett a megye stratégiai dokumentumainak megalkotásában a koncepciókkal kapcsolatos javaslatinak, véleményének megfogalmazásával. A Bizottság munkájához kapcsolódó legfontosabb koncepciók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4"/>
        </w:rPr>
      </w:pPr>
      <w:r>
        <w:rPr>
          <w:szCs w:val="24"/>
        </w:rPr>
        <w:t>Békés Megye Közoktatási Feladatellátási, Intézményhálózat-működtetési és Fejlesztési Terv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Békés Megyei Önkormányzat Önkormányzati Minőségirányítási programja a közoktatás területér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Békés Megyei Önkormányzat Közoktatási Esélyegyenlőségi Terve,</w:t>
      </w:r>
    </w:p>
    <w:p>
      <w:pPr>
        <w:pStyle w:val="Heading1"/>
        <w:numPr>
          <w:ilvl w:val="0"/>
          <w:numId w:val="4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Békés Megye Drogstratégiá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Békés Megyei Önkormányzat Kulturális Koncepció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Békés Megyei Önkormányzat Ifjúsági Koncepció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Békés Megyei Önkormányzat Közművelődési Koncepció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Békés Megyei Önkormányzat Sport Koncepció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Cs w:val="24"/>
        </w:rPr>
        <w:t>Békés Megyei Önkormányzat Civil stratégi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ideiglenesen átruházott hatáskörben szakmai véleményt adott ki a helyi önkormányzat kérelmére, annak közoktatási intézménye, illetve egyes szolgáltatása – részben vagy egészben történő megszüntetéséről, közoktatási intézménye átszervezéséről, Békés Megyei Közoktatási, Feladatellátási, Intézményhálózat-működtetési és Fejlesztési Terv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sporttal </w:t>
      </w:r>
      <w:r>
        <w:rPr/>
        <w:t xml:space="preserve">kapcsolatos legfontosabb döntései: támogatta a </w:t>
      </w:r>
      <w:r>
        <w:rPr>
          <w:szCs w:val="24"/>
        </w:rPr>
        <w:t xml:space="preserve">Békés Megyei Önkormányzat fenntartásában lévő sportlétesítmények felújítására, korszerűsítésére vonatkozó pályázat beadását, valamint javasolta a </w:t>
      </w:r>
      <w:r>
        <w:rPr/>
        <w:t>2008. évi Pekingi Nyári Olimpiai Játékokon résztvevő Békés megyei sportolók támogatását. A Békés Megyei Önkormányzat több száz sportrendezvényt támogatott az elmúlt években (2008-2009. évi pályázatok, Békés megyében Fogyatékkal Élők sport pályázata és a Békés Megyei Önkormányzat civil pályázata), melyeket a Bizottság is vélemén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denkori költségvetés lehetővé tette, hogy a Bizottság a ciklus alatt különböző mecénási keretekkel rendelkezzen, melyet a szakmai munka megsegítésére, programok támogatására, konferenciák szervezéséhez való hozzájárulásra fordított.  A támogatásokról minden esetben Megállapodás készült, melyben rögzítésre kerültek az Átadó elszámolási kötelezettségei. A mecénási keret egy szűk, de ugyanakkor fontos támogatási lehetőség, melynek fenntartását a Bizottság a jövőben is szükségesnek tartj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cénási keret évi összege Ft-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. (a felhasználásról a korábbi bizottság döntöt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817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025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95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sokoldalú munkájáról terjedelmi okok miatt csak a legfontosabbnak ítélt kérdésekről volt módunk be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figyelembe vételével kérem a Tisztelt Képviselő-testületet beszámolónk szíve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Békés Megye Képviselő-testülete a Művelődési, Oktatási, Sport Bizottsága beszámolóját elfogadj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Szilágyi Menyhért a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2009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</w:rPr>
        <w:t>Szilágyi Menyhé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bCs/>
      <w:iCs/>
      <w:szCs w:val="24"/>
    </w:rPr>
  </w:style>
  <w:style w:type="paragraph" w:styleId="Footnote">
    <w:name w:val="Footnote Text"/>
    <w:basedOn w:val="Normal"/>
    <w:pPr/>
    <w:rPr>
      <w:bCs/>
      <w:iCs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cs="Arial Narrow"/>
      <w:szCs w:val="24"/>
      <w:lang w:val="en-GB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űv_bi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0:00Z</dcterms:created>
  <dc:creator>Arató Istvánné</dc:creator>
  <dc:description/>
  <cp:keywords/>
  <dc:language>en-US</dc:language>
  <cp:lastModifiedBy>tothiza</cp:lastModifiedBy>
  <cp:lastPrinted>2009-12-04T08:57:00Z</cp:lastPrinted>
  <dcterms:modified xsi:type="dcterms:W3CDTF">2009-12-15T09:20:00Z</dcterms:modified>
  <cp:revision>2</cp:revision>
  <dc:subject/>
  <dc:title>BÉKÉS MEGYE KÉPVISELŐ-TEST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968443</vt:r8>
  </property>
  <property fmtid="{D5CDD505-2E9C-101B-9397-08002B2CF9AE}" pid="3" name="_AuthorEmail">
    <vt:lpwstr>anna.papai@bekesmegye.hu</vt:lpwstr>
  </property>
  <property fmtid="{D5CDD505-2E9C-101B-9397-08002B2CF9AE}" pid="4" name="_AuthorEmailDisplayName">
    <vt:lpwstr>Pápai Anna Mária</vt:lpwstr>
  </property>
  <property fmtid="{D5CDD505-2E9C-101B-9397-08002B2CF9AE}" pid="5" name="_EmailSubject">
    <vt:lpwstr>beszámoló</vt:lpwstr>
  </property>
  <property fmtid="{D5CDD505-2E9C-101B-9397-08002B2CF9AE}" pid="6" name="_ReviewingToolsShownOnce">
    <vt:lpwstr/>
  </property>
</Properties>
</file>