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…</w:t>
      </w:r>
      <w:r>
        <w:rPr>
          <w:rFonts w:cs="Arial Narrow" w:ascii="Arial Narrow" w:hAnsi="Arial Narrow"/>
          <w:b/>
          <w:color w:val="000000"/>
          <w:sz w:val="28"/>
          <w:szCs w:val="28"/>
        </w:rPr>
        <w:t>/2009. számú KT. hat. 1. számú melléklete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Farkas Gyula Közoktatási Intézmény  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Beiskolázási terv 2010/2011-es tanévr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0"/>
        <w:gridCol w:w="720"/>
        <w:gridCol w:w="2160"/>
        <w:gridCol w:w="540"/>
        <w:gridCol w:w="720"/>
        <w:gridCol w:w="2520"/>
        <w:gridCol w:w="540"/>
        <w:gridCol w:w="720"/>
        <w:gridCol w:w="2340"/>
        <w:gridCol w:w="540"/>
        <w:gridCol w:w="722"/>
        <w:gridCol w:w="231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ípusa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osztályt végzetteknek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osztályt végzetteknek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ettségi utáni szakképzés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nevezé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áziu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védelm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özbiztonsági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+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szaki informatiku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dasági informatiku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-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-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+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védelm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özbiztonság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talános tanterv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vavány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+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kai hálózattelelpítő és üzemeltető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meste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vavány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+15+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azás és turizmus, Médiaismeretek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t. tanterv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őgazdasági gépész techniku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közép-isko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+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épésze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őgazdasá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őgazdasági techniku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ár-rendész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ékfejlesztési techniku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2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+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pa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+12+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gen nyelvi titkár</w:t>
            </w:r>
          </w:p>
          <w:p>
            <w:pPr>
              <w:pStyle w:val="Normal"/>
              <w:ind w:left="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kolatitkár</w:t>
            </w:r>
          </w:p>
          <w:p>
            <w:pPr>
              <w:pStyle w:val="Normal"/>
              <w:ind w:left="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gyintéző titkár</w:t>
            </w:r>
          </w:p>
          <w:p>
            <w:pPr>
              <w:pStyle w:val="Normal"/>
              <w:ind w:left="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ógiai assziszten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-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jságíró 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toripari techniku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lalkozási ügyintéző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-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koll ügyintéző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azás ügyintéző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-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metiku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vénytermesztő és növényvédelmi techniku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iskola Szakképző isko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eskedelem-marketing- üzleti adminisztráci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lelmiszer és vegyi áru elad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+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őgazdaság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őgazdasá-gi gépszerelő, gépjavít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épész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éplakat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p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ind w:left="48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torasztalos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left="4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p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útorasztalo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pületasztalo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+12+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Építész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stő, mázoló, tapétáz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őmű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kol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pítész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ind w:left="30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stő, mázoló, tapétáz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ind w:left="30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kol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12+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épész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éplakat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épi forgácsol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esztő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eskedelem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- üzleti adminisztráci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lelmiszer és vegyi áru elad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szolgáltatás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drász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szolgáltatás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drász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+12+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nnyűipar</w:t>
            </w:r>
          </w:p>
          <w:p>
            <w:pPr>
              <w:pStyle w:val="Normal"/>
              <w:numPr>
                <w:ilvl w:val="0"/>
                <w:numId w:val="2"/>
              </w:numPr>
              <w:ind w:left="4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ői szabó</w:t>
            </w:r>
          </w:p>
          <w:p>
            <w:pPr>
              <w:pStyle w:val="Normal"/>
              <w:numPr>
                <w:ilvl w:val="0"/>
                <w:numId w:val="2"/>
              </w:numPr>
              <w:ind w:left="4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érfi szab</w:t>
            </w:r>
          </w:p>
          <w:p>
            <w:pPr>
              <w:pStyle w:val="Normal"/>
              <w:numPr>
                <w:ilvl w:val="0"/>
                <w:numId w:val="2"/>
              </w:numPr>
              <w:ind w:left="4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 és gyermekruha készítő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nnyűip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ői szab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érfi sz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csemő és gyermekruha készítő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áli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iskol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ulásában akadályozot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őgazdaság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ti munk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gondoz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vészet, közművelődés, kommunikáci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nyegszövő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p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ermékgyárt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szolgáltatá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arít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déglátás, idegenforgalo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yhai kisegítő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szségfejle-sztő speciális szakiskolai képzé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odai kisegítő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var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ápol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nyegszövő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4" w:leader="none"/>
              </w:tabs>
              <w:ind w:left="4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ek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ára felkészítő képzés 8. évfolyamot be nem fejezett és 15. életévet betöltött tanulók számá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őgazdasá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ti munká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gondoz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vészet, közművelődés, kommunikáci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őnyegszövő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p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ermékgyártó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gyéb szolgáltatáso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arít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yhai kisegítő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5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. oldal, összesen: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5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>
        <w:rFonts w:ascii="Arial Narrow" w:hAnsi="Arial Narrow" w:cs="Arial Narrow"/>
        <w:b/>
        <w:b/>
        <w:color w:val="000000"/>
        <w:sz w:val="28"/>
        <w:szCs w:val="28"/>
      </w:rPr>
    </w:pPr>
    <w:r>
      <w:rPr>
        <w:rFonts w:cs="Arial Narrow" w:ascii="Arial Narrow" w:hAnsi="Arial Narrow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00:00Z</dcterms:created>
  <dc:creator>Avramucz György</dc:creator>
  <dc:description/>
  <cp:keywords/>
  <dc:language>en-US</dc:language>
  <cp:lastModifiedBy>gabor.horvath</cp:lastModifiedBy>
  <cp:lastPrinted>2009-12-04T08:52:00Z</cp:lastPrinted>
  <dcterms:modified xsi:type="dcterms:W3CDTF">2009-12-04T07:56:00Z</dcterms:modified>
  <cp:revision>6</cp:revision>
  <dc:subject/>
  <dc:title>Békés Megye Képviselő-testülete által fenntartott oktatási intézmény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244701</vt:r8>
  </property>
  <property fmtid="{D5CDD505-2E9C-101B-9397-08002B2CF9AE}" pid="3" name="_AuthorEmail">
    <vt:lpwstr>gabor.horvath@bekesmegye.hu</vt:lpwstr>
  </property>
  <property fmtid="{D5CDD505-2E9C-101B-9397-08002B2CF9AE}" pid="4" name="_AuthorEmailDisplayName">
    <vt:lpwstr>dr. Horváth-Lugossy Gábor</vt:lpwstr>
  </property>
  <property fmtid="{D5CDD505-2E9C-101B-9397-08002B2CF9AE}" pid="5" name="_EmailSubject">
    <vt:lpwstr>ET beiskolázási terv módosítás</vt:lpwstr>
  </property>
  <property fmtid="{D5CDD505-2E9C-101B-9397-08002B2CF9AE}" pid="6" name="_PreviousAdHocReviewCycleID">
    <vt:r8>-139041815</vt:r8>
  </property>
</Properties>
</file>