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ÉKÉS MEGYE KÉPVISELŐ-TESTÜLETE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</w:t>
      </w:r>
      <w:r>
        <w:rPr>
          <w:rFonts w:cs="Arial Narrow" w:ascii="Arial Narrow" w:hAnsi="Arial Narrow"/>
          <w:b/>
          <w:sz w:val="22"/>
        </w:rPr>
        <w:t>ÖNKORMÁNYZATI HIVATALA</w:t>
        <w:tab/>
        <w:tab/>
        <w:t xml:space="preserve">          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SZAKMAI FELÜGYLETI OSZTÁL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601 Békéscsaba, Derkovits sor 2. ,          Pf.: 118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6283325" cy="82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490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l ő t e r j e s z t é 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kés Megye Képviselő-testülete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2009. december 18-i ülésé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Tárgy:</w:t>
      </w:r>
      <w:r>
        <w:rPr>
          <w:rFonts w:cs="Arial Narrow" w:ascii="Arial Narrow" w:hAnsi="Arial Narrow"/>
          <w:b/>
        </w:rPr>
        <w:t xml:space="preserve"> A </w:t>
      </w:r>
      <w:r>
        <w:rPr>
          <w:rFonts w:cs="Arial Narrow" w:ascii="Arial Narrow" w:hAnsi="Arial Narrow"/>
          <w:b/>
          <w:bCs/>
        </w:rPr>
        <w:t>111/2009. (IV. 24.) KT. sz. hat.</w:t>
      </w:r>
      <w:r>
        <w:rPr>
          <w:rFonts w:cs="Arial Narrow" w:ascii="Arial Narrow" w:hAnsi="Arial Narrow"/>
          <w:b/>
        </w:rPr>
        <w:t xml:space="preserve"> – a Farkas Gyula Közoktatási Intézmény é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Harruckern János Közoktatási Intézmény 2010/2011-es tanévi beiskolázási tervének – módosítás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sztelt Képviselő-testület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ékés Megye Képviselő-testülete 111/2009. (IV.24.) KT. számú határozatával elfogadta a középfokú oktatási intézmények 2010/2011-es tanévre szóló beiskolázási tervét. A megyei fenntartású középfokú oktatási intézmények 2010/2011-es tanévi beiskolázási tervüket az alapító okiratuknak megfelelően a beiskolázási igények és lehetőségek, valamint a munkaerő-piaci elvárások figyelembe vételével alakították 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ékés Megye Képviselő-testülete 2009. március 27-i ülésén tárgyalta, és a 86/2009. (III. 27.) KT. számú határozatával jóváhagyta, hogy 2009. július 1. napjával átveszi az Orosháza Város Önkormányzat által fenntartott Kossuth Lajos Közoktatási Intézmény (székhelye: 5900. Orosháza, Kossuth tér 1.) alapító okiratában szereplő közoktatási feladatainak ellátását, valamint döntött abban, hogy az átvett közoktatatási feladatokat 2009. július 1. napjától a Harruckern János Közoktatási Intézményen keresztül látja e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09/2010-es tanév október 1-i statisztikai adatai alapján az iskola iránt folyamatosan nő az érdeklődés, és a létszámok minden telephelyen meghaladták az előző tanében elérteket. Az intézményben megnőtt a szakiskolai képzésben részvevők száma, amely megfelel a Békés Megyei Önkormányzat Társadalmi Gazdasági Programjában, valamint Növekedésorientált Gazdasági Programjában meghatározott szakképzési irányelvekne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Békés Térségi Integrált Szakképző Központ létrehozásakor 2008. november 16-án a három közoktatási intézmény (Harruckern János, Farkas Gyula, Hunyadi János Közoktatási Intézmény) együttműködési megállapodást írt alá. </w:t>
      </w:r>
      <w:r>
        <w:rPr>
          <w:rFonts w:cs="Arial Narrow" w:ascii="Arial Narrow" w:hAnsi="Arial Narrow"/>
          <w:color w:val="000000"/>
        </w:rPr>
        <w:t xml:space="preserve">Felek rögzítették, hogy a közoktatási törvény 67.§ (5) bekezdése alapján együttműködve szervezik meg a szakképzési évfolyamokon a felkészítést. A küldő és fogadó intézmények ennek megfelelően összehangolják pedagógiai programjuka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olyamatosan váltózó munkaerő-piaci igények, az egyes szakképzések esetében kialakult munkaerő-piaci hiány, valamint a felnőttképzés tapasztalatai a nappali iskolai képzések további kínálatbővítését (szakmák felvételét), vagy egyes szakmák oktatásának megszűntetését indokolják, melyek a határozati javaslat 1, és 2. számú mellékletében vannak feltüntetve.</w:t>
      </w:r>
      <w:r>
        <w:rPr>
          <w:rFonts w:cs="Arial Narrow" w:ascii="Arial Narrow" w:hAnsi="Arial Narrow"/>
          <w:color w:val="000000"/>
        </w:rPr>
        <w:t xml:space="preserve"> A változások</w:t>
      </w:r>
      <w:r>
        <w:rPr>
          <w:rFonts w:cs="Arial Narrow" w:ascii="Arial Narrow" w:hAnsi="Arial Narrow"/>
        </w:rPr>
        <w:t xml:space="preserve"> a Farkas Gyula és a Harruckern János Közoktatási Intézményt érintik, a Hunyadi János Közoktatási Intézmény beiskolázási terve nem változik. </w:t>
      </w:r>
    </w:p>
    <w:p>
      <w:pPr>
        <w:pStyle w:val="Normal"/>
        <w:jc w:val="both"/>
        <w:rPr>
          <w:rFonts w:ascii="Arial Narrow" w:hAnsi="Arial Narrow" w:cs="Arial Narrow"/>
          <w:color w:val="339966"/>
        </w:rPr>
      </w:pPr>
      <w:r>
        <w:rPr>
          <w:rFonts w:cs="Arial Narrow" w:ascii="Arial Narrow" w:hAnsi="Arial Narrow"/>
          <w:color w:val="339966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A mellékletekben a változásokkal érintett, és/vagy új szövegrészek </w:t>
      </w:r>
      <w:r>
        <w:rPr>
          <w:rFonts w:cs="Arial Narrow" w:ascii="Arial Narrow" w:hAnsi="Arial Narrow"/>
          <w:b/>
        </w:rPr>
        <w:t>vastag betűvel, míg</w:t>
      </w:r>
      <w:r>
        <w:rPr>
          <w:rFonts w:cs="Arial Narrow" w:ascii="Arial Narrow" w:hAnsi="Arial Narrow"/>
        </w:rPr>
        <w:t xml:space="preserve"> a törölni kívánt részek, </w:t>
      </w:r>
      <w:r>
        <w:rPr>
          <w:rFonts w:cs="Arial Narrow" w:ascii="Arial Narrow" w:hAnsi="Arial Narrow"/>
          <w:b/>
        </w:rPr>
        <w:t xml:space="preserve">vastag </w:t>
      </w:r>
      <w:r>
        <w:rPr>
          <w:rFonts w:cs="Arial Narrow" w:ascii="Arial Narrow" w:hAnsi="Arial Narrow"/>
          <w:b/>
          <w:strike/>
        </w:rPr>
        <w:t>áthúzott betűkkel</w:t>
      </w:r>
      <w:r>
        <w:rPr>
          <w:rFonts w:cs="Arial Narrow" w:ascii="Arial Narrow" w:hAnsi="Arial Narrow"/>
        </w:rPr>
        <w:t xml:space="preserve"> a kerültek feltüntetésre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érjük a Tisztelt Képviselő-testületet, hogy a mellékletekben javasolt beiskolázási terveket fogadja el.</w:t>
      </w:r>
    </w:p>
    <w:p>
      <w:pPr>
        <w:pStyle w:val="Normal"/>
        <w:jc w:val="both"/>
        <w:rPr>
          <w:rFonts w:ascii="Arial Narrow" w:hAnsi="Arial Narrow" w:cs="Arial Narrow"/>
          <w:color w:val="339966"/>
        </w:rPr>
      </w:pPr>
      <w:r>
        <w:rPr>
          <w:rFonts w:cs="Arial Narrow" w:ascii="Arial Narrow" w:hAnsi="Arial Narrow"/>
          <w:color w:val="33996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Határozati javaslat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Békés Megye Képviselő-testülete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>módosítja a Farkas Gyula Közoktatási Intézmény 2010/2011-es tanévre vonatkozó beiskolázási tervét az 1. sz. mellékelt táblázatban foglaltaknak megfelelően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>módosítja a Harruckern János Közoktatási Intézmény 2010/2011-es tanévre vonatkozó beiskolázási tervét a 2. sz. mellékelt táblázatban foglaltaknak megfelelően,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tasítja a Farkas Gyula Közoktatási Intézményt, valamint a Harruckern János Közoktatási Intézményt, hogy állítsa össze a módosított beiskolázási tervekben megjelenő új szakmákra vonatkozó 26/2009. (IX.30.) RFKB határozat szerinti, a Regionális Fejlesztési és Képzési Bizottság felé benyújtandó módosítási kérelmeke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elléklet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Farkas Gyula Közoktatási Intézmény Beiskolázási terve a 2010/2011-es tanévr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Harruckern János Közoktatási Intézmény Beiskolázási terve a 2010/2011-es tanévre”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Felelős:</w:t>
      </w:r>
      <w:r>
        <w:rPr>
          <w:rFonts w:cs="Arial Narrow" w:ascii="Arial Narrow" w:hAnsi="Arial Narrow"/>
        </w:rPr>
        <w:tab/>
        <w:t>Czégény Gyula osztályvezető, a 3. pontban meghatározott határozatok továbbításáért, a kérelmek benyújtásáért,</w:t>
      </w:r>
    </w:p>
    <w:p>
      <w:pPr>
        <w:pStyle w:val="Normal"/>
        <w:ind w:left="1410" w:firstLine="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érintett intézmények igazgatói a 3. pontban meghatározott módosítási kérelem összeállításáér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Határidő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-2. pont: 2009. december 31.</w:t>
      </w:r>
    </w:p>
    <w:p>
      <w:pPr>
        <w:pStyle w:val="Normal"/>
        <w:ind w:left="1416" w:hanging="0"/>
        <w:jc w:val="both"/>
        <w:rPr/>
      </w:pPr>
      <w:r>
        <w:rPr>
          <w:rFonts w:cs="Arial Narrow" w:ascii="Arial Narrow" w:hAnsi="Arial Narrow"/>
        </w:rPr>
        <w:t>3. pont: 2010. január 1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késcsaba, 2009. december 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Czégény Gyula</w:t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Cs/>
        </w:rPr>
        <w:t>o</w:t>
      </w:r>
      <w:r>
        <w:rPr>
          <w:rFonts w:cs="Arial Narrow" w:ascii="Arial Narrow" w:hAnsi="Arial Narrow"/>
        </w:rPr>
        <w:t>sztályvezető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Bekezdsalapbettpusa">
    <w:name w:val="Bekezdés alap-betűtí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2"/>
      </w:numPr>
      <w:spacing w:lineRule="auto" w:line="360" w:before="0" w:after="240"/>
    </w:pPr>
    <w:rPr>
      <w:rFonts w:ascii="Arial Narrow" w:hAnsi="Arial Narrow" w:cs="Arial Narrow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41:00Z</dcterms:created>
  <dc:creator>GergelyE</dc:creator>
  <dc:description/>
  <cp:keywords/>
  <dc:language>en-US</dc:language>
  <cp:lastModifiedBy>kerteszm</cp:lastModifiedBy>
  <cp:lastPrinted>2009-12-03T15:21:00Z</cp:lastPrinted>
  <dcterms:modified xsi:type="dcterms:W3CDTF">2009-12-08T09:41:00Z</dcterms:modified>
  <cp:revision>2</cp:revision>
  <dc:subject/>
  <dc:title>BÉKÉS MEGYE KÉPVISELŐ-TESTÜ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0573123</vt:r8>
  </property>
  <property fmtid="{D5CDD505-2E9C-101B-9397-08002B2CF9AE}" pid="3" name="_AuthorEmail">
    <vt:lpwstr>gabor.horvath@bekesmegye.hu</vt:lpwstr>
  </property>
  <property fmtid="{D5CDD505-2E9C-101B-9397-08002B2CF9AE}" pid="4" name="_AuthorEmailDisplayName">
    <vt:lpwstr>dr. Horváth-Lugossy Gábor</vt:lpwstr>
  </property>
  <property fmtid="{D5CDD505-2E9C-101B-9397-08002B2CF9AE}" pid="5" name="_EmailSubject">
    <vt:lpwstr>ET beiskolázási terv módosítás</vt:lpwstr>
  </property>
  <property fmtid="{D5CDD505-2E9C-101B-9397-08002B2CF9AE}" pid="6" name="_PreviousAdHocReviewCycleID">
    <vt:r8>1762561583</vt:r8>
  </property>
</Properties>
</file>