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/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 ,                  Pf.: 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66/441-156                  Telefax: 66/441-609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2009. december 1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Békés Megye Képviselő-testülete és Szervei Szervezeti és Működési Szabályzatának módosítás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 közoktatásról szóló többször módosított 1993. évi LXXIX. törvény 88. § (6) bekezdése rögzíti, hogy a helyi önkormányzat a közoktatási intézményét, illetve egyes szolgáltatás ellátását – részben vagy egészben – akkor szüntetheti meg, közoktatási intézményét akkor szervezheti át, ha az adott tevékenységről, szolgáltatásról továbbra is megfelelő színvonalon gondoskodik oly módon, hogy annak igénybevétele a gyermeknek, tanulónak, szülőnek nem jelent aránytalan terhet. Ennek eldöntéséhez be kell szerezni a fővárosi, megyei önkormányzat – fejlesztési tervre épített – szakvéleményé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Békés Megye Képviselő-testületének hatáskörébe tartozik a szakvélemény kiadása a helyi önkormányzat kérelme alapján, annak közoktatási intézménye, illetve egyes szolgáltatása ellátásának - részben vagy egészben történő megszüntetéséről, közoktatási intézménye átszervezéséről, Békés Megye Közoktatási, Feladatellátási, Intézményhálózat-működtetési és Fejlesztési terve alapj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 xml:space="preserve">A helyi önkormányzatokról szóló 1990. évi LXV. törvény 9. § (3) bekezdése alapján: „A képviselő-testület egyes hatásköreit a polgármesterre, a bizottságaira, a részönkormányzat testületére, a kisebbségi önkormányzat testületére, törvényben meghatározottak szerint társulására ruházhatja. E hatáskör gyakorlásához utasítást adhat, e hatáskört visszavonhatja. Az átruházott hatáskör tovább nem ruházható.”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helyi önkormányzatok részéről folyamatosan érkező szakvélemény kiadása iránti kérelmek okán célszerű és indokolt, hogy ezen hatáskört a jövőben átruházott hatáskörként a Művelődési, Oktatási, Sport Bizottság gyakorol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igyelemmel a helyi önkormányzatokról szóló 1990. évi LXV. törvény 9. § (3) bekezdésében foglalt felhatalmazásra, kezdeményezzük Békés Megye Képviselő – testülete és Szervei Szervezeti és Működési Szabályzatának módosítását akként, hogy a szakvélemény adását átruházott hatáskörben a Művelődési, Oktatási, Sport Bizottság gyakorolja 2009. december hó 18. napját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Javasoljuk, hogy Békés Megye Képviselő-testülete jelen előterjesztésben foglaltak szerint tárgyalja meg és fogadja el Békés Megye Képviselő – testülete és Szervei Szervezeti és Működési Szabályzatának módosításá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ékéscsaba, 2009. december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2"/>
        </w:rPr>
        <w:t xml:space="preserve">                   </w:t>
      </w:r>
      <w:r>
        <w:rPr>
          <w:b/>
          <w:sz w:val="22"/>
        </w:rPr>
        <w:t>Domokos László</w:t>
        <w:tab/>
        <w:tab/>
        <w:tab/>
        <w:tab/>
        <w:tab/>
        <w:t xml:space="preserve">           Dr. Dávid Sándor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09. (XII.18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i Szervezeti és Működési Szabályzatáról szól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ször módosított 7/1995. (V. 26.) KT. számú rendeletének módos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erveze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9. § (3) bekezdésében kapott felhatalmazás alapján a Szervezeti és Működési Szabályzatát (SZMSZ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SZMSZ 1. sz. melléklete (Kimutatás az átruházott hatáskörökről) A./ Bizottságokra átruházott hatáskörök, IV. Művelődési, Oktatási, Sport Bizottság fejezet kiegészül az alábbi 23. ponttal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3. Szakvéleményt ad a helyi önkormányzat kérelmére, annak közoktatási intézménye, illetve egyes szolgáltatása- részben vagy egészben történő megszüntetéséről, közoktatási intézménye átszervezéséről, a Békés Megyei Közoktatási, Feladatellátási, Intézményhálózat-működtetési és Fejlesztési terve alapjá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3. évi LXXIX. törvény 88. § (6) bekezdé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a kihirdetése napjá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2009. december hó 21. napján hatályá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ékéscsaba, 2009. december 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</w:t>
      </w:r>
      <w:r>
        <w:rPr>
          <w:b/>
        </w:rPr>
        <w:t>Domokos László sk.</w:t>
        <w:tab/>
        <w:tab/>
        <w:tab/>
        <w:t xml:space="preserve">                     Dr. Dávid Sándor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nök                                                                         fő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A rendelet kihirdetésre került 2009. december 18-á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Dr. Dávid Sándor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főjegyző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2:00Z</dcterms:created>
  <dc:creator>Baloghné Márti</dc:creator>
  <dc:description/>
  <dc:language>en-US</dc:language>
  <cp:lastModifiedBy>Rabai Ibolya</cp:lastModifiedBy>
  <cp:lastPrinted>2007-06-14T10:01:00Z</cp:lastPrinted>
  <dcterms:modified xsi:type="dcterms:W3CDTF">2009-12-08T07:22:00Z</dcterms:modified>
  <cp:revision>2</cp:revision>
  <dc:subject/>
  <dc:title>BÉKÉS MEGYE KÉPVISELŐ-TESTÜLETÉNEK</dc:title>
</cp:coreProperties>
</file>