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BÉKÉS MEGYEI                                                                                  BÉKÉS MEGYEI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ÖNKORMÁNYZATI HIVATAL                                                             ÖNKORMÁNYZATI HIVAT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ZAKMAI FELÜGYELETI</w:t>
        <w:tab/>
        <w:tab/>
        <w:tab/>
        <w:t xml:space="preserve">                                    PÉNZÜGYI OSZTÁLY</w:t>
        <w:tab/>
        <w:tab/>
        <w:tab/>
        <w:tab/>
        <w:t xml:space="preserve">   OSZTÁLY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Cs w:val="24"/>
        </w:rPr>
        <w:t>5601 Békéscsaba, Derkovits sor 2. ,  Pf.: 118</w:t>
      </w:r>
    </w:p>
    <w:p>
      <w:pPr>
        <w:pStyle w:val="Normal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09. december 18-i ülésér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Tárgy:</w:t>
      </w:r>
      <w:r>
        <w:rPr>
          <w:rFonts w:cs="Arial Narrow" w:ascii="Arial Narrow" w:hAnsi="Arial Narrow"/>
          <w:b/>
          <w:sz w:val="22"/>
          <w:szCs w:val="22"/>
        </w:rPr>
        <w:t xml:space="preserve"> Békés Megye Képviselő-testülete a személyes gondoskodást nyújtó gyermekvédelmi és gyermekjóléti ellátások formáiról, azok igénybevételéről és a fizetendő térítési díjakról szóló, 20/2003.(XII.12.), 14/2004.(XII.17.), a 28/2005.(XII.2.) KT. sz., valamint a 17/2006.(XII.8.) KT. sz. rendelettel módosított 7/2003. (IV. 4.) KT. sz. rendeletének módosítás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A Békés Megye Képviselő-testülete személyes gondoskodást nyújtó gyermekvédelmi és gyermekjóléti ellátások formáiról, azok igénybe vételéről és a fizetendő térítési díjakról szóló, többször módosított 7/2003. (IV. 4.) KT. sz. rendeletének (továbbiakban: Gyermekvédelmi Rendelet) módosítását kezdeményezzük, az alábbi indokok alapjá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 nem szakmai feladatok átszervezéséből adódóan, a szociális intézmények önköltségi adatainak változása miatt szükséges az intézményi térítési díjak felülvizsgálata, valamint a gyermekvédelmi szakellátás intézményrendszerének struktúrájában történt változások – e rendeletet érintő - átvezetése miatt indokolt a Gyermekvédelmi Rendelet módosítása. Utóbbi változás, a rászoruló gyermekek ideiglenes befogadását biztosító férőhelyeket érinti, melyek a nevelőszülői hálózat, a Dévaványa, Mátyás út 1. sz.. alatt működő befogadó otthon, és a Békéscsaba, Degré út 59. sz. alatti különleges gyermekotthon üres férőhelyeinek terhér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erültek kijelölés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Kérjük a Gyermekvédelmi Rendelet tartalmában bekövetkezett változások megvitatását és elfogadásá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09. november 3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sz w:val="22"/>
          <w:szCs w:val="22"/>
        </w:rPr>
        <w:t>Czégény Gyula                                            Nyikora Illésné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osztályvezető                                               osztályvezető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ékés Megye Képviselő-testülete ……/2009. (XII. 18.) KT. számú rendelete a személyes gondoskodást nyújtó gyermekvédelmi és gyermekjóléti ellátások formáiról, azok igénybevételéről és a fizetendő térítési díjakról szóló  20/2003.(XII.12.), 14/2004.(XII.17.), a 28/2005.(XII.2.) KT. sz., valamint a 17/2006.(XII.8.) KT. sz. rendelettel módosított 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</w:rPr>
        <w:t>7/2003. (IV. 4.) KT. sz. rendeletének módosításáról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vezet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 Megye Képviselő-testülete a helyi önkormányzatokról szóló 1990. évi LXV. törvény 16. § (1) bekezdésében, valamint a gyermekek védelméről és a gyámügyi igazgatásról szóló 1997. évi XXXI. törvény 29. § (1) bekezdésében kapott felhatalmazás alapján, a személyes gondoskodást nyújtó gyermekvédelmi és gyermekjóléti ellátások formáiról, azok igénybevételéről és a fizetendő térítési díjakról szóló 7/2003. (IV. 4.) KT. sz. rendeletét (továbbiakban Rendelet) az alábbiak szerint módosítj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§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Rendelet 2. § (5) bekezdés </w:t>
      </w:r>
      <w:r>
        <w:rPr>
          <w:rFonts w:cs="Arial Narrow" w:ascii="Arial Narrow" w:hAnsi="Arial Narrow"/>
          <w:i/>
          <w:sz w:val="22"/>
          <w:szCs w:val="22"/>
        </w:rPr>
        <w:t xml:space="preserve">j) </w:t>
      </w:r>
      <w:r>
        <w:rPr>
          <w:rFonts w:cs="Arial Narrow" w:ascii="Arial Narrow" w:hAnsi="Arial Narrow"/>
          <w:sz w:val="22"/>
          <w:szCs w:val="22"/>
        </w:rPr>
        <w:t xml:space="preserve"> pontja helyébe a következő rendelkezés lép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A Szociális és Munkaügyi Minisztérium megkeresésére külföldi állampolgárságú gyermek örökbefogadását követően jelentést készít az örökbefogadás helyzetéről.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§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2. § (7) bekezdés helyébe a következő rendelkezés lép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A személyes gondoskodást nyújtó, arra rászoruló gyermekek ideiglenes befogadására, elhelyezésére a nevelőszülői hálózat, a Dévaványa, Mátyás út 1. sz.. alatt működő Befogadó otthon, és a Békéscsaba, Degré út 59. sz. alatti különleges gyermekotthon engedélyezett férőhelyszámán belül, az üres férőhelyeinek terhér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erült kijelölésre.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§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Rendelet 10. § (3) bekezdését hatályon kívül helyez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§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10. § (4) bekezdése helyébe a következő rendelkezés lép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A gyermekvédelmi szakellátást nyújtó intézményegységek az alapító okiratukban foglaltakra figyelemmel készítik el szakmai programjaikat, amelyeknek jóváhagyása Békés Megye Képviselő-testülete Szociális és Egészségügyi Bizottságának feladatkörébe tartozik.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§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2. sz. melléklete helyébe e Rendelet melléklete lép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§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E rendelet 2010. január 1-jén lép hatályb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2) A rendelet 2010. január 2. napján hatályát vesz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09. december 18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okos László s. k. </w:t>
        <w:tab/>
        <w:tab/>
        <w:tab/>
        <w:t xml:space="preserve">        dr. Dávid Sándor s. k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nök</w:t>
        <w:tab/>
        <w:tab/>
        <w:tab/>
        <w:tab/>
        <w:tab/>
        <w:tab/>
        <w:t xml:space="preserve">    főjegyző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ihirdetési záradé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rendelet kihirdetésre került 2009. december 18-án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r. Dávid Sándor s. k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főjegyző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ellékle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 Az átmeneti gondozásért, valamint az utógondozói ellátásért fizetendő intézményi térítési díj összege 2010. január 1-tő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1"/>
        <w:gridCol w:w="1511"/>
        <w:gridCol w:w="302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látás típus megnevezé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ézményi térítési dí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költség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mélyi térítési díj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t/ fő/h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t/fő/ nap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meneti gondoz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2.5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4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vi jövedelme 25%-a ha egy gyermek, 50%-a több gyermek vagy együttes elhelyezés esetén, de maximum az intézményi térítési dí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tógondozói ellát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6.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0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i jövedelme 30%-a, de maximum az intézményi térítési dí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Gondozási dí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iglenes, átmeneti, tartós nevelésbe vett gyermek, valamint 24 éves koráig nappali tanulmányokat folytató fiatalokra megállapítandó gondozási díj mértékét a 149/1997. (IX. 10.) sz. Kormány rendelet 115-120. §-a szerint az illetékes települési önkormányzat állapítja meg, melynek 60%-át köteles negyedévente átutalni a Gyermekvédelmi Szakszolgálat számlájá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sz w:val="20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8:00Z</dcterms:created>
  <dc:creator>Varga Ferencné</dc:creator>
  <dc:description/>
  <dc:language>en-US</dc:language>
  <cp:lastModifiedBy>FOLDESINE</cp:lastModifiedBy>
  <cp:lastPrinted>2009-12-07T08:38:00Z</cp:lastPrinted>
  <dcterms:modified xsi:type="dcterms:W3CDTF">2009-12-14T13:08:00Z</dcterms:modified>
  <cp:revision>2</cp:revision>
  <dc:subject/>
  <dc:title>BÉKÉS MEGYE KÉPVISELŐ-TESTÜLETE</dc:title>
</cp:coreProperties>
</file>