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7600</wp:posOffset>
                </wp:positionH>
                <wp:positionV relativeFrom="paragraph">
                  <wp:posOffset>58420</wp:posOffset>
                </wp:positionV>
                <wp:extent cx="3481705" cy="450850"/>
                <wp:effectExtent l="635" t="7556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560" cy="45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7272" y="-3620"/>
                              </a:moveTo>
                              <a:lnTo>
                                <a:pt x="780" y="-362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BÉKÉS MEGYE KÉPVISELŐ-TESTÜLETÉNE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                                   ELNÖK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1" coordsize="21600,21600" o:spt="41" adj="-8280,24300,-1800,4050" path="m,l21600,l21600,21600l,21600xns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f" o:allowincell="f" style="position:absolute;margin-left:88pt;margin-top:4.6pt;width:274.1pt;height:35.4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BÉKÉS MEGYE KÉPVISELŐ-TESTÜLETÉNE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                                   ELNÖK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2990</wp:posOffset>
                </wp:positionH>
                <wp:positionV relativeFrom="paragraph">
                  <wp:posOffset>528320</wp:posOffset>
                </wp:positionV>
                <wp:extent cx="3085465" cy="374015"/>
                <wp:effectExtent l="635" t="8255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560" cy="37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773" y="-4364"/>
                              </a:moveTo>
                              <a:lnTo>
                                <a:pt x="20720" y="-436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                   5601 Békéscsaba, Derkovits sor,        Pf.: 1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                   Telefon: 66/441-156      Telefax: 66/441-60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7pt;margin-top:41.6pt;width:242.9pt;height:29.4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                   5601 Békéscsaba, Derkovits sor,        Pf.: 11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                   Telefon: 66/441-156      Telefax: 66/441-60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2845</wp:posOffset>
                </wp:positionH>
                <wp:positionV relativeFrom="paragraph">
                  <wp:posOffset>902335</wp:posOffset>
                </wp:positionV>
                <wp:extent cx="324675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5pt,71.05pt" to="347.95pt,71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1014730" cy="9906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bCs/>
        </w:rPr>
      </w:pPr>
      <w:r>
        <w:rPr>
          <w:b/>
          <w:bCs/>
        </w:rPr>
        <w:t>Előterjesztés</w:t>
      </w:r>
    </w:p>
    <w:p>
      <w:pPr>
        <w:pStyle w:val="Heading4"/>
        <w:rPr/>
      </w:pPr>
      <w:r>
        <w:rPr/>
        <w:t>Békés Megye Képviselő-testülete</w:t>
      </w:r>
    </w:p>
    <w:p>
      <w:pPr>
        <w:pStyle w:val="Normal"/>
        <w:tabs>
          <w:tab w:val="clear" w:pos="708"/>
          <w:tab w:val="left" w:pos="8931" w:leader="none"/>
        </w:tabs>
        <w:jc w:val="center"/>
        <w:rPr/>
      </w:pPr>
      <w:r>
        <w:rPr>
          <w:b/>
          <w:bCs/>
        </w:rPr>
        <w:t>2009. december 18-i ülésére</w:t>
      </w:r>
    </w:p>
    <w:p>
      <w:pPr>
        <w:pStyle w:val="Normal"/>
        <w:tabs>
          <w:tab w:val="clear" w:pos="708"/>
          <w:tab w:val="left" w:pos="893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>
          <w:u w:val="single"/>
        </w:rPr>
        <w:t>Tárgy</w:t>
      </w:r>
      <w:r>
        <w:rPr/>
        <w:t>: a Békés Megyei Önkormányzat és Békéscsaba Megyei Jogú Város „TISZK projektben” való együttműködésében bekövetkezett változások, megállapodás módosítása.</w:t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rPr>
          <w:b/>
          <w:b/>
          <w:bCs/>
        </w:rPr>
      </w:pPr>
      <w:r>
        <w:rPr>
          <w:b/>
          <w:bCs/>
        </w:rPr>
        <w:t>Tisztelt Képviselő-testület!</w:t>
      </w:r>
    </w:p>
    <w:p>
      <w:pPr>
        <w:pStyle w:val="Normal"/>
        <w:tabs>
          <w:tab w:val="clear" w:pos="708"/>
          <w:tab w:val="left" w:pos="893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Cs w:val="24"/>
        </w:rPr>
        <w:t xml:space="preserve">Békéscsaba Megyei Jogú Város és a Békés Megyei Önkormányzat 2004. szeptember 22-én </w:t>
      </w:r>
      <w:r>
        <w:rPr>
          <w:b/>
          <w:szCs w:val="24"/>
        </w:rPr>
        <w:t>együttműködési</w:t>
      </w:r>
      <w:r>
        <w:rPr>
          <w:b/>
          <w:bCs/>
          <w:szCs w:val="24"/>
        </w:rPr>
        <w:t xml:space="preserve"> megállapodás</w:t>
      </w:r>
      <w:r>
        <w:rPr>
          <w:b/>
          <w:szCs w:val="24"/>
        </w:rPr>
        <w:t>t</w:t>
      </w:r>
      <w:r>
        <w:rPr>
          <w:szCs w:val="24"/>
        </w:rPr>
        <w:t xml:space="preserve"> (továbbiakban Megállapodás) írt alá Közép-békési Térség Integrált Szakképző Központ (Kb-TISZK) pályázati segítséggel történő </w:t>
      </w:r>
      <w:r>
        <w:rPr>
          <w:b/>
          <w:bCs/>
          <w:szCs w:val="24"/>
        </w:rPr>
        <w:t>létrehozására.</w:t>
      </w: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>
          <w:szCs w:val="24"/>
        </w:rPr>
        <w:t xml:space="preserve">Ugyancsak 2004. szeptember 22-én </w:t>
      </w:r>
      <w:r>
        <w:rPr>
          <w:b/>
          <w:szCs w:val="24"/>
        </w:rPr>
        <w:t>Konzorciumi</w:t>
      </w:r>
      <w:r>
        <w:rPr>
          <w:szCs w:val="24"/>
        </w:rPr>
        <w:t xml:space="preserve"> </w:t>
      </w:r>
      <w:r>
        <w:rPr>
          <w:b/>
          <w:szCs w:val="24"/>
        </w:rPr>
        <w:t xml:space="preserve">együttműködési </w:t>
      </w:r>
      <w:r>
        <w:rPr>
          <w:b/>
          <w:bCs/>
          <w:szCs w:val="24"/>
        </w:rPr>
        <w:t>megállapodás</w:t>
      </w:r>
      <w:r>
        <w:rPr>
          <w:szCs w:val="24"/>
        </w:rPr>
        <w:t xml:space="preserve"> (továbbiakban Együttműködési Megállapodás) készült abból a célból, hogy a </w:t>
      </w:r>
      <w:r>
        <w:rPr>
          <w:b/>
          <w:szCs w:val="24"/>
        </w:rPr>
        <w:t>Megállapodás</w:t>
      </w:r>
      <w:r>
        <w:rPr>
          <w:szCs w:val="24"/>
        </w:rPr>
        <w:t xml:space="preserve"> szelleméből következően a HEFOP 4.1.1 kódszámú pályázatban meghatározott pályázati célt (a projektet) közös együttműködéssel megvalósítsa.</w:t>
      </w:r>
    </w:p>
    <w:p>
      <w:pPr>
        <w:pStyle w:val="Normal"/>
        <w:jc w:val="both"/>
        <w:rPr/>
      </w:pPr>
      <w:r>
        <w:rPr>
          <w:szCs w:val="24"/>
        </w:rPr>
        <w:t xml:space="preserve">2005. szeptember 20-án egy új </w:t>
      </w:r>
      <w:r>
        <w:rPr>
          <w:b/>
          <w:bCs/>
          <w:szCs w:val="24"/>
        </w:rPr>
        <w:t>konzorciumi együttműködési megállapodás</w:t>
      </w:r>
      <w:r>
        <w:rPr>
          <w:szCs w:val="24"/>
        </w:rPr>
        <w:t xml:space="preserve"> (továbbiakban Konzorciumi Megállapodás) született (az előző ezáltal hatályát veszítette) a HEFOP 3.2.2. jelű  Kb-TISZK létrehozására és a HEFOP 4.1.1. infrastrukturális feltételek javítása  című projekt közös együttműködéssel történő </w:t>
      </w:r>
      <w:r>
        <w:rPr>
          <w:b/>
          <w:bCs/>
          <w:szCs w:val="24"/>
        </w:rPr>
        <w:t xml:space="preserve">megvalósítására. </w:t>
      </w:r>
    </w:p>
    <w:p>
      <w:pPr>
        <w:pStyle w:val="Normal"/>
        <w:jc w:val="both"/>
        <w:rPr/>
      </w:pPr>
      <w:r>
        <w:rPr>
          <w:szCs w:val="24"/>
        </w:rPr>
        <w:t>A Konzorciumi Megállapodást aláíró felek: a Kb-TISZK vezetője, mint konzorciumvezető költségvetési intézmény, a Békés Megyei Önkormányzat elnöke, mint alapítóként nem szereplő konzorciumi tag és Békéscsaba Megyei Jogú Város Polgármestere, mint alapító konzorciumi tag.</w:t>
      </w:r>
    </w:p>
    <w:p>
      <w:pPr>
        <w:pStyle w:val="Normal"/>
        <w:jc w:val="both"/>
        <w:rPr/>
      </w:pPr>
      <w:r>
        <w:rPr>
          <w:szCs w:val="24"/>
        </w:rPr>
        <w:t>A projekt finanszírozási ideje 2008. február 29. napjával lejárt, ezért új háromoldalú megállapodás (továbbiakban Fenntarthatósági Megállapodás) született. Aláíró felek: Békéscsaba Megyei Jogú Város, Békés Megyei Önkormányzat, Kb-TISZK (a 2005. szeptember 20-i Konzorciumi Megállapodásban nem kellett változtatást végrehajtani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Fenntarthatósági Megállapodásban rögzítve lettek az aktuális tanévben igénybe vett szolgáltatások és azok finanszírozása. </w:t>
      </w:r>
    </w:p>
    <w:p>
      <w:pPr>
        <w:pStyle w:val="Normal"/>
        <w:jc w:val="both"/>
        <w:rPr/>
      </w:pPr>
      <w:r>
        <w:rPr>
          <w:szCs w:val="24"/>
        </w:rPr>
        <w:t xml:space="preserve">Békéscsaba Megyei Jogú Város Önkormányzata 393/2008. (VI. 19.) közgyűlési határozatot hozott az intézmények összevonásáról és a Kb-TISZK jogutódlással történő megszüntetéséről. A Kb-TISZK általános jogutódjaként a Békéscsabai Központi Szakképző Iskola és Kollégium (BÉKSZI) intézményt jelölte. </w:t>
      </w:r>
    </w:p>
    <w:p>
      <w:pPr>
        <w:pStyle w:val="Normal"/>
        <w:jc w:val="both"/>
        <w:rPr/>
      </w:pPr>
      <w:r>
        <w:rPr>
          <w:szCs w:val="24"/>
        </w:rPr>
        <w:t>A Megyei Jogú Város Önkormányzatának álláspontja szerint a Békés Megyei Önkormányzattal való együttműködések területeit a lehető legkisebb mértékűre kell szűkíteni. Ezt a helyzetet tudomásul véve, és ennek szellemiségét követve fogalmaztuk meg a „Kb-TISZK projekt”-ben való együttműködésünk mértékét a fenntarthatósági időszakra vonatkozóan, melyet Békés Megye Képviselő-testülete a 323/2008. (X. 3.) KT. sz. határozatával jóváhagyott, valamint 2008. október 13-án aláírt Fenntarthatósági Megállapodás módosítása tartalmazott.</w:t>
      </w:r>
    </w:p>
    <w:p>
      <w:pPr>
        <w:pStyle w:val="Normal"/>
        <w:jc w:val="both"/>
        <w:rPr/>
      </w:pPr>
      <w:r>
        <w:rPr>
          <w:szCs w:val="24"/>
        </w:rPr>
        <w:t xml:space="preserve">Békés Megye Képviselő-testülete </w:t>
      </w:r>
      <w:r>
        <w:rPr/>
        <w:t xml:space="preserve">a </w:t>
      </w:r>
      <w:r>
        <w:rPr>
          <w:bCs/>
        </w:rPr>
        <w:t xml:space="preserve">334/2007. (XII. 14.) KT. sz. határozatában döntött </w:t>
      </w:r>
      <w:r>
        <w:rPr/>
        <w:t xml:space="preserve">a TÁMOP-2.2.3/07/2 pályázati kiírásra a „TISZK rendszer továbbfejlesztése a Békés Megyei Önkormányzat intézményi bázisán" c. pályázat, valamint </w:t>
      </w:r>
      <w:r>
        <w:rPr>
          <w:szCs w:val="24"/>
        </w:rPr>
        <w:t xml:space="preserve">a 165/2008. (VI.06.). KT. sz. határozatában </w:t>
      </w:r>
      <w:r>
        <w:rPr/>
        <w:t>a TIOP 3.1.1/08/1 - a TISZK rendszerhez kapcsolódó infrastrukturális fejlesztések c. pályázati kiírásra a „Térségi Integrált Szakképző Központ létrehozása Gyula Központtal" c. projekt benyújtásra kerüljön. Ennek köszönhetően 2008. december 2-án regisztrálásra került a Békés Térségi Integrált Szakképző Központ (továbbiakban Békés TISZK). A Békés TISZK működésében a három megyei fenntartású iskola a Farkas Gyula, a Harruckern János, valamint a Hunyadi János Közoktatási Intézmény vesz rész. Ezen intézményekben a TÁMOP-2.2.3/07/2 pályázatban foglaltaknak megfelelően kötelező a szociális tanácsadó foglalkoztatása. A Békés TISZK létrejöttével kiszélesedett a tanácsadó foglalkoztatásának területe, ezért a korábbi közös feladatellátás ma már teljes munkaidős, önálló foglalkoztatást igényel. A Kb-TISZK felé a korábbi osztott feladatellátás helyett az adatszolgáltatás biztosítja a kötelező együttműködést a partnerség jegyébe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z előterjesztésben szereplő érvek és indokok alapján az alábbi határozati javaslatot terjesztem elfogadásra a Tisztelt Közgyűlés elé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5"/>
        <w:rPr/>
      </w:pPr>
      <w:r>
        <w:rPr/>
        <w:t>H a t á r o z a t i   j a v a s l a 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Békés Megye Képviselő-testülete: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kinyilvánítja azon igényét, hogy a </w:t>
      </w:r>
      <w:r>
        <w:rPr/>
        <w:t xml:space="preserve">Békéscsaba Megyei Jogú Város Önkormányzata és a Békés Megyei Önkormányzat külön-külön gondoskodjon a fenntartásukban működő intézményekben </w:t>
      </w:r>
      <w:r>
        <w:rPr>
          <w:szCs w:val="24"/>
        </w:rPr>
        <w:t>a szociális tanácsadói feladatok ellátásáról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felhatalmazza elnökét, hogy az 1. pontban megfogalmazott tartalomnak megfelelően, a 2008. évi április hó 30. napján kelt Megállapodás II/2. pontját az alábbi tartalomra módosíts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u w:val="single"/>
        </w:rPr>
        <w:t>II/2. Tanácsadó rendszer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Városi Önkormányzat kötelezettséget vállal arra, hogy külön pszichológust, pályaválasztási tanácsadót, gyógypedagógus tanácsadót, valamint szociális tanácsadót bíz meg és fedezi az általa megbízott tanácsadók teljes költségei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Megyei Önkormányzat kötelezettséget vállal arra, hogy külön pszichológust, pályaválasztási tanácsadót, gyógypedagógus tanácsadót, valamint szociális tanácsadót bíz meg és fedezi az általa megbízott tanácsadók teljes költségei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Városi és Megyei Önkormányzat kötelezettséget vállal arra, hogy az általa megbízott tanácsadók nevét írásban jelzi a KbTISZK jogutódja felé, és a tanácsadók munkájáról félévente írásban beszámol a KbTISZK jogutódjának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  <w:u w:val="single"/>
        </w:rPr>
        <w:t>Felelős:</w:t>
      </w:r>
      <w:r>
        <w:rPr>
          <w:szCs w:val="24"/>
        </w:rPr>
        <w:tab/>
        <w:t>Domokos László elnök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Czégény Gyula osztályvezető a koordinációér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  <w:u w:val="single"/>
        </w:rPr>
        <w:t>Határidő:</w:t>
      </w:r>
      <w:r>
        <w:rPr>
          <w:szCs w:val="24"/>
        </w:rPr>
        <w:t xml:space="preserve"> </w:t>
        <w:tab/>
        <w:t>értelem szerint folyamatosa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Békéscsaba, 2009. december 4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omokos László</w:t>
      </w:r>
    </w:p>
    <w:p>
      <w:pPr>
        <w:pStyle w:val="Normal"/>
        <w:tabs>
          <w:tab w:val="clear" w:pos="708"/>
          <w:tab w:val="left" w:pos="8931" w:leader="none"/>
        </w:tabs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931" w:leader="none"/>
      </w:tabs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Garamond" w:hAnsi="Garamond" w:cs="Garamond"/>
      <w:b/>
      <w:i/>
      <w:spacing w:val="-5"/>
      <w:sz w:val="32"/>
    </w:rPr>
  </w:style>
  <w:style w:type="paragraph" w:styleId="Sender">
    <w:name w:val="Envelope Return"/>
    <w:basedOn w:val="Normal"/>
    <w:pPr/>
    <w:rPr>
      <w:rFonts w:ascii="Times New Roman" w:hAnsi="Times New Roman" w:cs="Times New Roman"/>
      <w:b/>
      <w:i/>
    </w:rPr>
  </w:style>
  <w:style w:type="paragraph" w:styleId="TextBodyIndent">
    <w:name w:val="Body Text Indent"/>
    <w:basedOn w:val="Normal"/>
    <w:pPr>
      <w:ind w:left="2880" w:hanging="48"/>
    </w:pPr>
    <w:rPr>
      <w:i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Befejezs">
    <w:name w:val="Befejezés"/>
    <w:basedOn w:val="Normal"/>
    <w:next w:val="Normal"/>
    <w:qFormat/>
    <w:pPr>
      <w:spacing w:lineRule="atLeast" w:line="220"/>
    </w:pPr>
    <w:rPr>
      <w:rFonts w:ascii="Garamond" w:hAnsi="Garamond" w:cs="Garamond"/>
      <w:sz w:val="22"/>
    </w:rPr>
  </w:style>
  <w:style w:type="paragraph" w:styleId="Mellklet">
    <w:name w:val="Melléklet"/>
    <w:basedOn w:val="TextBody"/>
    <w:next w:val="Normal"/>
    <w:qFormat/>
    <w:pPr>
      <w:keepLines/>
      <w:spacing w:lineRule="atLeast" w:line="240" w:before="220" w:after="240"/>
      <w:jc w:val="both"/>
    </w:pPr>
    <w:rPr>
      <w:rFonts w:ascii="Garamond" w:hAnsi="Garamond" w:cs="Garamond"/>
      <w:i w:val="fals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nök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5:02:00Z</dcterms:created>
  <dc:creator>FOLDESINE</dc:creator>
  <dc:description/>
  <cp:keywords/>
  <dc:language>en-US</dc:language>
  <cp:lastModifiedBy>kerteszm</cp:lastModifiedBy>
  <cp:lastPrinted>2009-12-04T13:28:00Z</cp:lastPrinted>
  <dcterms:modified xsi:type="dcterms:W3CDTF">2009-12-08T15:0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79552967</vt:r8>
  </property>
  <property fmtid="{D5CDD505-2E9C-101B-9397-08002B2CF9AE}" pid="3" name="_AuthorEmail">
    <vt:lpwstr>anna.papai@bekesmegye.hu</vt:lpwstr>
  </property>
  <property fmtid="{D5CDD505-2E9C-101B-9397-08002B2CF9AE}" pid="4" name="_AuthorEmailDisplayName">
    <vt:lpwstr>Pápai Anna Mária</vt:lpwstr>
  </property>
  <property fmtid="{D5CDD505-2E9C-101B-9397-08002B2CF9AE}" pid="5" name="_EmailSubject">
    <vt:lpwstr>TISZK</vt:lpwstr>
  </property>
  <property fmtid="{D5CDD505-2E9C-101B-9397-08002B2CF9AE}" pid="6" name="_ReviewingToolsShownOnce">
    <vt:lpwstr/>
  </property>
</Properties>
</file>